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4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2320 DE 2014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>(julio 7)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adopta una medida para el funcionamiento de los Comités Sectoriales para la elaboración del Marco de Gasto de Mediano Plazo en la vigencia fiscal de 2014.</w:t>
      </w:r>
    </w:p>
    <w:p>
      <w:pPr>
        <w:pStyle w:val="Pa6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Ministro de Hacienda y Crédito Público, en uso de sus facultades legales, en especial la conferida por el artículo 9° del Decreto número 4730 de 2005,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>RESUELVE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/>
      </w:pPr>
      <w:r>
        <w:rPr>
          <w:color w:val="000000"/>
        </w:rPr>
        <w:t xml:space="preserve">Artículo 1°. </w:t>
      </w:r>
      <w:r>
        <w:rPr>
          <w:i/>
          <w:iCs/>
          <w:color w:val="000000"/>
        </w:rPr>
        <w:t xml:space="preserve">Sesión Única. </w:t>
      </w:r>
      <w:r>
        <w:rPr>
          <w:color w:val="000000"/>
        </w:rPr>
        <w:t>En la vigencia fiscal de 2014 para la elaboración del Marco de Gasto de Mediano Plazo 2015-2018, los Comités Sectoriales de Presupuesto a que se refiere el artículo 9° del Decreto número 4730 de 2005, sesionarán por una sola vez y de manera conjunta, con la presencia indelegable del Director General del Presupuesto Públi</w:t>
        <w:softHyphen/>
        <w:t>co Nacional del Ministerio de Hacienda y Crédito Público, del Director de Inversiones y Finanzas Públicas del Departamento Nacional de Planeación, y de los jefes de los órganos de las secciones presupuestales quienes excepcionalmente podrán delegar su asistencia en un funcionario del nivel directivo o asesor.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dicionalmente asistirán a dicha sesión: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l Viceministro Técnico del Ministerio de Hacienda y Crédito Público.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l Subdirector Territorial y de Inversión Pública del Departamento Nacional de Planeación.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os Subdirectores Técnicos de la Dirección General del Presupuesto Público Nacio</w:t>
        <w:softHyphen/>
        <w:t>nal del Ministerio de Hacienda y Crédito Público responsables de los diferentes sectores.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Los Subdirectores Técnicos de la Dirección de Inversiones y Finanzas Públicas del Departamento Nacional de Planeación responsables de los diferentes sectores.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l Jefe de Planeación o quien haga sus veces, del árgano cabeza del sector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 xml:space="preserve">Secretaría Técnica. </w:t>
      </w:r>
      <w:r>
        <w:rPr>
          <w:color w:val="000000"/>
        </w:rPr>
        <w:t>La Secretaría Técnica de la sesión única de que trata el artículo 1° de la presente resolución, la ejercerá la Subdirección de Análisis y Consolidación Presupuestal de la Dirección General de Presupuesto Público Nacional del Ministerio de Hacienda y Crédito Público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3°. </w:t>
      </w:r>
      <w:r>
        <w:rPr>
          <w:i/>
          <w:iCs/>
          <w:color w:val="000000"/>
        </w:rPr>
        <w:t xml:space="preserve">Vigencia y derogatoria. </w:t>
      </w:r>
      <w:r>
        <w:rPr>
          <w:color w:val="000000"/>
        </w:rPr>
        <w:t>La presente resolución rige a partir de la fecha de su publicación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Publíquese y cúmplas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Dada en Bogotá, D. C., a 7 de julio de 2014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El Ministro de Hacienda y Crédito Público,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Mauricio Cárdenas Santamaría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22 del jueves 24 de juli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32:00Z</dcterms:created>
  <dc:creator>carmeng</dc:creator>
  <dc:description/>
  <cp:keywords/>
  <dc:language>en-US</dc:language>
  <cp:lastModifiedBy>carmeng</cp:lastModifiedBy>
  <dcterms:modified xsi:type="dcterms:W3CDTF">2014-07-28T20:44:00Z</dcterms:modified>
  <cp:revision>2</cp:revision>
  <dc:subject/>
  <dc:title/>
</cp:coreProperties>
</file>