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ESOLUCIÓN SDH-000206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2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la cual se adiciona la Resolución SDH-000433 del 30 de septiembre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SECRETARIO DISTRITAL DE HAC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sus facultades legales, y en especial las conferidas en el numeral 18 del Artículo 1º del Decreto 101 de 2004,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mediante Decreto 429 del 23 de septiembre de 2011 se adoptó el horario de trabajo de los servidores públicos del Sector Central de la Administración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de conformidad con lo dispuesto en el parágrafo del Artículo 1º del citado Decreto en cada Entidad </w:t>
      </w:r>
      <w:r>
        <w:rPr>
          <w:rFonts w:eastAsia="Times New Roman" w:cs="Arial" w:ascii="Arial" w:hAnsi="Arial"/>
          <w:i/>
          <w:iCs/>
          <w:sz w:val="24"/>
          <w:szCs w:val="24"/>
          <w:lang w:eastAsia="es-CO"/>
        </w:rPr>
        <w:t>"A criterio del jefe de cada organismo, se podrá establecer una jornada laboral en horarios distintos o en forma alternativa de 9:00 a.m. a 6:30 p.m. de acuerdo con las necesidades del servicio y en atención a los criterios de racionalidad y austeridad del gasto públ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Hacienda mediante Resolución SDH-000433 del 30 de septiembre de 2011 estableció el horario de trabajo de los servidores públicos de la Secretaría Distrital de Hacien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la doctora Nasly Jennifer Ruiz González, Tesorera Distrital, mediante Memorando 2012IE13671 del 14 de mayo de 2012, solicitó que por estrictas necesidades del servicio se modifique el horario laboral de algunos funcionarios de la Dirección Distrital de Tesorería dado que la Oficina de Pagos es responsable de atender a los usuarios beneficiarios de los pagos mediante cheque en las Ventanillas </w:t>
      </w:r>
      <w:r>
        <w:rPr>
          <w:rFonts w:eastAsia="Times New Roman" w:cs="Arial" w:ascii="Arial" w:hAnsi="Arial"/>
          <w:i/>
          <w:iCs/>
          <w:sz w:val="24"/>
          <w:szCs w:val="24"/>
          <w:lang w:eastAsia="es-CO"/>
        </w:rPr>
        <w:t>"… ubicadas en el SUPERCADE, y el horario de atención se debe adecuar al establecido por la Dirección Distrital de Servicio al Ciudadano, que para el caso del SuperCADE CAD es de lunes a viernes de 7:00 a.m. a 6:00 p.m., lo que obliga a organizar turnos de trabajo al interior de la Oficina de Gestión de Pagos, así:</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Lunes a viernes de 7 a.m. a 4:30 p.m., incluida una (1) hora de almuerzo </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Lunes a viernes de 9 a.m. a 6: 30 p.m., incluida una (1) hora de almuerz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adas las necesidades del servicio, se deben establecer los turnos en que atenderán los funcionarios asignados a la Oficina de Gestión de Pagos de la Subdirección de Operación Financiera, Dirección Distrital de Tesorería que deben atender a los usuarios a través de la(s) ventanilla(s) ubicada(s) en el SUPERCAD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mérito de lo expuesto,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SUELVE:</w:t>
      </w:r>
    </w:p>
    <w:p>
      <w:pPr>
        <w:pStyle w:val="Normal"/>
        <w:spacing w:lineRule="auto" w:line="240" w:before="280" w:after="280"/>
        <w:rPr/>
      </w:pPr>
      <w:r>
        <w:rPr>
          <w:rFonts w:eastAsia="Times New Roman" w:cs="Arial" w:ascii="Arial" w:hAnsi="Arial"/>
          <w:b/>
          <w:bCs/>
          <w:sz w:val="24"/>
          <w:szCs w:val="24"/>
          <w:lang w:eastAsia="es-CO"/>
        </w:rPr>
        <w:t>ARTÍCULO 1°.-</w:t>
      </w:r>
      <w:r>
        <w:rPr/>
        <w:t xml:space="preserve"> Adicionar la Resolución SDH-0000433 del 30 de septiembre de 2011, en el sentido de establecer que el horario de trabajo de los servidores públicos de la Oficina de Gestión de Pagos de la Dirección Distrital de Tesorería que atienden a los usuarios a través de la(s) ventanilla(s) ubicada(s) en el SUPERCADE, cumplirán los siguientes turnos: </w:t>
      </w:r>
    </w:p>
    <w:tbl>
      <w:tblPr>
        <w:tblW w:w="4680" w:type="dxa"/>
        <w:jc w:val="center"/>
        <w:tblInd w:w="0" w:type="dxa"/>
        <w:tblLayout w:type="fixed"/>
        <w:tblCellMar>
          <w:top w:w="15" w:type="dxa"/>
          <w:left w:w="15" w:type="dxa"/>
          <w:bottom w:w="15" w:type="dxa"/>
          <w:right w:w="15" w:type="dxa"/>
        </w:tblCellMar>
      </w:tblPr>
      <w:tblGrid>
        <w:gridCol w:w="902"/>
        <w:gridCol w:w="3778"/>
      </w:tblGrid>
      <w:tr>
        <w:trPr>
          <w:trHeight w:val="300" w:hRule="atLeast"/>
        </w:trPr>
        <w:tc>
          <w:tcPr>
            <w:tcW w:w="90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urnos</w:t>
            </w:r>
          </w:p>
        </w:tc>
        <w:tc>
          <w:tcPr>
            <w:tcW w:w="37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Horario de los servidores</w:t>
            </w:r>
          </w:p>
        </w:tc>
      </w:tr>
      <w:tr>
        <w:trPr>
          <w:trHeight w:val="405" w:hRule="atLeast"/>
        </w:trPr>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urno 1</w:t>
            </w:r>
          </w:p>
        </w:tc>
        <w:tc>
          <w:tcPr>
            <w:tcW w:w="377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unes a viernes de 7:00 a.m. a 4:30 p.m. (con una hora de almuerzo).</w:t>
            </w:r>
          </w:p>
        </w:tc>
      </w:tr>
      <w:tr>
        <w:trPr>
          <w:trHeight w:val="480" w:hRule="atLeast"/>
        </w:trPr>
        <w:tc>
          <w:tcPr>
            <w:tcW w:w="902"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urno 2</w:t>
            </w:r>
          </w:p>
        </w:tc>
        <w:tc>
          <w:tcPr>
            <w:tcW w:w="3778"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unes a viernes de 9:00 a.m. a 6:30 p.m. (con una hora de almuerzo) </w:t>
            </w:r>
          </w:p>
        </w:tc>
      </w:tr>
    </w:tbl>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os turnos podrán ser rotativos y serán asignados por el Jefe de la Oficina de Gestión de Pagos, de acuerdo con las necesidades del servicio y se comunicarán previamente mediante memorando del cual se enviará copia a la Subdirección del Talento Humano.</w:t>
      </w:r>
    </w:p>
    <w:p>
      <w:pPr>
        <w:pStyle w:val="Normal"/>
        <w:spacing w:lineRule="auto" w:line="240" w:before="280" w:after="280"/>
        <w:rPr/>
      </w:pPr>
      <w:r>
        <w:rPr>
          <w:rFonts w:eastAsia="Times New Roman" w:cs="Arial" w:ascii="Arial" w:hAnsi="Arial"/>
          <w:b/>
          <w:bCs/>
          <w:sz w:val="24"/>
          <w:szCs w:val="24"/>
          <w:lang w:eastAsia="es-CO"/>
        </w:rPr>
        <w:t>ARTÍCULO 2º.-</w:t>
      </w:r>
      <w:r>
        <w:rPr>
          <w:rFonts w:eastAsia="Times New Roman" w:cs="Arial" w:ascii="Arial" w:hAnsi="Arial"/>
          <w:sz w:val="24"/>
          <w:szCs w:val="24"/>
          <w:lang w:eastAsia="es-CO"/>
        </w:rPr>
        <w:t xml:space="preserve"> La presente resolución rige a partir de su expedi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a en Bogotá, D.C., a los 22 días del mes de mayo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Publicada en el Registro Distrital 4897 de mayo 25 de 2012</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3:00Z</dcterms:created>
  <dc:creator>Sara Milena Cruz Abril</dc:creator>
  <dc:description/>
  <cp:keywords/>
  <dc:language>en-US</dc:language>
  <cp:lastModifiedBy>Sara Milena Cruz Abril</cp:lastModifiedBy>
  <dcterms:modified xsi:type="dcterms:W3CDTF">2012-06-21T14:04:00Z</dcterms:modified>
  <cp:revision>1</cp:revision>
  <dc:subject/>
  <dc:title/>
</cp:coreProperties>
</file>