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la Economía Solidaria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20112500006475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lio 19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modifica el artículo 4° de la Resolución 20112500003075 del 2-5-11 mediante la cual adiciona y corrige algunas cuentas y subcuentas del Plan Único de Cuent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la Economía Solidaria, en uso de sus atribuciones conferidas por los numerales 3 y 22 del artículo 36 de la Ley 454 de 1998, en concordancia con el artículo 5° del Decreto 186 del 26 de enero de 2004 y el artículo 31 del Decreto 2649 de 1993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la Resolución número 20112500003075 del 2-5-11, se modificó y adicionó el Plan Único de Cuentas creado mediante Resolución 1515 de noviembre de 2001 para las entidades sometidas a la supervisión de la Superintendencia de la Economía Solidar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para el reporte de información con las modificaciones establecidas en la citada resolución, se debe realizar un ajuste a la plataforma del Sigcoop, situación que a la fecha aún está en desarrollo, se hace necesario modificar la fecha de su ap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eniendo en cuenta lo anterior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Modificar el artículo 4° de la Resolución 20112500003075 del 2-5-11, la cual quedará de la siguiente maner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Artículo 4°. </w:t>
      </w:r>
      <w:r>
        <w:rPr>
          <w:rFonts w:eastAsia="Calibri"/>
          <w:color w:val="000000"/>
          <w:lang w:eastAsia="en-US"/>
        </w:rPr>
        <w:t xml:space="preserve">La presente resolución rige a partir de septiembre 30 de 2011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mun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9 de julio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nrique Valderrama Jaramillo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48 del lunes 1°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50:00Z</dcterms:created>
  <dc:creator>eduardor</dc:creator>
  <dc:description/>
  <cp:keywords/>
  <dc:language>en-US</dc:language>
  <cp:lastModifiedBy>eduardor</cp:lastModifiedBy>
  <dcterms:modified xsi:type="dcterms:W3CDTF">2011-08-03T19:50:00Z</dcterms:modified>
  <cp:revision>2</cp:revision>
  <dc:subject/>
  <dc:title/>
</cp:coreProperties>
</file>