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la Economía Solidaria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0112500003075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yo 2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, adiciona y corrige algunas cuentas y subcuentas del Plan Único de Cuentas según Resolución número 1515 de 2001, para las organizaciones del sector solidario vigiladas por la Superintendencia de la Economía Solid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El Superintendente de la Economía Solidaria, en uso de sus atribuciones conferidas por los numerales 3 y 22 del artículo 36 de la Ley 454 de 1998, en concordancia con el artículo 5</w:t>
      </w:r>
      <w:r>
        <w:rPr>
          <w:rFonts w:eastAsia="Calibri"/>
          <w:b/>
          <w:bCs/>
          <w:color w:val="000000"/>
          <w:lang w:eastAsia="en-US"/>
        </w:rPr>
        <w:t xml:space="preserve">° </w:t>
      </w:r>
      <w:r>
        <w:rPr>
          <w:rFonts w:eastAsia="Calibri"/>
          <w:color w:val="000000"/>
          <w:lang w:eastAsia="en-US"/>
        </w:rPr>
        <w:t xml:space="preserve">del Decreto 186 del 26 de enero de 2004 y el artículo 31 del Decreto 2649 de 1993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a Resolución número 1515 del 27 de noviembre de 2001, se expidió el Plan Único de Cuentas para las organizaciones vigiladas por la Superintendencia de la Economía Solid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bido a nuevas disposiciones legales y efectuados los análisis y evaluaciones al Plan Único de Cuentas, la Superintendencia encontró que hay mérito para introducir algunas modificaciones y adiciones al mism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niendo en cuenta lo anterior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Modificar y adicionar el Plan Único de Cuentas creado mediante Resolución 1515 de noviembre de 2001 para las entidades sometidas a la supervisión de la Superinten</w:t>
        <w:softHyphen/>
        <w:t xml:space="preserve">dencia de la Economía Solid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Las modificaciones al plan único de cuentas contenido en la presente resolución se aplicarán para todas las entidades vigiladas por la Superintendencia de la Economía Solidaria, a partir de la expedición de la presente resol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codificación de las nuevas cuentas está estructurada sobre la base de los mismos niveles, y se deberá adicionar en el orden cronológico en el catálogo ya existente de la Resolución 1515 de noviembre 27 de 2003,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 adicionan las siguientes subcuentas: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</w:tblGrid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rup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CTOS DE RECOMPRA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05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MPROMISO DE RECOMPRA DE INVERSIONES NEGOCIADA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b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0535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FONDO DE GARANTÍAS DE ENTIDADES COOPERATIVA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rup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5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IMPUESTO, GRAVÁMENES Y TASA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595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OTROS IMPUESTO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b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59501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IMPUESTO AL PATRIMONIO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rup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1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INGRESOS OPERACIONALE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180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RECUPERACIONE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b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18005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UDAS CASTIGADA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b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18028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ROVISIÓN DE INTERESE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b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18095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OTRAS RECUPERACIONES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 corrige la descripción de la cuenta 4180 – Recuperaciones - y quedaría de la siguiente maner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scripci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gistra los ingresos originados en la recuperación de costos o gastos en el presente ejercicio, provenientes entre otros de: recuperación de activos castigados en ejercicios an</w:t>
        <w:softHyphen/>
        <w:t xml:space="preserve">teriores; reintegro de provisiones tanto de capital como de intereses de ejercicios anteriores, originados de su actividad princip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námica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rédit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Por el valor de las recuperaciones de activos castig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Por los reintegros de provis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or otras recuper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ébit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Por la cancelación del saldo al cierre del ejercic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</w:tblGrid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rup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2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INGRESOS NO OPERACIONALE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250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RECUPERACIONE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b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25060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RECUPERACIÓN DE PROVISIONES DE ACTIVOS FIJOS </w:t>
            </w:r>
          </w:p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e elimina la siguiente subcuent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</w:tblGrid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rup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1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APITAL SOCIAL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105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PORTES SOCIALES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bcuent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10520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PORTES VOLUNTARIOS </w:t>
            </w:r>
          </w:p>
        </w:tc>
      </w:tr>
    </w:tbl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e modifica la dinámica de la siguiente cuen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</w:tblGrid>
      <w:tr>
        <w:trPr>
          <w:trHeight w:val="120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lase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up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lang w:val="en-US" w:eastAsia="en-US"/>
              </w:rPr>
              <w:t>ó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ig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uenta </w:t>
            </w:r>
          </w:p>
        </w:tc>
      </w:tr>
      <w:tr>
        <w:trPr>
          <w:trHeight w:val="218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PATRIMONI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3 FONDOS DE DESTINACIÓN ESPECÍFICA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3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FONDOS SOCIALES CAPITALIZADOS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scrip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senta los recursos provenientes de los fondos sociales que se han destinado a la adquisición de activos o bienes para la organización con el ánimo de prestar ser</w:t>
        <w:softHyphen/>
        <w:t xml:space="preserve">vicios de carácter social a sus asociados y/o para obras que le generen un derecho a la entidad para lograr un desarrollo sostenible del medio ambiente y de la comunidad, de conformidad con las políticas generales aprobadas por el órgano competente de la organización solida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ste fondo es de carácter permanente y corresponde a la contrapartida del activo ad</w:t>
        <w:softHyphen/>
        <w:t xml:space="preserve">quirido, el cual se registrará de acuerdo con su naturaleza: Propiedad, Planta y Equipo; Intangible o Invers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námic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rédi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Por el valor de adquisición del ac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ébi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Por el traspaso del valor total o del remanente a la entidad prevista en los estatutos, en caso de liquid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La presente resolución rige a partir de la fecha de su expedi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 de may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nrique Valderrama Jaramillo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Nota: Este documento fue tomado directamente de la versión PDF del Diario Oficial 48.148 del lunes 1°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1:00Z</dcterms:created>
  <dc:creator>eduardor</dc:creator>
  <dc:description/>
  <cp:keywords/>
  <dc:language>en-US</dc:language>
  <cp:lastModifiedBy>eduardor</cp:lastModifiedBy>
  <dcterms:modified xsi:type="dcterms:W3CDTF">2011-08-03T19:41:00Z</dcterms:modified>
  <cp:revision>1</cp:revision>
  <dc:subject/>
  <dc:title/>
</cp:coreProperties>
</file>