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misión Nacional de Televisión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2010-380-000619-4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nio 18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resuelve una investig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Junta Directiva de la Comisión Nacional de Televisión, en ejercicio de las facultades contenidas en los literales b) del artículo 5° y h) del artículo 12 de la Ley 182 de 1995, procede a decidir lo que corresponde dentro del expediente ORC 013 y 019 de 2009, con fundamento en los siguientes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Reconocer como apoderada del concesionario Caracol Televisión S. A., a la doctora Ana María Echeverri Aristizábal, identificada con la cédula de ciudadanía número 41957672, Tarjeta Profesional número 147.994 del Consejo Superior de la Judicatura</w:t>
      </w:r>
      <w:r>
        <w:rPr>
          <w:rFonts w:eastAsia="Calibri"/>
          <w:i/>
          <w:iCs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Tener como pruebas los documentos aportados por el concesionario Caracol Televisión S. A. y las obrantes en las diligencias de conformidad con lo expuesto en la parte considerativa del presente acto administrativ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Imponer sanción al concesionario Caracol Televisión S. A., consistente en sanción de multa equivalente al 0.008% del valor actualizado del contrato de conce</w:t>
        <w:softHyphen/>
        <w:t>sión número 136 de 1997 a la fecha en que tuvo lugar la infracción, la cual asciende a la suma de veinte millones ochocientos ochenta y dos mil quinientos sesenta y nueve pesos ($20.882.569) moneda corriente, por violación a lo dispuesto en el parágrafo del artículo 29 de la Ley 182 de 1995 en concordancia con el artículo 2° del Acuerdo 17 de 1997, con ocasión de no anteponer a la transmisión de los programas “Vecinos” a las 19:55:07 y “La quiero a morir” a las 22:03:18 el día 2 de septiembre de 2008 y a la transmisión del pro</w:t>
        <w:softHyphen/>
        <w:t xml:space="preserve">grama “La quiero a morir” a las 22:03:33 el 3 de octubre de 2008, y a las 22:03:25 el 14 de octubre de 2008, un aviso en donde se indique en forma escrita y oral la edad promedio apta para ver dicho programa, anunciando igualmente si contiene o no violencia y a su vez la existencia de escenas sexuales para público adulto, de conformidad con lo expuesto en la parte motiva del presente acto administrativ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concesionario Caracol Televisión S. A. deberá pagar el valor de la multa impues</w:t>
        <w:softHyphen/>
        <w:t xml:space="preserve">ta, dentro de los cinco (5) días hábiles siguientes a la fecha de ejecutoria de la presente resolu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Notificar personalmente o en su defecto por edicto, el contenido de la pre</w:t>
        <w:softHyphen/>
        <w:t xml:space="preserve">sente Resolución al Representante Legal del concesionario Caracol Televisión S. A., a su apoderada doctora Ana María Echeverri Aristizábal y al representante legal de la compañía aseguradora Seguros del Estado S. A., en su condición de garante del contrato de concesión, haciéndoles entrega de una copia de la misma e informándoles que contra esta procede recurso de reposición ante la Junta Directiva de la Comisión Nacional de Televisión, dentro de los cinco (5) días hábiles siguientes a la notificación, de conformidad con lo previsto en los artículos 50 y 51 del Código Contencioso Administrativ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5°. Para efectos de notificación del contenido de la presente resolución al Representante Legal del concesionario Caracol Televisión S. A., la dirección es la Calle 103 número 50-45 de la ciudad de Bogotá; a la apoderada, en la carrera 13 número 93-63, oficina 101 de la ciudad de Bogotá y a Seguros del Estado S. A., en la carrera 11 número 90-20 de la ciudad de Bogotá según información consignada en el directorio de operadores de la enti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6°. Remitir copia del presente acto administrativo, debidamente ejecutoriado, a la Subdirección de Asuntos Legales, a la Oficina de Contenidos y Defensoría del Televidente y a la Oficina de Regulación de la Competencia de la Entidad, para lo pertinente, anexando copia de los documentos que hacen parte de la respectiva notif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…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otifíquese, comun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duardo Osorio Lozan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59 del viernes 21 de ener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6:00Z</dcterms:created>
  <dc:creator>eduardor</dc:creator>
  <dc:description/>
  <cp:keywords/>
  <dc:language>en-US</dc:language>
  <cp:lastModifiedBy>eduardor</cp:lastModifiedBy>
  <dcterms:modified xsi:type="dcterms:W3CDTF">2011-01-25T16:05:00Z</dcterms:modified>
  <cp:revision>1</cp:revision>
  <dc:subject/>
  <dc:title/>
</cp:coreProperties>
</file>