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Instituto Nacional de Vigilancia de Medicamentos y Alimento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010020072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 el procedimiento para la inscripción de los establecimientos de</w:t>
        <w:softHyphen/>
        <w:t>dicados a la fabricación, procesamiento, envase, expendio, importación y exportación de aditivos para la industria de alimentos para consumo human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Director General del Instituto Nacional de Vigilancia de Medicamentos y Alimentos – Invima, en ejercicio de sus atribuciones legales, en especial las conferidas en el literal a) del artículo 34 de la Ley 1122 de 2007 y en desarrollo de la Resolución 2606 de 2009 “por la cual se establece el Reglamento Técnico sobre los requisitos que deben cumplir los aditivos alimenticios que se fabriquen, procesen, envasen, almacenen, transporten, expen</w:t>
        <w:softHyphen/>
        <w:t xml:space="preserve">dan, importen, exporten, comercialicen y se empleen en la elaboración de alimentos para consumo humano en el territorio nacional”,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rresponde al Invima, la evaluación de factores de riesgo y expedición de medidas sanitarias relacionadas con alimentos y materias primas para la fabricación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tal como lo establece el literal c) del artículo 1° del Decreto 3075 de 1997, las actividades de fabricación, procesamiento, envase, expendio, importación, exportación de aditivos en los alimentos para consumo humano se pueden constituir en generador de factores de riesgo para la salud de los consum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alvo para efectos de etiquetado, los aditivos son considerados como materias primas a ser empleadas en la industria de ali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ara realizar la evaluación de factores de riesgo y de ser el caso aplicar medida sanitaria de seguridad alguna es necesario adelantar acciones de Inspección, Vigilancia y Control Sani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13 de la Resolución 2606 de 2009, prevé que los establecimientos de</w:t>
        <w:softHyphen/>
        <w:t xml:space="preserve">dicados a la fabricación, procesamiento, envase, expendio, importación y exportación de aditivos alimentarios, deben inscribirse en la lista nacional de aditivos del Instituto Nacional de Vigilancia de Medicamentos y Alimentos – Invima, y que este Instituto establecerá el procedimiento para la inscripción en la lista nacional de adi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Formato único para la inscripción</w:t>
      </w:r>
      <w:r>
        <w:rPr>
          <w:rFonts w:eastAsia="Calibri"/>
          <w:color w:val="000000"/>
          <w:lang w:eastAsia="en-US"/>
        </w:rPr>
        <w:t xml:space="preserve">. Adóptese de manera oficial, para efectos de la inscripción de todos los establecimientos dedicados a la fabricación, procesamiento, envase, expendio, importación y exportación de aditivos, el formato que hace parte integral de la presente dispos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Requisitos para la inscripción. </w:t>
      </w:r>
      <w:r>
        <w:rPr>
          <w:rFonts w:eastAsia="Calibri"/>
          <w:color w:val="000000"/>
          <w:lang w:eastAsia="en-US"/>
        </w:rPr>
        <w:t xml:space="preserve">Todos los establecimientos dedicados a la fabricación, procesamiento, envase, expendio, importación y exportación de aditivos para uso en la industria de alimentos para consumo humano, deben realizar la Inscripción ante el Instituto Nacional de Vigilancia de Medicamentos y Alimentos –Invima, de acuerdo con los siguientes requerimi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Los establecimientos citados en el presente artículo deben radicar el Formato Único de Inscripción establecido en el artículo 1° de la presente resolución, debidamente diligen</w:t>
        <w:softHyphen/>
        <w:t xml:space="preserve">ciado. La información que se consigna debe ser verídica, sin tachones, sin enmendaduras y totalmente verific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be entenderse como expendio de aditivos, a todo establecimiento que de manera exclusiva se dedique a esta activ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Radicar los Formatos Únicos de inscripción diligenciados en cualquiera de las oficinas del Instituto Nacional de Vigilancia de Medicamentos y Alimentos –Invima. </w:t>
      </w:r>
    </w:p>
    <w:p>
      <w:pPr>
        <w:pStyle w:val="Sinespaciado"/>
        <w:rPr>
          <w:rFonts w:eastAsia="Calibri"/>
          <w:color w:val="000000"/>
          <w:lang w:eastAsia="en-US"/>
        </w:rPr>
      </w:pPr>
      <w:r>
        <w:rPr>
          <w:rFonts w:eastAsia="Calibri"/>
          <w:color w:val="000000"/>
          <w:lang w:eastAsia="en-US"/>
        </w:rPr>
      </w:r>
    </w:p>
    <w:p>
      <w:pPr>
        <w:pStyle w:val="Sinespaciado"/>
        <w:rPr>
          <w:rFonts w:eastAsia="Calibri"/>
          <w:color w:val="000000"/>
          <w:lang w:eastAsia="en-US"/>
        </w:rPr>
      </w:pPr>
      <w:r>
        <w:rPr>
          <w:rFonts w:eastAsia="Calibri"/>
          <w:color w:val="000000"/>
          <w:lang w:eastAsia="en-US"/>
        </w:rPr>
        <w:t>c) Una vez radicados los Formatos Únicos de Inscripción, el Instituto procederá a su revisión e inclusión en el Sistema Único de Información, donde se generará el número de identificación de cada estable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El plazo máximo para la inscripción de los establecimientos dedicados a la fabrica</w:t>
        <w:softHyphen/>
        <w:t xml:space="preserve">ción, procesamiento, envase, expendio, importación y exportación de aditivos para uso en la industria de alimentos para consumo humano, será de 3 meses contados a partir de la entrada en vigencia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establecimientos dedicados a la fabricación, procesamiento, envase, expendio, importación y exportación de aditivos para uso en la industria de alimentos para consumo humano creados con posterioridad a la fecha límite de inscripción, antes de su entrada en funcionamiento, deberán inscribirse, acorde con el procedimiento descrito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Registro y actualización de la información. </w:t>
      </w:r>
      <w:r>
        <w:rPr>
          <w:rFonts w:eastAsia="Calibri"/>
          <w:color w:val="000000"/>
          <w:lang w:eastAsia="en-US"/>
        </w:rPr>
        <w:t>El Invima mantendrá una base de datos publicada y actualizada de los establecimientos inscritos; es así que en caso de presentar novedades en la información suministrada en el proceso de inscrip</w:t>
        <w:softHyphen/>
        <w:t>ción y para efectos de la actualización, los propietarios o representantes legales de los establecimientos inscritos deben radicar nuevamente el Formulario Único de inscrip</w:t>
        <w:softHyphen/>
        <w:t xml:space="preserve">ción describiendo el o los cambio(s) que se presenten a la información inicialmente suministr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usuario podrá verificar que se encuentra inscrito a través de la página web del Instituto Nacional de Vigilancia de Medicamentos y Alimentos–Invima (www. invima.gov.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Anexo. </w:t>
      </w:r>
      <w:r>
        <w:rPr>
          <w:rFonts w:eastAsia="Calibri"/>
          <w:color w:val="000000"/>
          <w:lang w:eastAsia="en-US"/>
        </w:rPr>
        <w:t xml:space="preserve">Hace parte integral de la presente Resolución el Formato Único de inscripción de establecimientos dedicados a la fabricación, procesamiento, envase, expendio, importación y exportación de aditivos para uso en la industria de alimentos para consumo hum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 xml:space="preserve">Vigencia. </w:t>
      </w:r>
      <w:r>
        <w:rPr>
          <w:rFonts w:eastAsia="Calibri"/>
          <w:color w:val="000000"/>
          <w:lang w:eastAsia="en-US"/>
        </w:rPr>
        <w:t xml:space="preserve">La presente resolución rige a partir de su publicación en el </w:t>
      </w:r>
      <w:r>
        <w:rPr>
          <w:rFonts w:eastAsia="Calibri"/>
          <w:b/>
          <w:bCs/>
          <w:i/>
          <w:iCs/>
          <w:color w:val="000000"/>
          <w:lang w:eastAsia="en-US"/>
        </w:rPr>
        <w:t xml:space="preserve">Diario Of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a 1°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w:t>
      </w:r>
    </w:p>
    <w:p>
      <w:pPr>
        <w:pStyle w:val="Sinespaciado"/>
        <w:rPr>
          <w:rFonts w:eastAsia="Calibri"/>
          <w:i/>
          <w:i/>
          <w:iCs/>
          <w:color w:val="000000"/>
          <w:lang w:eastAsia="en-US"/>
        </w:rPr>
      </w:pPr>
      <w:r>
        <w:rPr>
          <w:rFonts w:eastAsia="Calibri"/>
          <w:i/>
          <w:iCs/>
          <w:color w:val="000000"/>
          <w:lang w:eastAsia="en-US"/>
        </w:rPr>
      </w:r>
    </w:p>
    <w:p>
      <w:pPr>
        <w:pStyle w:val="Sinespaciado"/>
        <w:rPr>
          <w:rFonts w:eastAsia="Calibri"/>
          <w:i/>
          <w:i/>
          <w:iCs/>
          <w:color w:val="000000"/>
          <w:lang w:eastAsia="en-US"/>
        </w:rPr>
      </w:pPr>
      <w:r>
        <w:rPr>
          <w:rFonts w:eastAsia="Calibri"/>
          <w:i/>
          <w:iCs/>
          <w:color w:val="000000"/>
          <w:lang w:eastAsia="en-US"/>
        </w:rPr>
        <w:t>Jairo Céspedes Camach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775 del lunes 19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29:00Z</dcterms:created>
  <dc:creator>eduardor</dc:creator>
  <dc:description/>
  <cp:keywords/>
  <dc:language>en-US</dc:language>
  <cp:lastModifiedBy>eduardor</cp:lastModifiedBy>
  <dcterms:modified xsi:type="dcterms:W3CDTF">2010-07-22T22:30:00Z</dcterms:modified>
  <cp:revision>1</cp:revision>
  <dc:subject/>
  <dc:title/>
</cp:coreProperties>
</file>