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Fiscalía General de la Nación</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088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el Programa de Promoción de Salud Mental en la Fiscalía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ia General (e), en uso de sus atribuciones legales, conferidas por los nume</w:t>
        <w:softHyphen/>
        <w:t>rales 2, 5 y 6 del artículo 24 de la Ley 938 de 2004 y especialmente las de la Resolución 0-4366 de 200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 QU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ideración a lo dispuesto por el artículo 24 de la Ley 938 de 2004 numerales 2, 5 y 6 los cuales disponen: </w:t>
      </w:r>
      <w:r>
        <w:rPr>
          <w:rFonts w:eastAsia="Calibri"/>
          <w:b/>
          <w:bCs/>
          <w:i/>
          <w:iCs/>
          <w:color w:val="000000"/>
          <w:lang w:eastAsia="en-US"/>
        </w:rPr>
        <w:t xml:space="preserve">“(...) </w:t>
      </w:r>
      <w:r>
        <w:rPr>
          <w:rFonts w:eastAsia="Calibri"/>
          <w:i/>
          <w:iCs/>
          <w:color w:val="000000"/>
          <w:lang w:eastAsia="en-US"/>
        </w:rPr>
        <w:t>2°. Asesorar al Fiscal General en la formulación de políticas, normas y procedimientos para la administración de personal y las actividades de Bienestar Soc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5°. Coordinar y evaluar los planes y programas que desarrolle Bienestar Social, en beneficio de sus servidor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6</w:t>
      </w:r>
      <w:r>
        <w:rPr>
          <w:rFonts w:eastAsia="Calibri"/>
          <w:b/>
          <w:bCs/>
          <w:i/>
          <w:iCs/>
          <w:color w:val="000000"/>
          <w:lang w:eastAsia="en-US"/>
        </w:rPr>
        <w:t xml:space="preserve">°. </w:t>
      </w:r>
      <w:r>
        <w:rPr>
          <w:rFonts w:eastAsia="Calibri"/>
          <w:i/>
          <w:iCs/>
          <w:color w:val="000000"/>
          <w:lang w:eastAsia="en-US"/>
        </w:rPr>
        <w:t>Dirigir, coordinar y evaluar los planes y programas de Bienestar Social a nivel 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Fiscal General de la Nación delegó mediante la Resolución 0-4366 de 2005 en el Secretario General las siguientes facultades: </w:t>
      </w:r>
      <w:r>
        <w:rPr>
          <w:rFonts w:eastAsia="Calibri"/>
          <w:color w:val="000000"/>
          <w:lang w:eastAsia="en-US"/>
        </w:rPr>
        <w:t>“</w:t>
      </w:r>
      <w:r>
        <w:rPr>
          <w:rFonts w:eastAsia="Calibri"/>
          <w:i/>
          <w:iCs/>
          <w:color w:val="000000"/>
          <w:lang w:eastAsia="en-US"/>
        </w:rPr>
        <w:t>(</w:t>
      </w:r>
      <w:r>
        <w:rPr>
          <w:rFonts w:eastAsia="Calibri"/>
          <w:b/>
          <w:bCs/>
          <w:color w:val="000000"/>
          <w:lang w:eastAsia="en-US"/>
        </w:rPr>
        <w:t>…</w:t>
      </w:r>
      <w:r>
        <w:rPr>
          <w:rFonts w:eastAsia="Calibri"/>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1. Expedir reglamentos, órdenes, circulares y los manuales de organización adminis</w:t>
        <w:softHyphen/>
        <w:t>trativa y al eficaz desempeño de las funciones de la Fiscalía General de la N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2. Expedir el manual de requisitos y funciones de cada unos (sic) de los empleos de la Fiscalía General de la N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3. Crear comités asesores y grupos de trabajo para el cumplimiento de la función y los previstos d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Organización Mundial de la Salud (OMS) ha indicado la importancia de garantizar la salud mental de los individuos y los grupos humanos y bajo la misma orientación, en Colombia el Ministerio de la Protección Social, incluyó la salud mental como una de las áreas prioritarias de salud pública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ediante Resolución 1016 de marzo 31 de 1989, expedida por el Ministerio de la Pro</w:t>
        <w:softHyphen/>
        <w:t>tección Social, se reglamentó la organización y funcionamiento y forma de los programas de salud ocupacional que deben desarrollar los patronos o empleadores en el país. Adicio</w:t>
        <w:softHyphen/>
        <w:t>nalmente, en el artículo 10, numerales 11 y 12 respectivamente se señaló:</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w:t>
      </w:r>
      <w:r>
        <w:rPr>
          <w:rFonts w:eastAsia="Calibri"/>
          <w:i/>
          <w:iCs/>
          <w:color w:val="000000"/>
          <w:lang w:eastAsia="en-US"/>
        </w:rPr>
        <w:t>(</w:t>
      </w:r>
      <w:r>
        <w:rPr>
          <w:rFonts w:eastAsia="Calibri"/>
          <w:b/>
          <w:bCs/>
          <w:color w:val="000000"/>
          <w:lang w:eastAsia="en-US"/>
        </w:rPr>
        <w:t>…</w:t>
      </w:r>
      <w:r>
        <w:rPr>
          <w:rFonts w:eastAsia="Calibri"/>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11. Diseñar y ejecutar programas para la prevención, detección y control de las enfermedades relacionadas o agravadas por el trabajo; numeral 12. Diseñar y ejecutas programas para la prevención y control de enfermedades generadas por los riesgos. psicosoci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 quiera que la labor de la Fiscalía General de la Nación, las características del tipo y contenido del trabajo al interior de la misma, aunados a las condiciones sociopolíticas del país, pueden afectar en la salud física y mental de los servidores, es necesario establecer a través del Programa de Salud Ocupacional de la entidad los riesgos psicosociales como uno de aquellos prioritarios para la prevención e interve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iendo en cuenta que para la Fiscalía General de la Nación, el talento humano es su principal recurso, se considera importante la implementación de un programa de promoción de la salud mental para todos los servidores en cumplimiento de las normas de la OMS y del Ministerio de la Protección Social, con el objeto de promover las condiciones que favorezcan la salud mental de los servidores, prevenir el impacto de los factores de riesgo psicosociales y reducir el efecto de la enfermedad mental en la vida del servidor, el grupo de trabajo y la comunidad de la Fiscalía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mérito de lo expuesto, este Despach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doptar el programa para la promoción de la salud mental en la Fiscalía General de la Nación, de conformidad con los considerandos en la parte motiva del prese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PROGRAMA DE PROMOCIÓN DE LA SALUD MENTAL EN LA FISCALÍA GENERAL DE LA NACIÓN”, así como el flujograma del procedimiento interno administrativo para el manejo de casos de enfermedad mental y los formatos de seguimiento y remisión de casos, hace parte integral del prese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a presente resolución rige a partir de la fecha de su expe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5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ia General (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igia Marina Ortega Bermúdez.</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PROGRAMA DE PROMOCIÓN DE LA SALUD MENTAL EN LA FISCALÍA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grama de promoción de la salud mental está orientado a proteger, promover y mejorar la salud mental de los servidores de la Entidad, para lo cual es indispensable contar con un procedimiento de tipo administrativo que posibilite la toma de decisiones y oriente a los jefes, familias y servidores sobre el acompañamiento y estrategias diseñados para la atención de los servidores que presentan alteraciones en la salud mental, diagnosticada por la Entidad Prestadora de Salud (EPS) o entidad especializad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Propósito</w:t>
      </w:r>
      <w:r>
        <w:rPr>
          <w:rFonts w:eastAsia="Calibri"/>
          <w:color w:val="000000"/>
          <w:lang w:eastAsia="en-US"/>
        </w:rPr>
        <w:t>. Promover la salud mental de los servidores de la Fiscalía General de la Nación, prevenir el impacto negativo de los problemas psicosociales sobre los servi</w:t>
        <w:softHyphen/>
        <w:t>dores, compañeros de trabajo y sus familias, y reducir el efecto negativo de los trastornos mentales en los servidores de la instit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stinatarios</w:t>
      </w:r>
      <w:r>
        <w:rPr>
          <w:rFonts w:eastAsia="Calibri"/>
          <w:color w:val="000000"/>
          <w:lang w:eastAsia="en-US"/>
        </w:rPr>
        <w:t>. Son destinatarios de este programa los servidores, diagnos</w:t>
        <w:softHyphen/>
        <w:t>ticados y/o incapacitados por: depresión, trastornos de ansiedad, trastorno de estrés postrau</w:t>
        <w:softHyphen/>
        <w:t>mático, trastornos adaptativos y otros diagnósticos de salud mental y aquellos servidores que presenten signos de consumo de alcohol, sustancias psicoactivas u otras adic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implementar el programa de promoción de la salud mental, es necesario que la seccional solicitante realice previamente un diagnóstico del perfil epidemiológico de la información aportada por las Entidades Promotoras de Salud, análisis de los motivos de ausentismo, datos de servidores atendidos a través de los Programas de Intervención en crisis y consultoría psicológica individual; información que debe soportar la solicitud ante la Sección de Bienestar, quien determinará la pertinencia de iniciar el program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interno administrativo para el manejo de los casos de enfermedad mental en la Fiscalía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Fuentes de información. </w:t>
      </w:r>
      <w:r>
        <w:rPr>
          <w:rFonts w:eastAsia="Calibri"/>
          <w:color w:val="000000"/>
          <w:lang w:eastAsia="en-US"/>
        </w:rPr>
        <w:t>Los casos serán definidos a partir de la información obtenida a través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Consultoría psicológica individual: </w:t>
      </w:r>
      <w:r>
        <w:rPr>
          <w:rFonts w:eastAsia="Calibri"/>
          <w:color w:val="000000"/>
          <w:lang w:eastAsia="en-US"/>
        </w:rPr>
        <w:t>Evalúa e interviene los factores de riesgos psi</w:t>
        <w:softHyphen/>
        <w:t>cosociales particulares de los servidores que requieran atención personalizada y seguimiento buscando promover y mejorar su adaptación y calidad de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Intervención en crisis: </w:t>
      </w:r>
      <w:r>
        <w:rPr>
          <w:rFonts w:eastAsia="Calibri"/>
          <w:color w:val="000000"/>
          <w:lang w:eastAsia="en-US"/>
        </w:rPr>
        <w:t>Proporciona apoyo psicológico inmediato en caso de eventos traumáticos y repentinos facilitando que los servidores y sus familias recobren el equilibrio emocional y retomen sus ocupaciones habituales de manera ef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Registro ausentismo: </w:t>
      </w:r>
      <w:r>
        <w:rPr>
          <w:rFonts w:eastAsia="Calibri"/>
          <w:color w:val="000000"/>
          <w:lang w:eastAsia="en-US"/>
        </w:rPr>
        <w:t>El reportado por los directores, jefes y coordinadores al área de personal como resultado de incapacidades, permisos y ausencias en general de los ser</w:t>
        <w:softHyphen/>
        <w:t>vidore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querimiento de directores, jefes y coordin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Definición y administración de casos</w:t>
      </w:r>
      <w:r>
        <w:rPr>
          <w:rFonts w:eastAsia="Calibri"/>
          <w:color w:val="000000"/>
          <w:lang w:eastAsia="en-US"/>
        </w:rPr>
        <w:t>. Los casos serán guiados en las Direcciones Seccionales por el servidor con funciones de Bienestar, cuando existan un mínimo de casos, y en las Direcciones Seccionales que presenten un número mayor, adicionalmente al servidor con funciones de Bienestar contará se contará con el apoyo de un profesional con formación en el área de la salud que tenga conocimiento y expe</w:t>
        <w:softHyphen/>
        <w:t>riencia en el 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e establecerá el número de casos de acuerdo con la proporción de los servidores afectados en salud mental, en relación con la población total de la respectiva sec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Población objeto. </w:t>
      </w:r>
      <w:r>
        <w:rPr>
          <w:rFonts w:eastAsia="Calibri"/>
          <w:color w:val="000000"/>
          <w:lang w:eastAsia="en-US"/>
        </w:rPr>
        <w:t>Este programa está dirigido para los servidores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Han sido diagnosticados y/o incapacitados por presentar los siguientes diagnósticos: depresión, trastornos de ansiedad, trastorno de estrés postraumático, trastornos adaptativos y otros diagnósticos de salud 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rvidores que presenten signos de consumo de alcohol, sustancias psicoactivas u otras adic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 el servidor se encuentra en tratamiento en la EPS o entidad especializada, se debe adelantar el trámite establecido en el procedimiento interno administrativo para el manejo de los casos de enfermedad mental en la Fiscalía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Seguimiento</w:t>
      </w:r>
      <w:r>
        <w:rPr>
          <w:rFonts w:eastAsia="Calibri"/>
          <w:color w:val="000000"/>
          <w:lang w:eastAsia="en-US"/>
        </w:rPr>
        <w:t>. Con el fin de optimizar el proceso de adaptación, recuperación y/o rehabilitación del servidor que presente un caso relacionado con enfermedad mental se debe realizar seguimiento, ante las entidades, e instancias establecidas en el procedimiento interno administrativo para el manejo de los casos de enfermedad mental de la Entidad, consignando el resultado del mismo en los formatos correspo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De acuerdo con el proceso de mejoramiento y adaptación del servidor, se debe documentar o no el caso para presentarlos en mesa de trabaj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nformación de la mesa de seguimiento para casos de salud 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esa de seguimiento de casos</w:t>
      </w:r>
      <w:r>
        <w:rPr>
          <w:rFonts w:eastAsia="Calibri"/>
          <w:color w:val="000000"/>
          <w:lang w:eastAsia="en-US"/>
        </w:rPr>
        <w:t>. Con el fin de tomar decisiones con respecto a los servidores que presentan este tipo de casos, es necesario conformar una mesa de trabajo en la cual se haga un análisis de la situación de cada servi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Conformación de la mesa de seguimiento de casos</w:t>
      </w:r>
      <w:r>
        <w:rPr>
          <w:rFonts w:eastAsia="Calibri"/>
          <w:color w:val="000000"/>
          <w:lang w:eastAsia="en-US"/>
        </w:rPr>
        <w:t>. La mesa de seguimiento de casos debe estará conformada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Secretario General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rector Seccional de Fiscal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rector Seccional Cuerpo Técnico de Investi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irector Seccional Administrativo y Financi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Jefe de Sección de Bienestar y/o profesional con funciones de Coordin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ervidor con funciones de Bienestar de la respectiva sec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Servidor con Funciones de Pers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Representante de la Administradora de Riesgos Profes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caso de requerir apoyo y orientación de las entidades que están suminis</w:t>
        <w:softHyphen/>
        <w:t>trando el tratamiento y/o atención a los servidores, los miembros de la mesa podrán solicitar la presencia de profesionales del área de la salud u otros invi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Funcionamiento</w:t>
      </w:r>
      <w:r>
        <w:rPr>
          <w:rFonts w:eastAsia="Calibri"/>
          <w:color w:val="000000"/>
          <w:lang w:eastAsia="en-US"/>
        </w:rPr>
        <w:t>. Los Directores Administrativos y Financieros de la seccional en la que se esté desarrollando el Programa de Promoción de la Salud Mental, asumirá la Presidencia; de la mesa de seguimiento de casos, el servidor con funciones de Personal hará las veces de secretario al cual corresponde redactar y mantener actualizado el archivo de las actas de las reuniones efectu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Director seccional del Cuerpo Técnico de Investigación, asumirá la pre</w:t>
        <w:softHyphen/>
        <w:t>sidencia de la mesa en ausencia del Director Administrativo y Financi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Responsabilidades</w:t>
      </w:r>
      <w:r>
        <w:rPr>
          <w:rFonts w:eastAsia="Calibri"/>
          <w:color w:val="000000"/>
          <w:lang w:eastAsia="en-US"/>
        </w:rPr>
        <w:t>. Se designan las siguientes responsabilidades a los integrantes de la mesa de seguimiento de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Directores Seccionales: </w:t>
      </w:r>
      <w:r>
        <w:rPr>
          <w:rFonts w:eastAsia="Calibri"/>
          <w:color w:val="000000"/>
          <w:lang w:eastAsia="en-US"/>
        </w:rPr>
        <w:t>Asistir a las reuniones, presentar ante los miembros de la mesa las acciones que se han tomado en cada uno de los casos y el seguimiento que ha realizado al servi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tender en la medida de lo posible las recomendaciones emitidas por los profesionales de las entidades especializadas o de salud que están prestando la atención y seguimiento a los servi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Servidor con funciones de personal: </w:t>
      </w:r>
      <w:r>
        <w:rPr>
          <w:rFonts w:eastAsia="Calibri"/>
          <w:color w:val="000000"/>
          <w:lang w:eastAsia="en-US"/>
        </w:rPr>
        <w:t>Presentar un resumen de la situación adminis</w:t>
        <w:softHyphen/>
        <w:t>trativa de cada uno de los casos a trabajar, incapacidades presentadas, tiempo y contingencia de incapacidad, y en general documentar lo necesario para la presentación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Servidor con funciones de bienestar: </w:t>
      </w:r>
      <w:r>
        <w:rPr>
          <w:rFonts w:eastAsia="Calibri"/>
          <w:color w:val="000000"/>
          <w:lang w:eastAsia="en-US"/>
        </w:rPr>
        <w:t>Preparar y presentar los casos a trabajar en el formato establecido, especificando el tipo de atención que ha recibido el servidor por parte de la ARP, EPS y/o entidad especializada según el caso, gestión adelantada por parte de Bienestar ante las entidades anteriormente señaladas, jefe inmediato, compañeros de trabajo y familia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Secretaría General-Sección de Bienestar: </w:t>
      </w:r>
      <w:r>
        <w:rPr>
          <w:rFonts w:eastAsia="Calibri"/>
          <w:color w:val="000000"/>
          <w:lang w:eastAsia="en-US"/>
        </w:rPr>
        <w:t>Asumen el rol de asesoría y acompa</w:t>
        <w:softHyphen/>
        <w:t>ñamiento con el objeto de definir situaciones de tipo administrativo y de seguimiento partiendo de las políticas y directrices establecidas en los planes de acción conjunta de Bienestar y Salud ocupacional, los cuales pretenden fomentar estilos de vida saludables que permitan el desarrollo integral del servidor, su entorno familiar y social; enmarcados dentro de las recomendaciones de la OMS y la normatividad Colombiana vigentes para el 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 xml:space="preserve">Administradora de Riesgos Profesionales: </w:t>
      </w:r>
      <w:r>
        <w:rPr>
          <w:rFonts w:eastAsia="Calibri"/>
          <w:color w:val="000000"/>
          <w:lang w:eastAsia="en-US"/>
        </w:rPr>
        <w:t>Prestar el acompañamiento y asesoría a los jefes inmediatos y grupo de trabajo de los servidores que forman parte de este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sarrollar actividades de prevención e intervención en riesgos psicosociales y segui</w:t>
        <w:softHyphen/>
        <w:t>miento al grupo de trabajo y servidores que son población objeto del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Flujograma procedimiento interno administrativo para el manejo de los casos de enfermedad mental en la Fiscalía General de la Nación. </w:t>
      </w:r>
      <w:r>
        <w:rPr>
          <w:rFonts w:eastAsia="Calibri"/>
          <w:color w:val="000000"/>
          <w:lang w:eastAsia="en-US"/>
        </w:rPr>
        <w:t>Con el objeto de especi</w:t>
        <w:softHyphen/>
        <w:t>ficar el procedimiento a seguir en estos casos, se adjunta el flujograma del procedimiento con sus respectivos soportes y anex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Vigencia</w:t>
      </w:r>
      <w:r>
        <w:rPr>
          <w:rFonts w:eastAsia="Calibri"/>
          <w:color w:val="000000"/>
          <w:lang w:eastAsia="en-US"/>
        </w:rPr>
        <w:t>. El presente programa y procedimiento, entrará en vigencia a partir de la publicación del acto administrativo que la adop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odas las actuaciones realizadas con anterioridad, referidas al tema aquí señalado gozan de validez y se presumen de pleno dere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1749"/>
        <w:gridCol w:w="2458"/>
        <w:gridCol w:w="958"/>
        <w:gridCol w:w="958"/>
        <w:gridCol w:w="2931"/>
      </w:tblGrid>
      <w:tr>
        <w:trPr>
          <w:trHeight w:val="253" w:hRule="atLeast"/>
        </w:trPr>
        <w:tc>
          <w:tcPr>
            <w:tcW w:w="9054" w:type="dxa"/>
            <w:gridSpan w:val="5"/>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REPORTE DE SEGUIMIENTO DE CASOS</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DATOS DEL SERVIDOR</w:t>
            </w:r>
          </w:p>
        </w:tc>
      </w:tr>
      <w:tr>
        <w:trPr>
          <w:trHeight w:val="253" w:hRule="atLeast"/>
        </w:trPr>
        <w:tc>
          <w:tcPr>
            <w:tcW w:w="6123" w:type="dxa"/>
            <w:gridSpan w:val="4"/>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NOMBRE DEL SERVIDOR</w:t>
            </w:r>
          </w:p>
        </w:tc>
        <w:tc>
          <w:tcPr>
            <w:tcW w:w="2931"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C.C.</w:t>
            </w:r>
          </w:p>
        </w:tc>
      </w:tr>
      <w:tr>
        <w:trPr>
          <w:trHeight w:val="256" w:hRule="atLeast"/>
        </w:trPr>
        <w:tc>
          <w:tcPr>
            <w:tcW w:w="5165" w:type="dxa"/>
            <w:gridSpan w:val="3"/>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CARGO:</w:t>
            </w:r>
          </w:p>
        </w:tc>
        <w:tc>
          <w:tcPr>
            <w:tcW w:w="3889"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ÁREA</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UNIDAD:</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SECCIONAL:</w:t>
            </w:r>
          </w:p>
        </w:tc>
      </w:tr>
      <w:tr>
        <w:trPr>
          <w:trHeight w:val="253" w:hRule="atLeast"/>
        </w:trPr>
        <w:tc>
          <w:tcPr>
            <w:tcW w:w="9054" w:type="dxa"/>
            <w:gridSpan w:val="5"/>
            <w:tcBorders/>
          </w:tcPr>
          <w:p>
            <w:pPr>
              <w:pStyle w:val="Normal"/>
              <w:autoSpaceDE w:val="false"/>
              <w:spacing w:lineRule="atLeast" w:line="241"/>
              <w:rPr>
                <w:rFonts w:eastAsia="Calibri"/>
                <w:color w:val="000000"/>
                <w:lang w:eastAsia="en-US"/>
              </w:rPr>
            </w:pPr>
            <w:r>
              <w:rPr>
                <w:rFonts w:eastAsia="Calibri"/>
                <w:b/>
                <w:bCs/>
                <w:color w:val="000000"/>
                <w:lang w:eastAsia="en-US"/>
              </w:rPr>
              <w:t>FECHA DE INGRESO A LA ENTIDAD:</w:t>
            </w:r>
          </w:p>
        </w:tc>
      </w:tr>
      <w:tr>
        <w:trPr>
          <w:trHeight w:val="253" w:hRule="atLeast"/>
        </w:trPr>
        <w:tc>
          <w:tcPr>
            <w:tcW w:w="5165" w:type="dxa"/>
            <w:gridSpan w:val="3"/>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EPS:</w:t>
            </w:r>
          </w:p>
        </w:tc>
        <w:tc>
          <w:tcPr>
            <w:tcW w:w="3889" w:type="dxa"/>
            <w:gridSpan w:val="2"/>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AFP:</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1. SEGUIMIENTO CON EL SERVIDOR</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r>
      <w:tr>
        <w:trPr>
          <w:trHeight w:val="481" w:hRule="atLeast"/>
        </w:trPr>
        <w:tc>
          <w:tcPr>
            <w:tcW w:w="9054" w:type="dxa"/>
            <w:gridSpan w:val="5"/>
            <w:tcBorders/>
          </w:tcPr>
          <w:p>
            <w:pPr>
              <w:pStyle w:val="Normal"/>
              <w:autoSpaceDE w:val="false"/>
              <w:spacing w:lineRule="atLeast" w:line="241"/>
              <w:rPr>
                <w:rFonts w:eastAsia="Calibri"/>
                <w:color w:val="000000"/>
                <w:lang w:eastAsia="en-US"/>
              </w:rPr>
            </w:pPr>
            <w:r>
              <w:rPr>
                <w:rFonts w:eastAsia="Calibri"/>
                <w:b/>
                <w:bCs/>
                <w:color w:val="000000"/>
                <w:lang w:eastAsia="en-US"/>
              </w:rPr>
              <w:t>2. SEGUIMIENTO OFICINA DE PERSONAL/VEEDURÍA/SECRETARÍA GE</w:t>
              <w:softHyphen/>
              <w:t>NERAL</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r>
      <w:tr>
        <w:trPr>
          <w:trHeight w:val="253" w:hRule="atLeast"/>
        </w:trPr>
        <w:tc>
          <w:tcPr>
            <w:tcW w:w="9054" w:type="dxa"/>
            <w:gridSpan w:val="5"/>
            <w:tcBorders/>
          </w:tcPr>
          <w:p>
            <w:pPr>
              <w:pStyle w:val="Normal"/>
              <w:autoSpaceDE w:val="false"/>
              <w:spacing w:lineRule="atLeast" w:line="241"/>
              <w:rPr>
                <w:rFonts w:eastAsia="Calibri"/>
                <w:color w:val="000000"/>
                <w:lang w:eastAsia="en-US"/>
              </w:rPr>
            </w:pPr>
            <w:r>
              <w:rPr>
                <w:rFonts w:eastAsia="Calibri"/>
                <w:b/>
                <w:bCs/>
                <w:color w:val="000000"/>
                <w:lang w:eastAsia="en-US"/>
              </w:rPr>
              <w:t>3. SEGUIMIENTO CON EL JEFE O SUPERIOR INMEDIATO</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r>
      <w:tr>
        <w:trPr>
          <w:trHeight w:val="253" w:hRule="atLeast"/>
        </w:trPr>
        <w:tc>
          <w:tcPr>
            <w:tcW w:w="9054" w:type="dxa"/>
            <w:gridSpan w:val="5"/>
            <w:tcBorders/>
          </w:tcPr>
          <w:p>
            <w:pPr>
              <w:pStyle w:val="Normal"/>
              <w:autoSpaceDE w:val="false"/>
              <w:spacing w:lineRule="atLeast" w:line="241"/>
              <w:rPr>
                <w:rFonts w:eastAsia="Calibri"/>
                <w:color w:val="000000"/>
                <w:lang w:eastAsia="en-US"/>
              </w:rPr>
            </w:pPr>
            <w:r>
              <w:rPr>
                <w:rFonts w:eastAsia="Calibri"/>
                <w:b/>
                <w:bCs/>
                <w:color w:val="000000"/>
                <w:lang w:eastAsia="en-US"/>
              </w:rPr>
              <w:t>4. SEGUIMIENTO CON EL GRUPO DE TRABAJO Y ENTORNO LABORAL</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r>
      <w:tr>
        <w:trPr>
          <w:trHeight w:val="253" w:hRule="atLeast"/>
        </w:trPr>
        <w:tc>
          <w:tcPr>
            <w:tcW w:w="9054" w:type="dxa"/>
            <w:gridSpan w:val="5"/>
            <w:tcBorders/>
          </w:tcPr>
          <w:p>
            <w:pPr>
              <w:pStyle w:val="Normal"/>
              <w:autoSpaceDE w:val="false"/>
              <w:spacing w:lineRule="atLeast" w:line="241"/>
              <w:rPr>
                <w:rFonts w:eastAsia="Calibri"/>
                <w:color w:val="000000"/>
                <w:lang w:eastAsia="en-US"/>
              </w:rPr>
            </w:pPr>
            <w:r>
              <w:rPr>
                <w:rFonts w:eastAsia="Calibri"/>
                <w:b/>
                <w:bCs/>
                <w:color w:val="000000"/>
                <w:lang w:eastAsia="en-US"/>
              </w:rPr>
              <w:t>5. SEGUIMIENTO Y ASESORÍA CON LA FAMILIA</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r>
      <w:tr>
        <w:trPr>
          <w:trHeight w:val="253" w:hRule="atLeast"/>
        </w:trPr>
        <w:tc>
          <w:tcPr>
            <w:tcW w:w="9054" w:type="dxa"/>
            <w:gridSpan w:val="5"/>
            <w:tcBorders/>
          </w:tcPr>
          <w:p>
            <w:pPr>
              <w:pStyle w:val="Normal"/>
              <w:autoSpaceDE w:val="false"/>
              <w:spacing w:lineRule="atLeast" w:line="241"/>
              <w:rPr>
                <w:rFonts w:eastAsia="Calibri"/>
                <w:color w:val="000000"/>
                <w:lang w:eastAsia="en-US"/>
              </w:rPr>
            </w:pPr>
            <w:r>
              <w:rPr>
                <w:rFonts w:eastAsia="Calibri"/>
                <w:b/>
                <w:bCs/>
                <w:color w:val="000000"/>
                <w:lang w:eastAsia="en-US"/>
              </w:rPr>
              <w:t>6. SEGUIMIENTO CON LA EPS/INSTITUCIÓN ESPECIALIZADA</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7. ASESORÍA, INTERVENCIÓN Y COMPROMISOS</w:t>
            </w:r>
          </w:p>
        </w:tc>
      </w:tr>
      <w:tr>
        <w:trPr>
          <w:trHeight w:val="481" w:hRule="atLeast"/>
        </w:trPr>
        <w:tc>
          <w:tcPr>
            <w:tcW w:w="1749"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FECHA</w:t>
            </w:r>
          </w:p>
        </w:tc>
        <w:tc>
          <w:tcPr>
            <w:tcW w:w="2458"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ACCIONES</w:t>
            </w:r>
          </w:p>
        </w:tc>
        <w:tc>
          <w:tcPr>
            <w:tcW w:w="1916" w:type="dxa"/>
            <w:gridSpan w:val="2"/>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COMPROMI</w:t>
              <w:softHyphen/>
              <w:t>SOS</w:t>
            </w:r>
          </w:p>
        </w:tc>
        <w:tc>
          <w:tcPr>
            <w:tcW w:w="2931"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RESPONSABLE</w:t>
            </w:r>
          </w:p>
        </w:tc>
      </w:tr>
      <w:tr>
        <w:trPr>
          <w:trHeight w:val="253" w:hRule="atLeast"/>
        </w:trPr>
        <w:tc>
          <w:tcPr>
            <w:tcW w:w="9054" w:type="dxa"/>
            <w:gridSpan w:val="5"/>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SEGUIMIENTO REALIZADO POR</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NOMBRE DEL SERVIDOR QUE REALIZA EL SEGUIMIENTO</w:t>
      </w:r>
    </w:p>
    <w:p>
      <w:pPr>
        <w:pStyle w:val="Normal"/>
        <w:autoSpaceDE w:val="false"/>
        <w:spacing w:lineRule="atLeast" w:line="191" w:before="20" w:after="20"/>
        <w:ind w:firstLine="280"/>
        <w:jc w:val="both"/>
        <w:rPr>
          <w:rFonts w:eastAsia="Calibri"/>
          <w:lang w:eastAsia="en-US"/>
        </w:rPr>
      </w:pPr>
      <w:r>
        <w:rPr>
          <w:rFonts w:eastAsia="Calibri"/>
          <w:b/>
          <w:bCs/>
          <w:lang w:eastAsia="en-US"/>
        </w:rPr>
        <w:t>CARGO</w:t>
      </w:r>
    </w:p>
    <w:p>
      <w:pPr>
        <w:pStyle w:val="Normal"/>
        <w:autoSpaceDE w:val="false"/>
        <w:spacing w:lineRule="atLeast" w:line="191" w:before="20" w:after="20"/>
        <w:ind w:firstLine="280"/>
        <w:jc w:val="both"/>
        <w:rPr>
          <w:rFonts w:eastAsia="Calibri"/>
          <w:lang w:eastAsia="en-US"/>
        </w:rPr>
      </w:pPr>
      <w:r>
        <w:rPr>
          <w:rFonts w:eastAsia="Calibri"/>
          <w:lang w:eastAsia="en-US"/>
        </w:rPr>
        <w:t>ACTA DE COMPROMISO</w:t>
      </w:r>
    </w:p>
    <w:p>
      <w:pPr>
        <w:pStyle w:val="Normal"/>
        <w:autoSpaceDE w:val="false"/>
        <w:spacing w:lineRule="atLeast" w:line="191" w:before="20" w:after="20"/>
        <w:ind w:firstLine="280"/>
        <w:jc w:val="both"/>
        <w:rPr/>
      </w:pPr>
      <w:r>
        <w:rPr>
          <w:rFonts w:eastAsia="Calibri"/>
          <w:lang w:eastAsia="en-US"/>
        </w:rPr>
        <w:t>_____________________________identificado(a) con cedula de ciudadanía N°___________ servidor(a) de la Dirección Seccional de _________________ en el cargo de__________________________ y ___________________________(nombre del familiar o acompañante) con cedula de ciudadanía N°____________nos comprometemos, a seguir las recomendaciones emitidas por los profesionales de la EPS, Bienestar y/o Administradora de Riesgos como parte del Programa de Salud Ocupacional — Programa de Salud Mental con el fin de comprometernos con los procesos psicológicos, psiquiátricos o médicos, según lo requiera el ca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ertifico que fuimos informados por parte de Bienestar de la Fiscalía General de la Nación sobre el propósito del Programa de Salud Mental (Anexo No.1.) y de las sanciones a que habría lugar en caso de no cumplir con los acuerdos establecidos en pro de mi salud y bienestar.</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e acuerdo co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Título II del Código de ética y buen gobierno de la entidad -De las directrices para la Gestión Ética, artículo 19. Directrices frente a la comunidad en general, literal b). El respeto y la credibilidad ciudadanas, son condiciones que se ganan a partir del trabajo responsable y permanente. Por ello, los servidores de la institución se comprometen a actuar considerando siempre el servicio al interés y a los bienes superiores de la comunida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Resolución 1501 del 19 de abril de 2005 por la cual se reglamentan las situaciones administrativas y se dictan otras disposiciones para la administración del personal en la Fiscalía General de Nación. Capítulo III Prohibiciones, inhabilidades e incompatibilidades. Artículo 9°. A los funcionarios y empleados de la Fiscalía General de la Nación, según el caso, les está prohibido: numeral 7. La embriaguez habitual o el uso de sustancias prohibidas por la ley.</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apítulo IX de las licencias por enfermedad, maternidad o paternidad e incapacidades por riesgos profesionales. Artículo 99. Presentación de la incapacidad. Dentro de las 72 horas siguientes a la expedición del certificado de incapacidad el servidor beneficiario de esta tiene la obligación de presentarla al jefe inmediato, quien la remitirá a la oficina de personal o a la Dirección Seccional Administrativa y Financiera respectiva, según el caso, el mismo día de su recibo. Si no se justifica la ausencia se puede incurrir en abandono del cargo. (Según lo estipulado en el artículo 154 de la misma resolu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Según la Ley 734 de 2002, descripción de las faltas disciplinarias en particular. Ca</w:t>
        <w:softHyphen/>
        <w:t xml:space="preserve">pítulo primero. FALTAS GRAVÍSIMAS numeral 48 </w:t>
      </w:r>
      <w:r>
        <w:rPr>
          <w:rFonts w:eastAsia="Calibri"/>
          <w:i/>
          <w:iCs/>
          <w:lang w:eastAsia="en-US"/>
        </w:rPr>
        <w:t>“Consumir, en el sitio de trabajo o en lugares, públicos, sustancias prohibidas que produzcan dependencia física o síquica, asistir al trabajo en tres o más ocasiones en estado de embriaguez o bajo el efecto de estupefaci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o establecido en el Decreto 1295 de 1994, Capitulo X, artículo 91. Sanciones. Literal b). Para el Afiliado o trabajador. </w:t>
      </w:r>
      <w:r>
        <w:rPr>
          <w:rFonts w:eastAsia="Calibri"/>
          <w:i/>
          <w:iCs/>
          <w:lang w:eastAsia="en-US"/>
        </w:rPr>
        <w:t>“El grave incumplimiento por parte del trabajador de las instrucciones, reglamentos o determinaciones de prevención de riesgos, adoptados en forma general o específica, y que se encuentren dentro de los programas de salud ocupacional de la respectiva empresa, que le hayan comunicado por escrito, facultan al empleador para la terminación del vinculo o relación laboral por justa causa, tanto para los trabajadores privados como para los empleados públicos, previa autorización del Ministerio de Trabajo y Seguridad Social, respetando el derecho a la defens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on el interés particular de prestar un buen servicio a la comunidad y a la entidad, me comprometo a participar activamente en las actividades que hacen parte del progra</w:t>
        <w:softHyphen/>
        <w:t>ma de salud mental de la Entidad y de solicitar apoyo de entidades especializadas en el manejo de la sintomatología que presento y autorizo a la Entidad para hacer seguimiento a mi evolución ante la(s) entidad(es) que preste(n) el apoyo psicológico, psiquiátrico e interdisciplinari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te documento se firma de manera libre y voluntaria por las partes, en dos copias, para el servidor y Bienestar.</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iudad y Fecha: 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Nombre del servidor:</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Firma del servidor:</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Servidor con nivel de delegación correspondiente</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Cargo:</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Firma:</w:t>
      </w:r>
    </w:p>
    <w:p>
      <w:pPr>
        <w:pStyle w:val="Normal"/>
        <w:autoSpaceDE w:val="false"/>
        <w:spacing w:lineRule="atLeast" w:line="191" w:before="20" w:after="20"/>
        <w:ind w:firstLine="280"/>
        <w:jc w:val="both"/>
        <w:rPr>
          <w:rFonts w:eastAsia="Calibri"/>
          <w:lang w:eastAsia="en-US"/>
        </w:rPr>
      </w:pPr>
      <w:r>
        <w:rPr>
          <w:rFonts w:eastAsia="Calibri"/>
          <w:lang w:eastAsia="en-US"/>
        </w:rPr>
        <w:t>Acompañante y/o familiar</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Nombre y tipo de parentesco:</w:t>
      </w:r>
    </w:p>
    <w:p>
      <w:pPr>
        <w:pStyle w:val="Normal"/>
        <w:autoSpaceDE w:val="false"/>
        <w:spacing w:lineRule="atLeast" w:line="191" w:before="20" w:after="20"/>
        <w:ind w:firstLine="280"/>
        <w:jc w:val="both"/>
        <w:rPr>
          <w:rFonts w:eastAsia="Calibri"/>
          <w:lang w:eastAsia="en-US"/>
        </w:rPr>
      </w:pPr>
      <w:r>
        <w:rPr>
          <w:rFonts w:eastAsia="Calibri"/>
          <w:lang w:eastAsia="en-US"/>
        </w:rPr>
        <w:t>______________________________________________</w:t>
      </w:r>
    </w:p>
    <w:p>
      <w:pPr>
        <w:pStyle w:val="Normal"/>
        <w:autoSpaceDE w:val="false"/>
        <w:spacing w:lineRule="atLeast" w:line="191" w:before="20" w:after="20"/>
        <w:ind w:firstLine="280"/>
        <w:jc w:val="both"/>
        <w:rPr>
          <w:rFonts w:eastAsia="Calibri"/>
          <w:lang w:eastAsia="en-US"/>
        </w:rPr>
      </w:pPr>
      <w:r>
        <w:rPr>
          <w:rFonts w:eastAsia="Calibri"/>
          <w:lang w:eastAsia="en-US"/>
        </w:rPr>
        <w:t>Firm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nexo: Resumen Plan de Prevención en Salud Ment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opia: Historia individu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FORMATO DE REMIS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Dirección Seccional Administrativa y Financiera — área de Bienestar de manera atenta, les comunica que el señor(a)___________identificado con c.c. No.__________, hace parte del programa de salud Mental de la Entidad, el cual tiene como objetivo orientar a los servidores que requieren atención psicológica y/o psiquiátrica como complemento al apoyo institucion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or lo anterior les solicitamos que sea atendido por esta entidad prestadora de salud, adicionalmente le solicitamos que nos informe el seguimiento que se haga al ca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información relacionada con este tema con gusto será suministrad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ordialm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Nombre del </w:t>
      </w:r>
      <w:r>
        <w:rPr>
          <w:rFonts w:eastAsia="Calibri"/>
          <w:b/>
          <w:bCs/>
          <w:lang w:eastAsia="en-US"/>
        </w:rPr>
        <w:t>Servidor con nivel de delegación correspondi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ind w:firstLine="280"/>
        <w:jc w:val="both"/>
        <w:rPr>
          <w:rFonts w:eastAsia="Calibri"/>
          <w:lang w:eastAsia="en-US"/>
        </w:rPr>
      </w:pPr>
      <w:r>
        <w:rPr>
          <w:rFonts w:eastAsia="Calibri"/>
          <w:lang w:eastAsia="en-US"/>
        </w:rPr>
        <w:t>Cargo.</w:t>
      </w:r>
    </w:p>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y anexos incluidos en esta norma pueden consultarse en el Diario Oficial impreso o en la versión Pdf.</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6 del viernes 19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4:00Z</dcterms:created>
  <dc:creator>eduardor</dc:creator>
  <dc:description/>
  <cp:keywords/>
  <dc:language>en-US</dc:language>
  <cp:lastModifiedBy>maritzar</cp:lastModifiedBy>
  <dcterms:modified xsi:type="dcterms:W3CDTF">2010-03-26T14:24:00Z</dcterms:modified>
  <cp:revision>2</cp:revision>
  <dc:subject/>
  <dc:title/>
</cp:coreProperties>
</file>