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 1991 DE 2013 </w:t>
      </w:r>
    </w:p>
    <w:p>
      <w:pPr>
        <w:pStyle w:val="Pa29"/>
        <w:spacing w:before="20" w:after="0"/>
        <w:jc w:val="center"/>
        <w:rPr>
          <w:color w:val="000000"/>
        </w:rPr>
      </w:pPr>
      <w:r>
        <w:rPr>
          <w:color w:val="000000"/>
        </w:rPr>
      </w:r>
    </w:p>
    <w:p>
      <w:pPr>
        <w:pStyle w:val="Pa29"/>
        <w:spacing w:before="20" w:after="0"/>
        <w:jc w:val="center"/>
        <w:rPr>
          <w:color w:val="000000"/>
        </w:rPr>
      </w:pPr>
      <w:r>
        <w:rPr>
          <w:color w:val="000000"/>
        </w:rPr>
        <w:t xml:space="preserve">(mayo 22) </w:t>
      </w:r>
    </w:p>
    <w:p>
      <w:pPr>
        <w:pStyle w:val="Pa29"/>
        <w:spacing w:before="20" w:after="0"/>
        <w:jc w:val="center"/>
        <w:rPr>
          <w:i/>
          <w:i/>
          <w:iCs/>
          <w:color w:val="000000"/>
        </w:rPr>
      </w:pPr>
      <w:r>
        <w:rPr>
          <w:i/>
          <w:iCs/>
          <w:color w:val="000000"/>
        </w:rPr>
      </w:r>
    </w:p>
    <w:p>
      <w:pPr>
        <w:pStyle w:val="Pa29"/>
        <w:spacing w:before="20" w:after="0"/>
        <w:jc w:val="center"/>
        <w:rPr>
          <w:color w:val="000000"/>
        </w:rPr>
      </w:pPr>
      <w:r>
        <w:rPr>
          <w:i/>
          <w:iCs/>
          <w:color w:val="000000"/>
        </w:rPr>
        <w:t xml:space="preserve">por medio de la cual se actualiza el manual de Identidad Visual de la Fiscalía General de la Nación del proceso de Comunicación en el marco del Sistema de Gestión Integral. </w:t>
      </w:r>
    </w:p>
    <w:p>
      <w:pPr>
        <w:pStyle w:val="Default"/>
        <w:spacing w:lineRule="atLeast" w:line="197" w:before="20" w:after="0"/>
        <w:ind w:firstLine="280"/>
        <w:jc w:val="both"/>
        <w:rPr>
          <w:color w:val="000000"/>
        </w:rPr>
      </w:pPr>
      <w:r>
        <w:rPr>
          <w:color w:val="000000"/>
        </w:rPr>
      </w:r>
    </w:p>
    <w:p>
      <w:pPr>
        <w:pStyle w:val="Default"/>
        <w:spacing w:lineRule="atLeast" w:line="197" w:before="20" w:after="0"/>
        <w:ind w:firstLine="280"/>
        <w:jc w:val="both"/>
        <w:rPr/>
      </w:pPr>
      <w:r>
        <w:rPr/>
        <w:t xml:space="preserve">El Fiscal General de la Nación, en uso de sus atribuciones legales, en particular las que le confieren los numerales 5, 14 y 17 del artículo 11 de la Ley 938 de diciembre 30 de 2004,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30 de marzo de 2007 se expidió la Resolución No. 0-1 053, por medio del cual se establece la conformación del proceso denominado Comunicación y se adoptan los documentos internos y se dan lineamientos para su adecuada gestión en el marco del Sistema de Calidad, designando como líder del proceso al Jefe de la Oficina de Divulgación de Prensa.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mediante resolución 0-0983 del 7 de abril de 2011 “se adopta el Manual de Identidad Visual de la Fiscalía General de la Nación, que hace parte del proceso de Co</w:t>
        <w:softHyphen/>
        <w:t xml:space="preserve">municación en el marco del Sistema Integrado de Gestión de la Calidad”.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numeral 4 del artículo 21 de la Ley 938 de 2004, señala que corresponde a la Oficina de Divulgación y Prensa, asesorar a las diferentes dependencias de la institución en la elaboración de impresos, publicaciones y documentos que deban ser divulgados por la Entidad.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con el propósito de mejorar continuamente la documentación interna de los procesos y subprocesos y en cumplimiento de lo establecido en el numeral 4.2.1 de la norma técnica NTCGP 1000:2009, se hace necesario actualizar el </w:t>
      </w:r>
      <w:r>
        <w:rPr>
          <w:b/>
          <w:bCs/>
          <w:color w:val="000000"/>
        </w:rPr>
        <w:t xml:space="preserve">Manual de Identidad Visual de la </w:t>
      </w:r>
      <w:r>
        <w:rPr>
          <w:color w:val="000000"/>
        </w:rPr>
        <w:t xml:space="preserve">Fiscalía General de la Nación </w:t>
      </w:r>
      <w:r>
        <w:rPr>
          <w:b/>
          <w:bCs/>
          <w:color w:val="000000"/>
        </w:rPr>
        <w:t xml:space="preserve">FGN-19000-M-01 versión 1. </w:t>
      </w:r>
    </w:p>
    <w:p>
      <w:pPr>
        <w:pStyle w:val="Pa8"/>
        <w:spacing w:before="20" w:after="20"/>
        <w:jc w:val="both"/>
        <w:rPr>
          <w:color w:val="000000"/>
        </w:rPr>
      </w:pPr>
      <w:r>
        <w:rPr>
          <w:color w:val="000000"/>
        </w:rPr>
      </w:r>
    </w:p>
    <w:p>
      <w:pPr>
        <w:pStyle w:val="Pa8"/>
        <w:spacing w:before="20" w:after="20"/>
        <w:jc w:val="both"/>
        <w:rPr/>
      </w:pPr>
      <w:r>
        <w:rPr>
          <w:color w:val="000000"/>
        </w:rPr>
        <w:t>Que de conformidad con las necesidades establecidas por el líder del proceso de Comunicación, se requiere la actualización del referido manual, teniendo en cuenta los cambios de tamaño, lemas y enseñas (así como de su ubicación), en los uniformes del C.T.I respecto a los que se venían empleando. Así como modificación de la tipografía de “times New Román” a “Arial”, manteniéndose la versión y el tamaño, se indica que el logo símbolo, debe estar centrado en la parte superior de la hoja y en la parte infe</w:t>
        <w:softHyphen/>
        <w:t xml:space="preserve">rior debe ubicarse el cuadro de revisado, nombre de la dependencia, dirección, ciudad, teléfonos, fax y la dirección de la página web institucional: </w:t>
      </w:r>
      <w:r>
        <w:rPr>
          <w:rStyle w:val="A15"/>
          <w:sz w:val="24"/>
          <w:szCs w:val="24"/>
        </w:rPr>
        <w:t xml:space="preserve">www.fiscalia.gov.co </w:t>
      </w:r>
      <w:r>
        <w:rPr>
          <w:color w:val="000000"/>
        </w:rPr>
        <w:t xml:space="preserve">y la inclusión versiones de logo del Cuerpo Técnico de Investigaciones C.T.I, al igual de la inclusión colores corporativ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n mérito de lo expuesto, este despach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1°. Adoptar la actualización del Manual de Identidad Visual FGN - 19000- M-01 en su versión 2. </w:t>
      </w:r>
    </w:p>
    <w:p>
      <w:pPr>
        <w:pStyle w:val="Pa8"/>
        <w:spacing w:before="20" w:after="20"/>
        <w:jc w:val="both"/>
        <w:rPr>
          <w:color w:val="000000"/>
        </w:rPr>
      </w:pPr>
      <w:r>
        <w:rPr>
          <w:color w:val="000000"/>
        </w:rPr>
      </w:r>
    </w:p>
    <w:p>
      <w:pPr>
        <w:pStyle w:val="Pa8"/>
        <w:spacing w:before="20" w:after="20"/>
        <w:jc w:val="both"/>
        <w:rPr>
          <w:color w:val="000000"/>
        </w:rPr>
      </w:pPr>
      <w:r>
        <w:rPr>
          <w:color w:val="000000"/>
        </w:rPr>
        <w:t>Parágrafo. Corresponde al líder del proceso denominado “Comunicación” la imple</w:t>
        <w:softHyphen/>
        <w:t xml:space="preserve">mentación y difusión a Nivel Nacional de la nueva versión adoptad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2°. Los parámetros establecidos en el Manual de Identidad Visual adoptado a través del presente acto administrativo son de obligatorio cumplimiento para todos los servidores y en todos los niveles de la entidad. </w:t>
      </w:r>
    </w:p>
    <w:p>
      <w:pPr>
        <w:pStyle w:val="Pa8"/>
        <w:spacing w:before="20" w:after="20"/>
        <w:jc w:val="both"/>
        <w:rPr>
          <w:color w:val="000000"/>
        </w:rPr>
      </w:pPr>
      <w:r>
        <w:rPr>
          <w:color w:val="000000"/>
        </w:rPr>
      </w:r>
    </w:p>
    <w:p>
      <w:pPr>
        <w:pStyle w:val="Pa8"/>
        <w:spacing w:before="20" w:after="20"/>
        <w:jc w:val="both"/>
        <w:rPr>
          <w:color w:val="000000"/>
        </w:rPr>
      </w:pPr>
      <w:r>
        <w:rPr>
          <w:color w:val="000000"/>
        </w:rPr>
        <w:t>Artículo 3°. La Oficina de Divulgación y Prensa, los coordinadores de prensa y los corresponsales de prensa interna, tanto del nivel central como en las seccionales presta</w:t>
        <w:softHyphen/>
        <w:t xml:space="preserve">rán apoyo en el proceso de sensibilización que conduzca al adecuado uso de todos los aspectos a que hace referencia el Manual de Identidad Visual.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4°. Los elementos que conforman la imagen institucional adoptada en el Manual de Identidad Visual, son de uso exclusivo de la Fiscalía General de la Nación, por lo tanto se prohíbe su uso para fines distintos a los señalados en el mism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5°. Derogar la resolución 0-0983 del 7 de abril de 201l, “por medio de la cual se adopta el Manual de Identidad Visual de la Fiscalía General de la Nación, que hace parte del proceso de Comunicación en el marco del Sistema Integrado de Gestión de la Calidad”.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6°. La presente resolución rige a partir de la fecha de su public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a en Bogotá D. C., a 22 de mayo de 2013.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Fiscal General de la Nación, </w:t>
      </w:r>
    </w:p>
    <w:p>
      <w:pPr>
        <w:pStyle w:val="Pa19"/>
        <w:spacing w:before="20" w:after="20"/>
        <w:jc w:val="right"/>
        <w:rPr>
          <w:color w:val="000000"/>
        </w:rPr>
      </w:pPr>
      <w:r>
        <w:rPr>
          <w:i/>
          <w:iCs/>
          <w:color w:val="000000"/>
        </w:rPr>
        <w:t xml:space="preserve">Eduardo Montealegre Lynet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7"/>
    </w:pPr>
    <w:rPr>
      <w:color w:val="000000"/>
    </w:rPr>
  </w:style>
  <w:style w:type="paragraph" w:styleId="Pa29">
    <w:name w:val="Pa29"/>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9">
    <w:name w:val="Pa19"/>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7:00Z</dcterms:created>
  <dc:creator>Jose Wilmar Patino Ballesteros</dc:creator>
  <dc:description/>
  <dc:language>en-US</dc:language>
  <cp:lastModifiedBy>Jose Wilmar Patino Ballesteros</cp:lastModifiedBy>
  <dcterms:modified xsi:type="dcterms:W3CDTF">2013-05-27T17:31:00Z</dcterms:modified>
  <cp:revision>1</cp:revision>
  <dc:subject/>
  <dc:title/>
</cp:coreProperties>
</file>