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1980 DE 2014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marzo 19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dictan disposiciones migratorias en materia de visas.</w:t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La Ministra de Relaciones Exteriores, en ejercicio de las facultades constitucionales y legales y en especial las que le confiere el artículo 2° del Decreto número 3355 de 2009 y el artículo 2° del Decreto número 0834 del 24 de abril de 2013, y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8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de conformidad con el artículo 2° del Decreto número 3355 de 2009, </w:t>
      </w:r>
      <w:r>
        <w:rPr>
          <w:i/>
          <w:iCs/>
          <w:color w:val="000000"/>
        </w:rPr>
        <w:t xml:space="preserve">“el Ministerio de Relaciones Exteriores es el organismo rector del Sector Administrativo de Relaciones Exteriores y le corresponde, bajo la dirección del Presidente de la República, formular planear, coordinar, ejecutar y evaluar la política exterior de Colombia, las relaciones internacionales y administrar el servicio exterior de la República”. </w:t>
      </w:r>
    </w:p>
    <w:p>
      <w:pPr>
        <w:pStyle w:val="Default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numeral 12 del artículo 18 del Decreto número 3355 de 2009 asigna al Ministerio de Relaciones Exteriores la función de “dirigir y coordinar la expedición de pasaportes y visas, expedir los pasaportes diplomáticos y oficiales e instruir y supervisar a las entidades que el Ministerio determine en el proceso de expedición de pasaportes, apostilla y legaliza</w:t>
        <w:softHyphen/>
        <w:t xml:space="preserve">ción de documentos, de conformidad con los convenios que se suscriban sobre la materia y gestionar su reconocimiento internacional”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de acuerdo con lo establecido en el artículo 2° del Decreto número 0834 del 24 de abril de 2013 </w:t>
      </w:r>
      <w:r>
        <w:rPr>
          <w:i/>
          <w:iCs/>
          <w:color w:val="000000"/>
        </w:rPr>
        <w:t>“...es competencia discrecional del Gobierno Nacional, fundado en el prin</w:t>
        <w:softHyphen/>
        <w:t xml:space="preserve">cipio de la soberanía del Estado, autorizar el ingreso, permanencia y salida de extranjeros del territorio nacional”. </w:t>
      </w:r>
    </w:p>
    <w:p>
      <w:pPr>
        <w:pStyle w:val="Default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de acuerdo con el inciso 4° del artículo 4° del Decreto número 0834 de 2013, </w:t>
      </w:r>
      <w:r>
        <w:rPr>
          <w:i/>
          <w:iCs/>
          <w:color w:val="000000"/>
        </w:rPr>
        <w:t xml:space="preserve">“los requisitos para la expedición de las visas se establecerán mediante resolución Ministerial. </w:t>
      </w:r>
    </w:p>
    <w:p>
      <w:pPr>
        <w:pStyle w:val="Default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1° del Decreto número 132 de 30 de enero de 2014 establece la visa de tránsito TP 14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mérito de lo expuesto anteriormente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Exigir visa de tránsito (TP14) de que trata el artículo 1° del Decreto número 132 de 2014, a los nacionales de la República de Cuba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 1°. En los demás casos, solo estará autorizado para realizar tránsito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) Quien acredite ser titular o beneficiario de visa en cualquiera de las clases o categorías que establezca la normatividad vigente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b) Quien en el marco de acuerdos y tratados Internacionales ratificados y suscritos por Colombia sean exceptuados de visado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 2°. Las autoridades migratorias del país podrán autorizar hasta por un (1) día el tránsito de viajeros extranjeros, siempre que tengan los respectivos pasajes válidos para continuar el viaje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La presente resolución rige a partir de la fecha de su publicación en el </w:t>
      </w:r>
      <w:r>
        <w:rPr>
          <w:b/>
          <w:bCs/>
          <w:i/>
          <w:iCs/>
          <w:color w:val="000000"/>
        </w:rPr>
        <w:t>Diario Oficial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C., a 19 de marzo de 2014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Ministra de Relaciones Exteriores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9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>María Ángela Holguín Cuéllar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  <w:sz w:val="19"/>
          <w:szCs w:val="19"/>
        </w:rPr>
        <w:t xml:space="preserve">(C.F.)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098 del jueves 20 de marz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color w:val="000000"/>
      <w:sz w:val="19"/>
      <w:szCs w:val="19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9">
    <w:name w:val="A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91"/>
    </w:pPr>
    <w:rPr>
      <w:color w:val="000000"/>
    </w:rPr>
  </w:style>
  <w:style w:type="paragraph" w:styleId="Pa39">
    <w:name w:val="Pa39"/>
    <w:basedOn w:val="Default"/>
    <w:next w:val="Default"/>
    <w:qFormat/>
    <w:pPr>
      <w:spacing w:lineRule="atLeast" w:line="191"/>
    </w:pPr>
    <w:rPr>
      <w:color w:val="000000"/>
    </w:rPr>
  </w:style>
  <w:style w:type="paragraph" w:styleId="Pa40">
    <w:name w:val="Pa40"/>
    <w:basedOn w:val="Default"/>
    <w:next w:val="Default"/>
    <w:qFormat/>
    <w:pPr>
      <w:spacing w:lineRule="atLeast" w:line="191"/>
    </w:pPr>
    <w:rPr>
      <w:color w:val="000000"/>
    </w:rPr>
  </w:style>
  <w:style w:type="paragraph" w:styleId="Pa41">
    <w:name w:val="Pa41"/>
    <w:basedOn w:val="Default"/>
    <w:next w:val="Default"/>
    <w:qFormat/>
    <w:pPr>
      <w:spacing w:lineRule="atLeast" w:line="19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18:00Z</dcterms:created>
  <dc:creator>carmeng</dc:creator>
  <dc:description/>
  <cp:keywords/>
  <dc:language>en-US</dc:language>
  <cp:lastModifiedBy>carmeng</cp:lastModifiedBy>
  <dcterms:modified xsi:type="dcterms:W3CDTF">2014-03-21T20:24:00Z</dcterms:modified>
  <cp:revision>3</cp:revision>
  <dc:subject/>
  <dc:title/>
</cp:coreProperties>
</file>