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UCIÓN NÚMERO 181 DE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ayo 3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r la cual se fijan los parámetros para determinar el Precio Base para la liquidación 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as regalías del gas, según la Resolución 162 de mayo 23 de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 la Agencia Nacional de Hidrocarburo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esidente de la Agencia Nacional de Hidrocarburos (ANH), en uso de sus facultad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s, en especial, las conferidas por el artículo 15 de la Ley 1530 de 2012 y de conformid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Resolución 162 de mayo 23 de 2012 de la Agencia Nacional de Hidrocarburos, 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e conformidad con lo establecido en el numeral 9° del artículo 4° del Decre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37 de 2011, corresponde a la Agencia Nacional de Hidrocarburos fijar los precios de l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rocarburos para efectos de la liquidación de regalí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cumplimiento de los términos y condiciones para la determinación del precio b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iquidación de regalías de gas establecidos por la Agencia Nacional de Hidrocarburos 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solución 162 de mayo 23 de 2012, se hace necesario definir las variables involucra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dicho cálculo, con base en el comportamiento de las mismas durante el 2011, a partir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información suministrada por los Agentes y entregada a la Agencia por la Dirección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rocarburos del Ministerio de Minas y Energí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comunicación con número de radicado 2012027890 del 23 de mayo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, la Dirección de Hidrocarburos entregó toda la información de los Agentes, recibi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 fecha, para la determinación del precio base de liquidación de regalías de gas para 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 trimestre del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mérito de lo expuest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ELV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1°. Fíjense los siguientes parámetros para efectos del cálculo del precio b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regalías de gas de que trata la Resolución 162 de 2012 de la Agencia Nacional de Hidrocarbur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Pr= </w:t>
      </w:r>
      <w:r>
        <w:rPr>
          <w:rFonts w:cs="Times New Roman" w:ascii="Times New Roman" w:hAnsi="Times New Roman"/>
        </w:rPr>
        <w:t>Precio promedio ponderado de realización de todo el gas nacional en los sitios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ga por parte de Ecopetrol, equivalente a US$5,3492/KP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T= </w:t>
      </w:r>
      <w:r>
        <w:rPr>
          <w:rFonts w:cs="Times New Roman" w:ascii="Times New Roman" w:hAnsi="Times New Roman"/>
        </w:rPr>
        <w:t>Costo Total correspondiente a la sumatoria del costo promedio ponderado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e del gas desde el punto de entrega al campo de producción y el costo promed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derado de manejo del gas, equivalente a US$0,7264/KP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°. Una vez obtenidos los precios base del gas de regalías, la Agencia Nac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idrocarburos efectuará la liquidación definitiva correspondiente al primer trimestre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y realizará los ajustes correspondientes, dentro de los diez (10) días hábiles siguien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3°. La presente resolución rige a partir de la fecha de su publicación y dero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solución 164 de mayo 23 de 2012, de la Agencia Nacional de Hidrocarbur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íquese y cúmpl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a en Bogotá, D. C., a 31 de mayo de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eside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rlando Cabrales Segovia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C.F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a: Este documento fue tomado directamente de la versión PDF del Diario Oficial 48.451 del lunes 04 de junio del 2012 de la Imprenta Nacional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imprenta.gov.co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53:00Z</dcterms:created>
  <dc:creator>usuario</dc:creator>
  <dc:description/>
  <dc:language>en-US</dc:language>
  <cp:lastModifiedBy>usuario</cp:lastModifiedBy>
  <dcterms:modified xsi:type="dcterms:W3CDTF">2012-06-07T20:55:00Z</dcterms:modified>
  <cp:revision>2</cp:revision>
  <dc:subject/>
  <dc:title/>
</cp:coreProperties>
</file>