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ÚMERO 180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yo 3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la cual se modifica la Resolución 161 de mayo de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idente de la Agencia Nacional de Hidrocarburos (ANH), en uso de sus facult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s, en especial las conferidas en la Ley 1530 de 2012 y, en cumplimiento de lo establec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Resolución 180274 de 2012 del Ministerio de Minas y Energía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Resolución 161 de mayo 23 de 2012 la Agencia Nacional de Hidrocarbu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aló los términos y condiciones para la determinación del precio definitivo b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iquidación de regalías de petróleo crudo causadas durante el primer trimestre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aplicación de la Resolución 161 de mayo 23 de 2012 se evidenciaron err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dición que deben ser correg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mérito de lo expues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. Modifíquese el artículo 1° de la Resolución 161 de mayo 23 de 2012,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l quedará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Artículo 1°. </w:t>
      </w:r>
      <w:r>
        <w:rPr>
          <w:rFonts w:cs="Times New Roman" w:ascii="Times New Roman" w:hAnsi="Times New Roman"/>
          <w:i/>
          <w:iCs/>
        </w:rPr>
        <w:t>Para la liquidación de las regalías generadas por la explotación de petról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rudo deberá tomarse como base el precio promedio ponderado de realización del petról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 una sola canasta de crudos deduciendo para los crudos que se refinan en el país,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stos de transporte, trasiego, manejo y refinación y, para los crudos que se exportan,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stos de transporte, trasiego y manejo, para llegar al precio en boca de pozo. A su ve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a determinar el precio promedio ponderado de la canasta se tendrá en cuenta par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racción que se exporte el precio promedio ponderado efecti vo de exportación FOB pue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embarque; y para la que se refine, el precio promedio ponderado que Ecopetrol S. 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tiene como ingreso por la venta de los productos refinados, según la siguiente fórmu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PRC= </w:t>
      </w:r>
      <w:r>
        <w:rPr>
          <w:rFonts w:cs="Times New Roman" w:ascii="Times New Roman" w:hAnsi="Times New Roman"/>
          <w:i/>
          <w:iCs/>
          <w:lang w:val="en-US"/>
        </w:rPr>
        <w:t>(PF-CT1)(V1/VT)+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(PX-CT2)(V2/V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C= </w:t>
      </w:r>
      <w:r>
        <w:rPr>
          <w:rFonts w:cs="Times New Roman" w:ascii="Times New Roman" w:hAnsi="Times New Roman"/>
          <w:i/>
          <w:iCs/>
        </w:rPr>
        <w:t>Precio base para la liquidación de las regalías del petróleo crudo, en dó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los Estados Unidos de América por barril (US$/barri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F= </w:t>
      </w:r>
      <w:r>
        <w:rPr>
          <w:rFonts w:cs="Times New Roman" w:ascii="Times New Roman" w:hAnsi="Times New Roman"/>
          <w:i/>
          <w:iCs/>
        </w:rPr>
        <w:t>Precio promedio ponderado que Ecopetrol obtiene como ingreso por la venta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ductos refinados, en dólares de los Estados Unidos de América, por barril (US$/barri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V1= </w:t>
      </w:r>
      <w:r>
        <w:rPr>
          <w:rFonts w:cs="Times New Roman" w:ascii="Times New Roman" w:hAnsi="Times New Roman"/>
          <w:i/>
          <w:iCs/>
        </w:rPr>
        <w:t>Volumen de petróleo refinado en el respectivo trimestre, en barri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V2= </w:t>
      </w:r>
      <w:r>
        <w:rPr>
          <w:rFonts w:cs="Times New Roman" w:ascii="Times New Roman" w:hAnsi="Times New Roman"/>
          <w:i/>
          <w:iCs/>
        </w:rPr>
        <w:t>Volumen de petróleo exportado en el respectivo trimestre, en barri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VT= </w:t>
      </w:r>
      <w:r>
        <w:rPr>
          <w:rFonts w:cs="Times New Roman" w:ascii="Times New Roman" w:hAnsi="Times New Roman"/>
          <w:i/>
          <w:iCs/>
        </w:rPr>
        <w:t>Volumen total de petróleo crudo, refinado más exportado, en el respectivo trimes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 barri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T1= </w:t>
      </w:r>
      <w:r>
        <w:rPr>
          <w:rFonts w:cs="Times New Roman" w:ascii="Times New Roman" w:hAnsi="Times New Roman"/>
          <w:i/>
          <w:iCs/>
        </w:rPr>
        <w:t>Costo Total Refinados, resultante de sumar los siguientes cos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) El Costo de transporte de petróleo crudo desde el campo a la planta de refin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TC, en dólares de los Estados Unidos de América por barril (US/barril–kilómet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) El costo promedio de transporte de productos de la refinería a las plantas de aba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puerto de exportación –CMT, en dólares de los Estados Unidos de América por barr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S/ barri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i) El costo de trasiego y manejo del petróleo crudo para refinación- CTMC en dó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los Estados Unidos de América por barril (US/barri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v) El costo de trasiego y manejo de los derivados–CTMD, en dólares de los Es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nidos de América por barril (US/barril),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) El costo de refinación–CR, en dólares de los Estados Unidos de América por barr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S$/barri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X= </w:t>
      </w:r>
      <w:r>
        <w:rPr>
          <w:rFonts w:cs="Times New Roman" w:ascii="Times New Roman" w:hAnsi="Times New Roman"/>
          <w:i/>
          <w:iCs/>
        </w:rPr>
        <w:t>Precio promedio ponderado efectivo de exportación FOB puerto de embarque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ólares de los Estados Unidos de América por barril (US$/barri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T2= </w:t>
      </w:r>
      <w:r>
        <w:rPr>
          <w:rFonts w:cs="Times New Roman" w:ascii="Times New Roman" w:hAnsi="Times New Roman"/>
          <w:i/>
          <w:iCs/>
        </w:rPr>
        <w:t>Costo Total Exportados, resultante de sumar los siguientes cos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) El Costo de transporte del petróleo crudo desde el campo al puerto de embarque–C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 dólares de los Estados Unidos de América por barril (US/barril), multiplicado po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stancia en kilómetros desde el campo al sitio de embarque,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) El costo de trasiego y manejo del petróleo crudo de exportación–CTME, en dó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los Estados Unidos de América por barril (US$/barri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arágrafo 1°. </w:t>
      </w:r>
      <w:r>
        <w:rPr>
          <w:rFonts w:cs="Times New Roman" w:ascii="Times New Roman" w:hAnsi="Times New Roman"/>
          <w:i/>
          <w:iCs/>
        </w:rPr>
        <w:t>Para la aplicación de lo establecido en el Decreto 545 de 1989 los prec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 petróleo crudo deberán ser ajustados por Gravedad API y contenido de azufre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porción a los referentes de calidad del mer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arágrafo 2°. </w:t>
      </w:r>
      <w:r>
        <w:rPr>
          <w:rFonts w:cs="Times New Roman" w:ascii="Times New Roman" w:hAnsi="Times New Roman"/>
          <w:i/>
          <w:iCs/>
        </w:rPr>
        <w:t>Si de la aplicación de los términos y condiciones establecidos en es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ículo resultare un precio base de liquidación inferior al precio base que resultaría de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plicación del Decreto el 545 de 1989, se tomará este últim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. La presente resolución rige a partir de la fecha de su public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íquese y cúmpl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en Bogotá, D. C., a 31 de mayo de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id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rlando Cabrales Segov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C.F.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51 del lunes 04 de jun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0:00Z</dcterms:created>
  <dc:creator>usuario</dc:creator>
  <dc:description/>
  <dc:language>en-US</dc:language>
  <cp:lastModifiedBy>usuario</cp:lastModifiedBy>
  <dcterms:modified xsi:type="dcterms:W3CDTF">2012-06-07T20:53:00Z</dcterms:modified>
  <cp:revision>3</cp:revision>
  <dc:subject/>
  <dc:title/>
</cp:coreProperties>
</file>