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M</w:t>
      </w:r>
      <w:r>
        <w:rPr>
          <w:rFonts w:eastAsia="Calibri"/>
          <w:b/>
          <w:bCs/>
          <w:color w:val="000000"/>
          <w:lang w:val="es-ES"/>
        </w:rPr>
        <w:t xml:space="preserve">inisterio de </w:t>
      </w:r>
      <w:r>
        <w:rPr>
          <w:rFonts w:eastAsia="Calibri"/>
          <w:b/>
          <w:color w:val="000000"/>
          <w:lang w:val="es-ES"/>
        </w:rPr>
        <w:t>M</w:t>
      </w:r>
      <w:r>
        <w:rPr>
          <w:rFonts w:eastAsia="Calibri"/>
          <w:b/>
          <w:bCs/>
          <w:color w:val="000000"/>
          <w:lang w:val="es-ES"/>
        </w:rPr>
        <w:t xml:space="preserve">inas y </w:t>
      </w:r>
      <w:r>
        <w:rPr>
          <w:rFonts w:eastAsia="Calibri"/>
          <w:b/>
          <w:color w:val="000000"/>
          <w:lang w:val="es-ES"/>
        </w:rPr>
        <w:t>E</w:t>
      </w:r>
      <w:r>
        <w:rPr>
          <w:rFonts w:eastAsia="Calibri"/>
          <w:b/>
          <w:bCs/>
          <w:color w:val="000000"/>
          <w:lang w:val="es-ES"/>
        </w:rPr>
        <w:t>nergía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RESOLUCIÓN NÚMERO 18 1072 DE 2011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(junio 29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por la cual se definen los valores de referencia de la Gasolina Motor y el ACPM, para el cálculo de la sobretasa y los precios base de liquidación para efectos del cálculo del IVA, correspondientes al mes de julio del año 2011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Ministro de Minas y Energía, en uso de sus facultades legales, en especial las con</w:t>
        <w:softHyphen/>
        <w:t xml:space="preserve">feridas por los artículos 465 y 466 del Estatuto Tributario, el artículo 121 de la Ley 488 de 1998, los Decretos 070 de 2001 y 1870 de 2008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CONSIDERANDO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Que a través del Decreto 1870 de 2008 se estableció el procedimiento para fijar el valor de referencia de la Gasolina motor y del ACPM, para el cálculo de la sobretasa y el precio del ingreso al productor para efectos del cálculo del IV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Que el inciso 1º del artículo 4º, ibídem, establece que dentro de los últimos cinco (5) días calendario de cada mes, el Ministerio de Minas y Energía certificará los valores de referencia para el cálculo de la Sobretas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Que el inciso 2º del mencionado artículo 4º prevé que el precio base para la liquidación del IVA, correspondiente a la gasolina motor corriente y extra, de producción nacional y el ACPM, será el fijado por este Ministerio, cuando las circunstancias lo exija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Que en mérito de lo expuesto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RESUELVE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Artículo 1º. Los valores de referencia de venta al público para el cálculo de la sobretasa a la gasolina motor corriente o extra y al ACPM, tanto a nivel nacional como para las zonas de frontera abastecidas con producto importado, que regirán para el mes de julio del año 2011, son los siguientes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54"/>
        <w:gridCol w:w="2208"/>
        <w:gridCol w:w="3610"/>
      </w:tblGrid>
      <w:tr>
        <w:trPr>
          <w:trHeight w:val="3633" w:hRule="atLeast"/>
        </w:trPr>
        <w:tc>
          <w:tcPr>
            <w:tcW w:w="1682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PRODUCT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NACIONAL</w:t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ZONAS DE FRONTERA ABASTECIDAS CON PRODUC</w:t>
              <w:softHyphen/>
              <w:t>TO IMPORTADO</w:t>
            </w:r>
          </w:p>
        </w:tc>
        <w:tc>
          <w:tcPr>
            <w:tcW w:w="361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MUNICIPIOS CONSIDERADOS COMO ZONAS DE FRONTERA DE NORTE DE SANTANDER, LA GUAJIRA, ARAUCA, VICHADA, GUAINÍA Y NARIÑO, EN EL CASO DEL ACPM, ABASTECIDAS CON PRODUCTO NACIONAL; Y, PARA LOS MUNICIPIOS DE IPIALES, CARLOSAMA, CONSACÁ, CONTADERO, PUPIALES, PUERRES, POLICARPA, POTOSÍ, SAMA</w:t>
              <w:softHyphen/>
              <w:t>NIEGO, SANDONÁ, SAPUYES, FUNES, ALDANA, ANCUYA, CÓRDOBA, CUMBAL, GUACHUCAL, ILES, IMUÉS, GUALMA</w:t>
              <w:softHyphen/>
              <w:t>TÁN, GUAITARILLA, LA LLANADA, RI</w:t>
              <w:softHyphen/>
              <w:t>CAURTE, SANTA CRUZ DE GUACHAVÉS, SOTOMAYOR, MALLAMA, LINARES, YACUANQUER, LA UNIÓN, CARTAGO, CUMBITARA, LA FLORIDA, TÚQUERRES Y TUMACO, EN EL DEPARTAMENTO DE NARIÑO, PARA LA GASOLINA MOTOR CORRIENTE (*)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i) Para la Gasolina Motor Corrient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$5.078,77 por Galón</w:t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$1.900 por Galón</w:t>
            </w:r>
          </w:p>
        </w:tc>
        <w:tc>
          <w:tcPr>
            <w:tcW w:w="361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$1.900 por Galón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ii) Para la Gasolina Motor Extr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$7.107,81 por Galón</w:t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NO APLICA</w:t>
            </w:r>
          </w:p>
        </w:tc>
        <w:tc>
          <w:tcPr>
            <w:tcW w:w="361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NO APLICA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iii) Para el ACP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$5.024,59 por Galón</w:t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$1.900 por Galón</w:t>
            </w:r>
          </w:p>
        </w:tc>
        <w:tc>
          <w:tcPr>
            <w:tcW w:w="361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$3.400 por Galón</w:t>
            </w:r>
          </w:p>
        </w:tc>
      </w:tr>
    </w:tbl>
    <w:p>
      <w:pPr>
        <w:pStyle w:val="Normal"/>
        <w:autoSpaceDE w:val="false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(*) Estos valores de referencia aplicarán exclusivamente a los volúmenes máximos asignados por la UPME a los diferentes agentes de la cadena de distribución de combustibles en los municipios considerados zonas de frontera de los señalados departamentos. Para ventas por encima de los volúmenes en mención o agentes que no son objeto de los mismos, los valores de referencia serán los señalados a nivel nacional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Parágrafo. De acuerdo con lo previsto en la Ley 788 de 2002 y la Resolución Minmi</w:t>
        <w:softHyphen/>
        <w:t>nas 181088 de 2005, la sobretasa aplicable para la gasolina motor corriente y extra es del 25% y para el ACPM del 6%, sobre el precio de referencia de venta al público por galón. El precio de referencia calculado para gasolina motor corriente y extra, nacional, incluye las oxigenada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Artículo 2º. Los precios base de liquidación del IVA para la gasolina motor corriente o extra, para el ACPM, para el diésel marino y para el electrocombustible, de producción nacional, que se certifican por parte del Ministerio de Minas y Energía para el mes de julio del año 2011, son los siguientes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1. Para la gasolina motor corriente sin mezcla de alcohol carburante: $3,515.25 por gal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2. Para la gasolina motor corriente con mezcla de alcohol carburante: $3,280.69 por gal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3. Para la gasolina motor extra de Ecopetrol S. A. y de Refinería de Cartagena S. A. con mezcla y sin mezcla de alcohol carburante: $3,903.63 por gal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4. Para el ACPM, el diésel marino y el electrocombustible: $3,442.84 por gal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5. Para el ACPM que se utiliza con destino a la mezcla con un 10% de biocombustible para uso en motores diésel en la costa atlántica (La Guajira, Atlántico, Bolívar, Cesar, Magdalena, Córdoba, Sucre y San Andrés, Providencia y Santa Catalina) y en Santander: $3,162.98 por gal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6. Para el ACPM que se utiliza con destino a la mezcla con un 10% de biocombustible para uso en motores diésel en el occidente del país (Nariño, Cauca, Valle del Cauca, Risa</w:t>
        <w:softHyphen/>
        <w:t>ralda, Quindío y Caldas): $3,162.98 por gal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7. Para el ACPM que se utiliza con destino a la mezcla con un 10% de biocombustible para uso en motores diésel en Antioquia: $3,162.98 por gal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8. Para el ACPM que se utiliza con destino a la mezcla con un 10% de biocombustible para uso en motores diésel en Tolima, Huila, Putumayo y Caquetá: $3,162.98 por gal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9. Para el ACPM que se utiliza con destino a la mezcla con un 7% de biocombustible para uso en motores diésel en el interior del país (Cundinamarca, Boyacá, Meta, Guaviare, Casanare, Vichada y Guainía): $3,162.98 por gal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Artículo 3º. La presente Resolución rige a partir de la fecha de su publicación y deroga todas las disposiciones que le sean contraria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Publ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Dada en Bogotá, D. C., a 29 de junio de 2011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El Ministro de Minas y Energía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lang w:val="es-ES"/>
        </w:rPr>
      </w:pPr>
      <w:r>
        <w:rPr>
          <w:rFonts w:eastAsia="Calibri"/>
          <w:i/>
          <w:iCs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lang w:val="es-ES"/>
        </w:rPr>
      </w:pPr>
      <w:r>
        <w:rPr>
          <w:rFonts w:eastAsia="Calibri"/>
          <w:i/>
          <w:iCs/>
          <w:lang w:val="es-ES"/>
        </w:rPr>
        <w:t>Carlos Rodado Noriega.</w:t>
      </w:r>
    </w:p>
    <w:p>
      <w:pPr>
        <w:pStyle w:val="Normal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rPr>
          <w:rFonts w:eastAsia="Calibri"/>
        </w:rPr>
      </w:pPr>
      <w:r>
        <w:rPr>
          <w:b/>
          <w:bCs/>
          <w:color w:val="000000"/>
        </w:rPr>
        <w:t>Nota: Este documento fue tomado directamente de la versión PDF del Diario Oficial 48.116 del jueves 30 de juni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31:00Z</dcterms:created>
  <dc:creator>eduardor</dc:creator>
  <dc:description/>
  <cp:keywords/>
  <dc:language>en-US</dc:language>
  <cp:lastModifiedBy>eduardor</cp:lastModifiedBy>
  <dcterms:modified xsi:type="dcterms:W3CDTF">2011-07-05T13:33:00Z</dcterms:modified>
  <cp:revision>1</cp:revision>
  <dc:subject/>
  <dc:title/>
</cp:coreProperties>
</file>