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Minas y </w:t>
      </w:r>
      <w:r>
        <w:rPr>
          <w:rFonts w:eastAsia="Calibri"/>
          <w:b/>
          <w:color w:val="000000"/>
          <w:lang w:eastAsia="en-US"/>
        </w:rPr>
        <w:t>E</w:t>
      </w:r>
      <w:r>
        <w:rPr>
          <w:rFonts w:eastAsia="Calibri"/>
          <w:b/>
          <w:bCs/>
          <w:color w:val="000000"/>
          <w:lang w:eastAsia="en-US"/>
        </w:rPr>
        <w:t>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8 0465 DE 2012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marzo 27) </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 xml:space="preserve">por la cual se adopta el Reglamento de las convocatorias para la presentación, evaluación y aprobación de los Planes de Expansión de Cobertura que presenten los Operadores de Red, así como para la asignación de recursos del FAER y se dictan otras disposicion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Ministro de Minas y Energía, en ejercicio de sus facultades legales, en especial las conferidas por el numeral 3 del artículo 59 de la Ley 489 de 1998, y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concierne al Estado en relación con el servicio de electricidad, de conformidad con lo dispuesto por el ordinal a) del artículo 4° de la Ley 143 de 1994, abastecer la demanda de electricidad de la comunidad bajo criterios económicos y de viabilidad financiera, asegurando su cubrimiento en un marco de uso racional y eficiente de los diferentes recursos energétic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l artículo 105 de la Ley 788 de 2002, creó el Fondo de Apoyo Financiero para la Energización de Zonas Rurales Interconectadas (FAER), asignando al Ministerio de Minas y Energía la administración del mism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la Ley 1376 de 2010 prorrogó la vigencia del FAER hasta el 31 de diciembre del año 2018.</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l Decreto 1122 de 2008 reglamentó el artículo 105 de la Ley 788 de 2002, indicando en el numeral 3 del artículo 8° y numeral 9 del artículo 12, que corresponde al Ministerio de Minas y Energía adoptar el Reglamento de las Convocatorias para la presentación, evaluación y aprobación de los Planes de Expansión de Cobertura presentados por los Operadores de Red, así como para la asignación de recursos del FAE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según lo establecido en el reglamento que se adopta mediante este acto adminis</w:t>
        <w:softHyphen/>
        <w:t xml:space="preserve">trativo, para que los Operadores de Red presenten sus planes trienales de expansión de la cobertura, se requiere que se encuentre adoptado el Plan Indicativo de Expansión de la Cobertura, PIEC.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se hace necesario postergar la entrada en vigencia del citado Reglamento, para que los Operadores de Red adapten sus Planes de Expansión de Cobertura, PECOR, al Plan Indicativo de Expansión de la Cobertura (PIEC) y al Reglamen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n consecuencia se requiere establecer durante dicho lapso, un período de transi</w:t>
        <w:softHyphen/>
        <w:t xml:space="preserve">toriedad para la asignación de recursos FAE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con base en lo expuest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 </w:t>
      </w:r>
      <w:r>
        <w:rPr>
          <w:rFonts w:eastAsia="Calibri"/>
          <w:i/>
          <w:iCs/>
          <w:color w:val="000000"/>
          <w:lang w:eastAsia="en-US"/>
        </w:rPr>
        <w:t>Adopción</w:t>
      </w:r>
      <w:r>
        <w:rPr>
          <w:rFonts w:eastAsia="Calibri"/>
          <w:color w:val="000000"/>
          <w:lang w:eastAsia="en-US"/>
        </w:rPr>
        <w:t>. Adoptar el Reglamento de las convocatorias para la presenta</w:t>
        <w:softHyphen/>
        <w:t xml:space="preserve">ción, evaluación y aprobación de los Planes de Expansión de Cobertura que presenten los Operadores de Red, así como para la asignación de recursos del FAER, el cual forma parte integral del presente acto administrativo, como Anexo, en 30 foli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 </w:t>
      </w:r>
      <w:r>
        <w:rPr>
          <w:rFonts w:eastAsia="Calibri"/>
          <w:i/>
          <w:iCs/>
          <w:color w:val="000000"/>
          <w:lang w:eastAsia="en-US"/>
        </w:rPr>
        <w:t xml:space="preserve">Vigencia Reglamento. </w:t>
      </w:r>
      <w:r>
        <w:rPr>
          <w:rFonts w:eastAsia="Calibri"/>
          <w:color w:val="000000"/>
          <w:lang w:eastAsia="en-US"/>
        </w:rPr>
        <w:t xml:space="preserve">El Reglamento que se adopta por medio de esta Resolución, comenzará a regir a partir del 1° de febrero de 2013.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 </w:t>
      </w:r>
      <w:r>
        <w:rPr>
          <w:rFonts w:eastAsia="Calibri"/>
          <w:i/>
          <w:iCs/>
          <w:color w:val="000000"/>
          <w:lang w:eastAsia="en-US"/>
        </w:rPr>
        <w:t>Transición</w:t>
      </w:r>
      <w:r>
        <w:rPr>
          <w:rFonts w:eastAsia="Calibri"/>
          <w:color w:val="000000"/>
          <w:lang w:eastAsia="en-US"/>
        </w:rPr>
        <w:t xml:space="preserve">. Hasta tanto entre en vigencia el Reglamento de que trata el artículo 1° anterior, el Comité de Administración del FAER - CAFAER podrá aprobar planes, programas y proyectos que se presenten para financiación con cargo a los recursos del FAER, para lo cual se aplicará la siguiente fórmula: </w:t>
      </w:r>
    </w:p>
    <w:p>
      <w:pPr>
        <w:pStyle w:val="Normal"/>
        <w:autoSpaceDE w:val="false"/>
        <w:spacing w:lineRule="atLeast" w:line="191" w:before="40" w:after="4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center"/>
        <w:rPr>
          <w:rFonts w:eastAsia="Calibri"/>
          <w:color w:val="000000"/>
          <w:lang w:eastAsia="en-US"/>
        </w:rPr>
      </w:pPr>
      <w:r>
        <w:rPr>
          <w:rFonts w:eastAsia="Calibri"/>
          <w:color w:val="000000"/>
          <w:lang w:eastAsia="en-US"/>
        </w:rPr>
        <w:t xml:space="preserve">OEP = (Xl *CUP*)+(X2*COB)+(X3*NBI)+(X4*MB)+(X5*UN) </w:t>
      </w:r>
    </w:p>
    <w:p>
      <w:pPr>
        <w:pStyle w:val="Normal"/>
        <w:autoSpaceDE w:val="false"/>
        <w:spacing w:lineRule="atLeast" w:line="191" w:before="40" w:after="4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center"/>
        <w:rPr>
          <w:rFonts w:eastAsia="Calibri"/>
          <w:color w:val="000000"/>
          <w:lang w:eastAsia="en-US"/>
        </w:rPr>
      </w:pPr>
      <w:r>
        <w:rPr>
          <w:rFonts w:eastAsia="Calibri"/>
          <w:color w:val="000000"/>
          <w:lang w:eastAsia="en-US"/>
        </w:rPr>
        <w:t xml:space="preserve">X1=30%; X2=30%; X3=20%; X4=10% y X5=1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40" w:after="40"/>
        <w:ind w:left="840" w:hanging="5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left="840" w:hanging="560"/>
        <w:jc w:val="both"/>
        <w:rPr/>
      </w:pPr>
      <w:r>
        <w:rPr>
          <w:rFonts w:eastAsia="Calibri"/>
          <w:b/>
          <w:bCs/>
          <w:color w:val="000000"/>
          <w:lang w:eastAsia="en-US"/>
        </w:rPr>
        <w:t>OEP</w:t>
      </w:r>
      <w:r>
        <w:rPr>
          <w:rFonts w:eastAsia="Calibri"/>
          <w:color w:val="000000"/>
          <w:lang w:eastAsia="en-US"/>
        </w:rPr>
        <w:t xml:space="preserve">: Orden de Elegibilidad por proyectos. </w:t>
      </w:r>
    </w:p>
    <w:p>
      <w:pPr>
        <w:pStyle w:val="Normal"/>
        <w:autoSpaceDE w:val="false"/>
        <w:spacing w:lineRule="atLeast" w:line="191" w:before="40" w:after="40"/>
        <w:ind w:left="840" w:hanging="5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left="840" w:hanging="560"/>
        <w:jc w:val="both"/>
        <w:rPr/>
      </w:pPr>
      <w:r>
        <w:rPr>
          <w:rFonts w:eastAsia="Calibri"/>
          <w:b/>
          <w:bCs/>
          <w:color w:val="000000"/>
          <w:lang w:eastAsia="en-US"/>
        </w:rPr>
        <w:t>CUP</w:t>
      </w:r>
      <w:r>
        <w:rPr>
          <w:rFonts w:eastAsia="Calibri"/>
          <w:color w:val="000000"/>
          <w:lang w:eastAsia="en-US"/>
        </w:rPr>
        <w:t xml:space="preserve">: Índice Costo por usuario del proyecto: Corresponde al costo mínimo por usuario entre todos los proyectos presentados al FAER dividido por el costo por usuario del proyecto a evaluar. </w:t>
      </w:r>
    </w:p>
    <w:p>
      <w:pPr>
        <w:pStyle w:val="Normal"/>
        <w:autoSpaceDE w:val="false"/>
        <w:spacing w:lineRule="atLeast" w:line="191" w:before="40" w:after="40"/>
        <w:ind w:left="840" w:hanging="5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left="840" w:hanging="560"/>
        <w:jc w:val="both"/>
        <w:rPr/>
      </w:pPr>
      <w:r>
        <w:rPr>
          <w:rFonts w:eastAsia="Calibri"/>
          <w:b/>
          <w:bCs/>
          <w:color w:val="000000"/>
          <w:lang w:eastAsia="en-US"/>
        </w:rPr>
        <w:t>COB</w:t>
      </w:r>
      <w:r>
        <w:rPr>
          <w:rFonts w:eastAsia="Calibri"/>
          <w:color w:val="000000"/>
          <w:lang w:eastAsia="en-US"/>
        </w:rPr>
        <w:t xml:space="preserve">: Índice Cobertura por proyecto: Corresponde al número de usuarios beneficiados por el proyecto a evaluar dividido por el número de usuarios del proyecto con el mayor número de beneficiarios de todos los proyectos presentados al FAER. </w:t>
      </w:r>
    </w:p>
    <w:p>
      <w:pPr>
        <w:pStyle w:val="Normal"/>
        <w:autoSpaceDE w:val="false"/>
        <w:spacing w:lineRule="atLeast" w:line="191" w:before="40" w:after="40"/>
        <w:ind w:left="840" w:hanging="5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left="840" w:hanging="560"/>
        <w:jc w:val="both"/>
        <w:rPr/>
      </w:pPr>
      <w:r>
        <w:rPr>
          <w:rFonts w:eastAsia="Calibri"/>
          <w:b/>
          <w:bCs/>
          <w:color w:val="000000"/>
          <w:lang w:eastAsia="en-US"/>
        </w:rPr>
        <w:t>NBI</w:t>
      </w:r>
      <w:r>
        <w:rPr>
          <w:rFonts w:eastAsia="Calibri"/>
          <w:color w:val="000000"/>
          <w:lang w:eastAsia="en-US"/>
        </w:rPr>
        <w:t xml:space="preserve">: Indicador de Necesidades Básicas Insatisfechas por Municipio. </w:t>
      </w:r>
    </w:p>
    <w:p>
      <w:pPr>
        <w:pStyle w:val="Normal"/>
        <w:autoSpaceDE w:val="false"/>
        <w:spacing w:lineRule="atLeast" w:line="191" w:before="40" w:after="40"/>
        <w:ind w:left="840" w:hanging="5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left="840" w:hanging="560"/>
        <w:jc w:val="both"/>
        <w:rPr/>
      </w:pPr>
      <w:r>
        <w:rPr>
          <w:rFonts w:eastAsia="Calibri"/>
          <w:b/>
          <w:bCs/>
          <w:color w:val="000000"/>
          <w:lang w:eastAsia="en-US"/>
        </w:rPr>
        <w:t>MB</w:t>
      </w:r>
      <w:r>
        <w:rPr>
          <w:rFonts w:eastAsia="Calibri"/>
          <w:color w:val="000000"/>
          <w:lang w:eastAsia="en-US"/>
        </w:rPr>
        <w:t xml:space="preserve">: Si el municipio ha sido beneficiado con recursos de FAER en los últimos 4 años se le asigna 0, de lo contrario 1. </w:t>
      </w:r>
    </w:p>
    <w:p>
      <w:pPr>
        <w:pStyle w:val="Normal"/>
        <w:autoSpaceDE w:val="false"/>
        <w:spacing w:lineRule="atLeast" w:line="191" w:before="40" w:after="40"/>
        <w:ind w:left="840" w:hanging="56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left="840" w:hanging="560"/>
        <w:jc w:val="both"/>
        <w:rPr/>
      </w:pPr>
      <w:r>
        <w:rPr>
          <w:rFonts w:eastAsia="Calibri"/>
          <w:b/>
          <w:bCs/>
          <w:color w:val="000000"/>
          <w:lang w:eastAsia="en-US"/>
        </w:rPr>
        <w:t>UN</w:t>
      </w:r>
      <w:r>
        <w:rPr>
          <w:rFonts w:eastAsia="Calibri"/>
          <w:color w:val="000000"/>
          <w:lang w:eastAsia="en-US"/>
        </w:rPr>
        <w:t xml:space="preserve">: Usuarios Nuevos. Si el proyecto no incluye usuarios nuevos se le asigna 0, de lo contrario 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ágrafo: Dentro del período de transición de que trata este artículo, el Ministerio de Minas y Energía podrá solicitar a los Operadores de Red que presenten planes y/o proyec</w:t>
        <w:softHyphen/>
        <w:t xml:space="preserve">tos de expansión de cobertura, por razones de orden público, desarrollo social y seguridad en el sistema, los cuales deberán cumplir los requisitos de presentación establecidos en el numeral 1 del artículo 9° y artículo 11 del Decreto 1122 de 2008.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4°. </w:t>
      </w:r>
      <w:r>
        <w:rPr>
          <w:rFonts w:eastAsia="Calibri"/>
          <w:i/>
          <w:iCs/>
          <w:color w:val="000000"/>
          <w:lang w:eastAsia="en-US"/>
        </w:rPr>
        <w:t>Derogatorias</w:t>
      </w:r>
      <w:r>
        <w:rPr>
          <w:rFonts w:eastAsia="Calibri"/>
          <w:color w:val="000000"/>
          <w:lang w:eastAsia="en-US"/>
        </w:rPr>
        <w:t>: La presente resolución rige a partir de la fecha de su publi</w:t>
        <w:softHyphen/>
        <w:t xml:space="preserve">cación y deroga la Resolución 18 0910 del 13 de junio de 2008.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ada en Bogotá, D. C., a 27 de marzo de 2012.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Ministro de Minas y Energía,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uricio Cárdenas Santa María</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b/>
          <w:bCs/>
          <w:color w:val="000000"/>
        </w:rPr>
        <w:t>Nota: Este documento fue tomado directamente de la versión PDF del Diario Oficial 48.387 del jueves 29 de marzo del 2012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45:00Z</dcterms:created>
  <dc:creator>eduardor</dc:creator>
  <dc:description/>
  <cp:keywords/>
  <dc:language>en-US</dc:language>
  <cp:lastModifiedBy>eduardor</cp:lastModifiedBy>
  <dcterms:modified xsi:type="dcterms:W3CDTF">2012-04-03T19:50:00Z</dcterms:modified>
  <cp:revision>2</cp:revision>
  <dc:subject/>
  <dc:title/>
</cp:coreProperties>
</file>