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423 DE 2012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la cual se adopta el Plan de Expansión de Referencia Transmisión 2012-2025.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l Ministro de Minas y Energía, en uso de las facultades legales y en especial las es</w:t>
        <w:softHyphen/>
        <w:t xml:space="preserve">tablecidas en los numerales 11 y 8 de los artículos 2° y 5°, respectivamente del Decreto número 0381 de 2012,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de conformidad con lo establecido en el parágrafo del artículo 17 de la Ley 143 de 1994 compete a la Unidad de Planeación Minero-Energética (UPME), elaborar los Planes de Expansión del Sistema Interconectad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l artículo 18 de la Ley 143 de 1994 determina que compete al Ministerio de Minas y Energía definir los planes de expansión de la generación y de la red de interconexión y fijar criterios para orientar el planeamiento de la transmisión y la distrib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l numeral 8 del artículo 5° del Decreto número 0381 de 2012, establece como función del Ministro de Minas y Energía adoptar los planes generales de expansión de generación de energía y de la red de interconexión y establecer los criterios para el planea</w:t>
        <w:softHyphen/>
        <w:t xml:space="preserve">miento de la transmisión y distrib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a través de la definición del Plan de Expansión de Referencia del Sistema Interco</w:t>
        <w:softHyphen/>
        <w:t xml:space="preserve">nectado Nacional se determina la forma en que se abastecerá la demanda de electricidad bajo criterios económicos y de viabilidad financier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l Ministerio de Minas y Energía mediante Resolución número 18 1313 de diciembre 2 de 2002, determinó los criterios y la forma para elaborar el Plan de Expansión del Sistem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Interconectad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l artículo 6° de la Resolución número 18 1313 de 2002, establece que dentro del planeamiento de la expansión del Sistema Interconectado Nacional, y con el cumplimiento de lo establecido en los artículos anteriores, la Unidad de Planeación Minero-Energética, UPME, podrá elaborar independientemente Planes de Expansión de Transmisión y de Generación que busquen orientar y racionalizar el esfuerzo del Estado y de los particulares para la satisfacción de la demanda nacional de electricidad en concordancia con el Plan Nacional de Desarrollo y el Plan Energétic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l artículo 7° de la mencionada resolución, dispone que una vez sometido a consi</w:t>
        <w:softHyphen/>
        <w:t>deración del Cuerpo Consultivo Permanente, la Unidad de Planeación Minero-Energética, UPME, elaborará la versión del Plan de Expansión de Referencia del Sistema Interconec</w:t>
        <w:softHyphen/>
        <w:t xml:space="preserve">tado Nacional en lo concerniente a los planes de transmisión y de generación que de él se deriven y lo remitirá para la aprobación del Ministerio de Minas y Energía, luego de lo cual se pondrá a disposición de los Transmisores Nacionales y de los terceros interesad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Igualmente señala en su artículo 8°, que se debe agotar el mecanismo de las convo</w:t>
        <w:softHyphen/>
        <w:t xml:space="preserve">catorias públicas, con el objeto de seleccionar el agente económico que presente la mejor oferta para ejecutar un determinado proyecto de transmisión de energía eléctrica definido en el Plan de Expansión del Sistema Interconectad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la Resolución número 180924 del 15 de agosto de 2003, expedida por el Ministerio de Minas y Energía, estableció y desarrolló el mecanismo de las convocatorias públicas para la ejecución de los proyectos definidos en el Plan de Expansión de Transmisión del Sistem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Interconectado Nacion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al elaborar el Plan de Expansión de Referencia del Sistema Interconectado Na</w:t>
        <w:softHyphen/>
        <w:t xml:space="preserve">cional, la Unidad de Planeación Minero-Energética, UPME, identificó y propuso aquellos proyectos necesarios para el cubrimiento de la demanda nacional;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la Unidad de Planeación Minero-Energética, UPME, elaboré el Plan de Expansión de Referencia Transmisión 2012-2025, cuya versión preliminar se hizo pública a partir del 6 de diciembre de 2011 hasta el 22 de diciembre de 2011, respecto de la cual las siguientes empresas, EPM E.S.P., ISAGEN, XM, EPSA, EMGESA, AES CHIVOR, ISA TRANSEL</w:t>
        <w:softHyphen/>
        <w:t xml:space="preserve">CA EEB, EMSA, ELECTRICARIBE, TERMOBARRANQUILLA, ISA, y CODENSA, presentaron comentarios y sugerenci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en la sesión celebrada el 25 de noviembre de 2011 correspondiente al Acta número 107, el Comité Asesor de Planeamiento de la Transmisión (CAPT), aprobó las recomendaciones sugeridas por la UPME en el Capítulo de Transmisión del Plan de Expansión. A continuación se resumen los aspectos principales de cada uno de estos proyectos recomendados: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Proyecto Caracolí 22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ueva Subestación Caracolí 220 kV-300 MV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nea Flores-Caracolí 220 kV, de 23 km aproximadamente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nea Caracolí-Sabana 220 kV, de 31 km aproximadamente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asociadas a nivel de ST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09/2015.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l Atlántic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ejecución de las obras del STR asociadas con esta Convocatoria, estarán sujetas a las disposiciones normativas y regulatorias vigentes del sector.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Proyecto Suria 23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ueva Subestación Suria 230 kV-300 MV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econfiguración de una de las líneas Guavio-Tunal 230 kV en Guavio-Suria y Suria- Tunal mediante una nueva línea doble circuito a 230 kV de 27 km de longitud aproximada</w:t>
        <w:softHyphen/>
        <w:t xml:space="preserve">mente y sus bahías correspondientes, desde la Subestación Suria hasta el punto de apertur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asociadas a nivel de ST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09/2015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l Met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ejecución de las obras del STR asociadas con esta Convocatoria, estarán sujetas a las disposiciones normativas y regulatorias vigentes del sector.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Nuevo Corredor Chinú-Montería-Urabá 22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ueva subestación Montería 220 kV-300 MV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nea Chinú-Montería 220 kV de 66 km aproximadamente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ínea Montería-Urabá 220 kV de 122 km aproximadamente y sus bahías correspon</w:t>
        <w:softHyphen/>
        <w:t xml:space="preserve">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uevo transformador 500/220 kV de 450 MVA ubicado en la Subestación Chinú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asociadas a nivel de ST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09/2015.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los departamentos de Córdoba, Sucre y Antioqu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ejecución de las obras del STR asociadas con esta Convocatoria, estarán sujetas a las disposiciones normativas y regulatorias vigentes del Sector.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Nueva Subestación Guayabal 230 kV y corredor de línea Bello-Guayabal-Anc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ueva Subestación Guayabal 230 kV-300 MV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nea Bello-Guayabal 230 kV de 17 km aproximadamente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nea Guayabal-Ancón 230 kV de 11 km aproximadamente y sus bahías correspondi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asociadas a nivel de ST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09/2015.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 Antioqu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ejecución de las obras del STR asociadas con esta Convocatoria, estarán sujetas a las disposiciones normativas y regulatorias vigentes del sector.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Cambio de configuración Subestación Caño Limón 230 kV y obras asociad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mbio de configuración de la Subestación Caño Limón de barra sencilla a barra principal más transferenc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ón de la bahía de línea en la Subestación Banadia (hacia Samoré).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ón de la bahía de línea en la Subestación Toledo (hacia Samoré).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12/2014.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 Arauc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ste proyecto se desarrollará bajo el mecanismo de ampliación descrito en el artículo 1° de la Resolución CREG 147 de 2011.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Normalización de la T Subestación Malena 23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rmalización de la Subestación Malena 230 kv-50 MVA a configuración doble barr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ón de la bahía de línea para la llegada de la línea Primavera-Malena 23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ón de la bahía de línea para la llegada de la línea Jaguas-Malena 23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11/2014.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 Antioqu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ste proyecto se desarrollará bajo el mecanismo de ampliación descrito en el artículo 1° de la Resolución CREG 147 de 2011.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Segundo Circuito Cartagena-Bolívar 220 kV: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Construcción del segundo circuito entre las subestaciones a nivel de 220 kV Cartagena y Bolívar de 18.4 km, aproximadamen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ntrada en Operación: 30/11/2016.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bras ubicadas en el departamento de Bolíva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1°. Adoptar el “Plan de Expansión de Referencia Transmisión 2012-2025” elaborado por la Unidad de Planeación Minero-Energética (UPME), el cual forma parte integral del presente acto administrativ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2°. La presente resolución rige a partir de la fecha de su expedi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ada en Bogotá, D. C., a 21 de marzo de 2012.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Mauricio Cárdenas Santa Marí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81 del viernes 23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5:00Z</dcterms:created>
  <dc:creator>eduardor</dc:creator>
  <dc:description/>
  <cp:keywords/>
  <dc:language>en-US</dc:language>
  <cp:lastModifiedBy>eduardor</cp:lastModifiedBy>
  <dcterms:modified xsi:type="dcterms:W3CDTF">2012-03-27T16:46:00Z</dcterms:modified>
  <cp:revision>1</cp:revision>
  <dc:subject/>
  <dc:title/>
</cp:coreProperties>
</file>