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1789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nio 21)</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dictan normas relacionadas con la operación y registro de las cuentas maestras para el manejo de los recursos del Sistema General de Regalías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del Departamento Nacional de Planeación, en ejercicio de sus facultades legales y en especial las conferidas por el numeral 4 del artículo 9° y 100 de la Ley 1530 de 2012 y en desarrollo de los artículos 37 del Decreto número 1949 de 2012 y 9° del Decreto número 414 de 2013,</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Que el artículo 37 del Decreto número 1949 de 2012, al regular las asignaciones y el giro de recursos que hacen parte del presupuesto del Sistema General de Regalías, dispuso que </w:t>
      </w:r>
      <w:r>
        <w:rPr>
          <w:rFonts w:cs="Times New Roman;Times New Roman" w:ascii="Times New Roman;Times New Roman" w:hAnsi="Times New Roman;Times New Roman"/>
          <w:i/>
          <w:iCs/>
          <w:sz w:val="24"/>
          <w:szCs w:val="24"/>
        </w:rPr>
        <w:t>“los órganos del Sistema, las entidades a las que se transfieran recursos de funciona</w:t>
        <w:softHyphen/>
        <w:t>miento del Sistema, las entidades beneficiarias de asignaciones directas y las designadas como ejecutoras de proyectos, deberán registrar las cuentas únicas del Sistema General de Regalías como cuentas maestras, para el manejo de los giros que a estas se adelanten”.</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Decreto número 414 de 2013, se reglamentó el Sistema de Monitoreo, Seguimiento, Control y Evaluación (SMSCE) del Sistema General de Regalías (SGR) y en su artículo 9° señaló que en las cuentas maestras, sólo se podrán realizar operaciones débito que se destinen al pago de obligaciones generadas en la ejecución de dichos recursos o de la inversión financiera de los mismos y que toda transacción que se efectúe con cargo a estas se debe hacer por transferencia electrón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parágrafo del precitado artículo 9°, señala que las cuentas autorizadas por el DNP en virtud del artículo 44 de la Ley 1530 de 2012 o registradas para el manejo de los recursos de fortalecimiento de las Secretarías Técnicas de los OCAD o de las Oficinas de Planeación Territorial se deben identificar como cuentas maestras y que estas se podrán sustituir cuando haya transcurrido como mínimo un año de su autorización o registro, o cuando se demuestren deficiencias en el servicio prestado por la entidad bancar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o anterior, se hace necesario en el marco de las competencias asignadas a este Departamento en relación con el Sistema de Monitoreo, Seguimiento, Control y Evaluación, dictar las condiciones de operación y registro de las cuentas maestras para el adecuado manejo y uso eficaz y eficiente de los recursos del Sistema General de Regalía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Objeto y campo de aplicación. </w:t>
      </w:r>
      <w:r>
        <w:rPr>
          <w:rFonts w:cs="Times New Roman;Times New Roman" w:ascii="Times New Roman;Times New Roman" w:hAnsi="Times New Roman;Times New Roman"/>
          <w:sz w:val="24"/>
          <w:szCs w:val="24"/>
        </w:rPr>
        <w:t>La presente resolución tiene por objeto dictar las condiciones relacionadas con la operación y registro de las cuentas maestras para el manejo de los recursos del Sistema General de Regalías que permitan su adecuado seguimiento y control, las cuales serán de obligatorio cumplimiento por parte de los órganos del Sistema, las entidades a las que se transfieran recursos de fortalecimiento de las secretarías técnicas de los Órganos Colegiados de Administración y Decisión (OCAD), regionales, municipales, departamentales y de Corporaciones Autónomas Regionales, las entidades beneficiarias de asignaciones directas y las designadas como ejecutoras de proyectos de inversión.</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icionalmente, se definen y establecen los instrumentos para el reporte al Sistema de Monitoreo, Seguimiento, Control y Evaluación (SMSCE) del DNP, por los destinatarios de esta norma de la información del manejo de las cuentas maestras del Sistema General de Regalías (SGR), y su periodicidad.</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Cuenta Maestra. </w:t>
      </w:r>
      <w:r>
        <w:rPr>
          <w:rFonts w:cs="Times New Roman;Times New Roman" w:ascii="Times New Roman;Times New Roman" w:hAnsi="Times New Roman;Times New Roman"/>
          <w:sz w:val="24"/>
          <w:szCs w:val="24"/>
        </w:rPr>
        <w:t>Para efectos de la aplicación de la presente resolución, se entiende por cuenta maestra, aquella en la cual se deben manejar de forma exclusiva los recursos a que se refiere el artículo 1º de la presente resolución. En estas sólo se podrán realizar operaciones débito a través de transferencias electrónicas destinadas al pago de obligaciones generadas en la ejecución de dichos recursos o de las inversiones financieras permitidas con los mismo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Operación de las Cuentas Maestras del SGR. </w:t>
      </w:r>
      <w:r>
        <w:rPr>
          <w:rFonts w:cs="Times New Roman;Times New Roman" w:ascii="Times New Roman;Times New Roman" w:hAnsi="Times New Roman;Times New Roman"/>
          <w:sz w:val="24"/>
          <w:szCs w:val="24"/>
        </w:rPr>
        <w:t>Las cuentas maestras estarán sujetas al cumplimiento de las siguientes reglas por las entidades beneficiarias o ejecutoras de recursos del SGR:</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gistrar el nombre o razón social, tipo y número de cuenta de los destinatarios de pago de esta y de los de transferencias para inversiones financieras permitida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ransferir electrónicamente a la cuenta de los destinatarios registrados conforme a lo previsto en el numeral 1 del presente artículo, en concordancia con lo previsto en el artículo 9° del Decreto número 414 de 2013.</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Realizar la marcación de las cuentas maestras en el aplicativo web “para el cargue de información de cuentas y excedentes de liquidez de recursos del SGR”, dispuesto por el DNP y cargar en este, la certificación bancaria que acredite la suscripción del respectivo convenio.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4. Registrar a través del aplicativo web </w:t>
      </w:r>
      <w:r>
        <w:rPr>
          <w:rFonts w:cs="Times New Roman;Times New Roman" w:ascii="Times New Roman;Times New Roman" w:hAnsi="Times New Roman;Times New Roman"/>
          <w:i/>
          <w:iCs/>
          <w:sz w:val="24"/>
          <w:szCs w:val="24"/>
        </w:rPr>
        <w:t>“para el cargue de información de cuentas y excedentes de liquidez de recursos del SGR</w:t>
      </w:r>
      <w:r>
        <w:rPr>
          <w:rFonts w:cs="Times New Roman;Times New Roman" w:ascii="Times New Roman;Times New Roman" w:hAnsi="Times New Roman;Times New Roman"/>
          <w:sz w:val="24"/>
          <w:szCs w:val="24"/>
        </w:rPr>
        <w:t>”, del siguiente detalle del pag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cepto del gir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ódigo del proyect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uente (s) de financiación objeto del desembolso, identificadas así: (i) asignaciones directas, (ii) asignaciones específicas, (iii) Fondo de Desarrollo Regional; (iv) Fondo de Compensación Regional (60%); (vi) Fondo de Ciencia, Tecnología e Innovación; (vii) In</w:t>
        <w:softHyphen/>
        <w:t>gresos para los municipios del Río Grande de la Magdalena y Canal del Dique; (viii) Forta</w:t>
        <w:softHyphen/>
        <w:t xml:space="preserve">lecimiento de las Secretarías Técnicas de los OCAD y Secretarías de Planeación Municip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uscribir un convenio para el manejo de las cuentas maestras del SGR entre la en</w:t>
        <w:softHyphen/>
        <w:t xml:space="preserve">tidad ejecutora o beneficiaria con una entidad bancaria, vigilada por la Superintendencia Financiera. En este, se incluirá de forma expr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caracterización como cuenta oficial.</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Referencia a la exención del Gravamen a los Movimientos Financieros (GMF), conforme lo dispuesto en el artículo 130 de la Ley 1530 de 2012.</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ndición de registro de beneficiarios de pago y débito exclusivo a través de trans</w:t>
        <w:softHyphen/>
        <w:t xml:space="preserve">ferencia electrón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 autorización de débito y giro automático a la cuenta única del SGR administrada por el Ministerio de Hacienda Crédito Público y del Tesoro Nacional, de los rendimientos financieros generados en las cuentas maestras diferentes a las de asignaciones directas de forma trimestral, conforme a las instrucciones impartidas por el Ministe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l reporte por la respectiva entidad bancaria de la información de la cuenta maestra, requerida por el Sistema de Monitoreo, Seguimiento, Control y Evaluación (SMSCE) en la periodicidad establecida en esta resolución y con las características señaladas en el anexo técnico que hace parte integral de la misma o en los instrumentos de transmisión que se definan para efectos de la transi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Transitorio. Las entidades beneficiarias o ejecutoras que a la fecha de entrada en vigencia de la presente resolución sean titulares de cuentas autorizadas o registradas en el Sistema de Monitoreo, Seguimiento, Control y Evaluación del SGR-SMSCE, deben dentro de los dos (2) meses siguientes a su expedición, adelantar las acciones necesarias con las entidades bancarias correspondientes para realizar el registro de beneficiarios de pago y disponer de la transferencia electrónica como único medio de pago autorizad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 xml:space="preserve">Verificación de marcación de las cuentas maestras. </w:t>
      </w:r>
      <w:r>
        <w:rPr>
          <w:rFonts w:cs="Times New Roman;Times New Roman" w:ascii="Times New Roman;Times New Roman" w:hAnsi="Times New Roman;Times New Roman"/>
          <w:sz w:val="24"/>
          <w:szCs w:val="24"/>
        </w:rPr>
        <w:t xml:space="preserve">El DNP, en el marco de las actividades de monitoreo realizará la verificación de la marcación de las cuentas maestras a través del aplicativo web </w:t>
      </w:r>
      <w:r>
        <w:rPr>
          <w:rFonts w:cs="Times New Roman;Times New Roman" w:ascii="Times New Roman;Times New Roman" w:hAnsi="Times New Roman;Times New Roman"/>
          <w:i/>
          <w:iCs/>
          <w:sz w:val="24"/>
          <w:szCs w:val="24"/>
        </w:rPr>
        <w:t>“para el cargue de información de cuentas y exceden</w:t>
        <w:softHyphen/>
        <w:t xml:space="preserve">tes de liquidez de recursos del SGR”, </w:t>
      </w:r>
      <w:r>
        <w:rPr>
          <w:rFonts w:cs="Times New Roman;Times New Roman" w:ascii="Times New Roman;Times New Roman" w:hAnsi="Times New Roman;Times New Roman"/>
          <w:sz w:val="24"/>
          <w:szCs w:val="24"/>
        </w:rPr>
        <w:t>por parte de las entidades beneficiarias o ejecutoras.</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 xml:space="preserve">Solicitud de sustitución de cuentas maestras. </w:t>
      </w:r>
      <w:r>
        <w:rPr>
          <w:rFonts w:cs="Times New Roman;Times New Roman" w:ascii="Times New Roman;Times New Roman" w:hAnsi="Times New Roman;Times New Roman"/>
          <w:sz w:val="24"/>
          <w:szCs w:val="24"/>
        </w:rPr>
        <w:t>Para la sustitución de las cuentas maestras de los recursos del Sistema General de Regalías, se atenderá lo señalado en las Circulares número 007 de marzo 5 de 2012 y 0041 de julio 24 de 2012 del DNP, las disposiciones del Ministerio de Hacienda y Crédito Público y las siguientes directrices:</w:t>
      </w:r>
    </w:p>
    <w:p>
      <w:pPr>
        <w:pStyle w:val="Pa8"/>
        <w:spacing w:before="20" w:after="20"/>
        <w:ind w:firstLine="280"/>
        <w:jc w:val="both"/>
        <w:rPr>
          <w:color w:val="000000"/>
        </w:rPr>
      </w:pPr>
      <w:r>
        <w:rPr>
          <w:color w:val="000000"/>
        </w:rPr>
        <w:t xml:space="preserve">1. Las cuentas maestras del SGR se podrán sustituir previa autorización escrita del DNP y siempre que haya transcurrido como mínimo, un año de su autorización o registro, para lo cual el representante legal de la entidad beneficiaria o ejecutora debe formular solicitud escrita ante esta misma entidad. </w:t>
      </w:r>
    </w:p>
    <w:p>
      <w:pPr>
        <w:pStyle w:val="Pa8"/>
        <w:spacing w:before="20" w:after="20"/>
        <w:ind w:firstLine="280"/>
        <w:jc w:val="both"/>
        <w:rPr>
          <w:color w:val="000000"/>
        </w:rPr>
      </w:pPr>
      <w:r>
        <w:rPr>
          <w:color w:val="000000"/>
        </w:rPr>
        <w:t xml:space="preserve">La sustitución de cuenta maestra procederá sin límite de tiempo, cuando se configure alguna de las siguientes causales, las cuales son: </w:t>
      </w:r>
    </w:p>
    <w:p>
      <w:pPr>
        <w:pStyle w:val="Pa8"/>
        <w:spacing w:before="20" w:after="20"/>
        <w:ind w:firstLine="280"/>
        <w:jc w:val="both"/>
        <w:rPr>
          <w:color w:val="000000"/>
        </w:rPr>
      </w:pPr>
      <w:r>
        <w:rPr>
          <w:color w:val="000000"/>
        </w:rPr>
        <w:t xml:space="preserve">a) Deficiencia comprobada de los servicios financieros prestados por la entidad financiera en la cual se tiene la cuenta; </w:t>
      </w:r>
    </w:p>
    <w:p>
      <w:pPr>
        <w:pStyle w:val="Pa8"/>
        <w:spacing w:before="20" w:after="20"/>
        <w:ind w:firstLine="280"/>
        <w:jc w:val="both"/>
        <w:rPr>
          <w:color w:val="000000"/>
        </w:rPr>
      </w:pPr>
      <w:r>
        <w:rPr>
          <w:color w:val="000000"/>
        </w:rPr>
        <w:t xml:space="preserve">b) Cierre de la sucursal bancaria donde se tiene la cuenta; </w:t>
      </w:r>
    </w:p>
    <w:p>
      <w:pPr>
        <w:pStyle w:val="Pa8"/>
        <w:spacing w:before="20" w:after="20"/>
        <w:ind w:firstLine="280"/>
        <w:jc w:val="both"/>
        <w:rPr>
          <w:color w:val="000000"/>
        </w:rPr>
      </w:pPr>
      <w:r>
        <w:rPr>
          <w:color w:val="000000"/>
        </w:rPr>
        <w:t xml:space="preserve">c) Apertura de sucursal bancaria en el municipio donde no existía ninguna entidad financiera; </w:t>
      </w:r>
    </w:p>
    <w:p>
      <w:pPr>
        <w:pStyle w:val="Pa8"/>
        <w:spacing w:before="20" w:after="20"/>
        <w:ind w:firstLine="280"/>
        <w:jc w:val="both"/>
        <w:rPr>
          <w:color w:val="000000"/>
        </w:rPr>
      </w:pPr>
      <w:r>
        <w:rPr>
          <w:color w:val="000000"/>
        </w:rPr>
        <w:t xml:space="preserve">d) Apertura de sucursal bancaria de la misma entidad financiera más cercana a la entidad territorial; </w:t>
      </w:r>
    </w:p>
    <w:p>
      <w:pPr>
        <w:pStyle w:val="Pa8"/>
        <w:spacing w:before="20" w:after="20"/>
        <w:ind w:firstLine="280"/>
        <w:jc w:val="both"/>
        <w:rPr>
          <w:color w:val="000000"/>
        </w:rPr>
      </w:pPr>
      <w:r>
        <w:rPr>
          <w:color w:val="000000"/>
        </w:rPr>
        <w:t xml:space="preserve">e) Destrucción de la sede de la entidad financiera por desastre natural o atentado terrorista; </w:t>
      </w:r>
    </w:p>
    <w:p>
      <w:pPr>
        <w:pStyle w:val="Pa8"/>
        <w:spacing w:before="20" w:after="20"/>
        <w:ind w:firstLine="280"/>
        <w:jc w:val="both"/>
        <w:rPr>
          <w:color w:val="000000"/>
        </w:rPr>
      </w:pPr>
      <w:r>
        <w:rPr>
          <w:color w:val="000000"/>
        </w:rPr>
        <w:t xml:space="preserve">f) Cuando la entidad financiera no cumpla con el reporte de información previsto en el artículo 7° de la presente resolución o la norma que lo modifique, adicione o sustituya; </w:t>
      </w:r>
    </w:p>
    <w:p>
      <w:pPr>
        <w:pStyle w:val="Pa8"/>
        <w:spacing w:before="20" w:after="20"/>
        <w:ind w:firstLine="280"/>
        <w:jc w:val="both"/>
        <w:rPr>
          <w:color w:val="000000"/>
        </w:rPr>
      </w:pPr>
      <w:r>
        <w:rPr>
          <w:color w:val="000000"/>
        </w:rPr>
        <w:t xml:space="preserve">g) No reconocer rendimientos financieros por parte de las entidades bancarias. </w:t>
      </w:r>
    </w:p>
    <w:p>
      <w:pPr>
        <w:pStyle w:val="Pa8"/>
        <w:spacing w:before="20" w:after="20"/>
        <w:ind w:firstLine="280"/>
        <w:jc w:val="both"/>
        <w:rPr>
          <w:color w:val="000000"/>
        </w:rPr>
      </w:pPr>
      <w:r>
        <w:rPr>
          <w:color w:val="000000"/>
        </w:rPr>
        <w:t xml:space="preserve">2. Sin perjuicio de lo establecido en el artículo 70 de la Ley 1530 de 2012, las cuentas maestras respecto de las cuales se llegare a efectuar un embargo no podrán ser sustituidas, por cuanto sobre ellas pesa una medida cautelar que las afecta y su sustitución podría ser considerada como fraude a resolución judicial.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pPr>
      <w:r>
        <w:rPr>
          <w:color w:val="000000"/>
        </w:rPr>
        <w:t xml:space="preserve">Artículo 6°. </w:t>
      </w:r>
      <w:r>
        <w:rPr>
          <w:i/>
          <w:iCs/>
          <w:color w:val="000000"/>
        </w:rPr>
        <w:t xml:space="preserve">Registro de cancelación de cuentas maestras. </w:t>
      </w:r>
      <w:r>
        <w:rPr>
          <w:color w:val="000000"/>
        </w:rPr>
        <w:t xml:space="preserve">El registro de cancelación de las cuentas maestras de los recursos del Sistema General de Regalías, procederá en el aplicativo web dispuesto por el DNP y ante la entidad bancaria en los siguientes eventos: </w:t>
      </w:r>
    </w:p>
    <w:p>
      <w:pPr>
        <w:pStyle w:val="Pa8"/>
        <w:spacing w:before="20" w:after="20"/>
        <w:ind w:firstLine="280"/>
        <w:jc w:val="both"/>
        <w:rPr>
          <w:color w:val="000000"/>
        </w:rPr>
      </w:pPr>
      <w:r>
        <w:rPr>
          <w:color w:val="000000"/>
        </w:rPr>
        <w:t xml:space="preserve">1. Cuando la entidad beneficiaria deje de percibir recursos por concepto de asignaciones directas. </w:t>
      </w:r>
    </w:p>
    <w:p>
      <w:pPr>
        <w:pStyle w:val="Pa8"/>
        <w:spacing w:before="20" w:after="20"/>
        <w:ind w:firstLine="280"/>
        <w:jc w:val="both"/>
        <w:rPr>
          <w:color w:val="000000"/>
        </w:rPr>
      </w:pPr>
      <w:r>
        <w:rPr>
          <w:color w:val="000000"/>
        </w:rPr>
        <w:t xml:space="preserve">2. Cuando la entidad beneficiaria o ejecutora deje de recibir recursos de los Fondos del SGR u otras asignaciones del Sistem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pPr>
      <w:r>
        <w:rPr>
          <w:color w:val="000000"/>
        </w:rPr>
        <w:t xml:space="preserve">Artículo 7°. </w:t>
      </w:r>
      <w:r>
        <w:rPr>
          <w:i/>
          <w:iCs/>
          <w:color w:val="000000"/>
        </w:rPr>
        <w:t xml:space="preserve">Reporte de información. </w:t>
      </w:r>
      <w:r>
        <w:rPr>
          <w:color w:val="000000"/>
        </w:rPr>
        <w:t>Las entidades beneficiarias o ejecutoras de pro</w:t>
        <w:softHyphen/>
        <w:t xml:space="preserve">yectos de inversión señaladas en el artículo 1º de la presente resolución, deben reportar la información de movimientos y saldos de las cuentas maestras con corte mensual y dentro de los quince (15) primeros días de cada mes, a través del aplicativo web denominado </w:t>
      </w:r>
      <w:r>
        <w:rPr>
          <w:i/>
          <w:iCs/>
          <w:color w:val="000000"/>
        </w:rPr>
        <w:t>“para el cargue de información de cuentas y excedentes de liquidez de recursos del SGR”</w:t>
      </w:r>
      <w:r>
        <w:rPr>
          <w:color w:val="000000"/>
        </w:rPr>
        <w:t xml:space="preserve">. </w:t>
      </w:r>
    </w:p>
    <w:p>
      <w:pPr>
        <w:pStyle w:val="Pa8"/>
        <w:spacing w:before="20" w:after="20"/>
        <w:ind w:firstLine="280"/>
        <w:jc w:val="both"/>
        <w:rPr>
          <w:color w:val="000000"/>
        </w:rPr>
      </w:pPr>
      <w:r>
        <w:rPr>
          <w:color w:val="000000"/>
        </w:rPr>
        <w:t>En desarrollo del convenio de cooperación suscrito entre el Ministerio de Salud y de Protección Social y el Departamento Nacional de Planeación, las entidades bancarias en las que se encuentren abiertas las cuentas maestras del SGR, reportarán a través de la Pla</w:t>
        <w:softHyphen/>
        <w:t xml:space="preserve">taforma Integral del Ministerio de Salud y de la Protección Social (PISIS), la información requerida por el DNP con corte mensual dentro de los quince (15) primeros días de cada mes, conforme a lo dispuesto en la presente resolución. </w:t>
      </w:r>
    </w:p>
    <w:p>
      <w:pPr>
        <w:pStyle w:val="Pa8"/>
        <w:spacing w:before="20" w:after="20"/>
        <w:ind w:firstLine="280"/>
        <w:jc w:val="both"/>
        <w:rPr>
          <w:color w:val="000000"/>
        </w:rPr>
      </w:pPr>
      <w:r>
        <w:rPr>
          <w:color w:val="000000"/>
        </w:rPr>
        <w:t xml:space="preserve">El Departamento Nacional de Planeación (DNP), publicará trimestralmente el listado de las entidades financieras que no reporten la información de que trata la presente resolución. Se entenderá cumplida la obligación de presentación de información ante el SMSCE del DNP con el reporte del recibo de la misma a través de la Plataforma Integral del Ministerio de Salud y de la Protección Social (PISIS), de forma completa y consistente de acuerdo con lo dispuesto en la presente resolu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pPr>
      <w:r>
        <w:rPr>
          <w:color w:val="000000"/>
        </w:rPr>
        <w:t xml:space="preserve">Artículo 8°. </w:t>
      </w:r>
      <w:r>
        <w:rPr>
          <w:i/>
          <w:iCs/>
          <w:color w:val="000000"/>
        </w:rPr>
        <w:t xml:space="preserve">Vigilancia de las cuentas maestras. </w:t>
      </w:r>
      <w:r>
        <w:rPr>
          <w:color w:val="000000"/>
        </w:rPr>
        <w:t>El Departamento Nacional de Pla</w:t>
        <w:softHyphen/>
        <w:t xml:space="preserve">neación, conforme a lo establecido en la Ley 1530 de 2012 y el Decreto número 414 de 2013, ejercerá el monitoreo, seguimiento y control de las cuentas maestras del SGR, para lo cual los representantes legales de las entidades beneficiarias o ejecutoras de los recursos del Sistema, deberán reportar oportunamente la información requerida en los términos señalados en el artículo 7° de esta resolución. La omisión en el reporte de la información requerida o, el envío o registro incompleto, erróneo o inconsistente de la misma, dará lugar al procedimiento preventivo establecido en el artículo 110 de la Ley 1530 de 2012.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pPr>
      <w:r>
        <w:rPr>
          <w:color w:val="000000"/>
        </w:rPr>
        <w:t xml:space="preserve">Artículo 9°. </w:t>
      </w:r>
      <w:r>
        <w:rPr>
          <w:i/>
          <w:iCs/>
          <w:color w:val="000000"/>
        </w:rPr>
        <w:t>Responsabilidad de los representantes legales</w:t>
      </w:r>
      <w:r>
        <w:rPr>
          <w:color w:val="000000"/>
        </w:rPr>
        <w:t xml:space="preserve">. La administración y control de los recursos del SGR recaudados en las cuentas maestras y el reporte de la información de que trata el artículo 7° de la presente resolución, son responsabilidad exclusiva de los representantes legales de las entidades beneficiarias o ejecutoras de los mismos. </w:t>
      </w:r>
    </w:p>
    <w:p>
      <w:pPr>
        <w:pStyle w:val="Pa8"/>
        <w:spacing w:before="20" w:after="20"/>
        <w:jc w:val="both"/>
        <w:rPr>
          <w:color w:val="000000"/>
        </w:rPr>
      </w:pPr>
      <w:r>
        <w:rPr>
          <w:color w:val="000000"/>
        </w:rPr>
        <w:t>Las cuentas maestras para el manejo de recursos del SGR serán abiertas bajo la res</w:t>
        <w:softHyphen/>
        <w:t xml:space="preserve">ponsabilidad del respectivo representante legal, a través de criterios de selección objetiva, calidad, seguridad, costo, transparencia y eficiencia de los servicios ofrecidos en el manejo de los recursos públicos. El registro de las cuentas destinatarias de pagos y los débitos o giros que se realicen desde las cuentas maestras serán de exclusiva responsabilidad del titular de las mismas. </w:t>
      </w:r>
    </w:p>
    <w:p>
      <w:pPr>
        <w:pStyle w:val="Pa8"/>
        <w:spacing w:before="20" w:after="20"/>
        <w:jc w:val="both"/>
        <w:rPr/>
      </w:pPr>
      <w:r>
        <w:rPr>
          <w:color w:val="000000"/>
        </w:rPr>
        <w:t>Parágrafo</w:t>
      </w:r>
      <w:r>
        <w:rPr>
          <w:b/>
          <w:bCs/>
          <w:color w:val="000000"/>
        </w:rPr>
        <w:t xml:space="preserve">. </w:t>
      </w:r>
      <w:r>
        <w:rPr>
          <w:color w:val="000000"/>
        </w:rPr>
        <w:t>Con los recursos del SGR no se podrán establecer pignoraciones, titulari</w:t>
        <w:softHyphen/>
        <w:t xml:space="preserve">zaciones o cualquier otro tipo de disposición financiera distinta de las autorizadas por los artículos 40 y 133 de la Ley 1530 de 2012. Los representantes legales de las entidades beneficiarias o ejecutoras de estos deben garantizar el cumplimiento de esta disposi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pPr>
      <w:r>
        <w:rPr>
          <w:color w:val="000000"/>
        </w:rPr>
        <w:t xml:space="preserve">Artículo 10. </w:t>
      </w:r>
      <w:r>
        <w:rPr>
          <w:i/>
          <w:iCs/>
          <w:color w:val="000000"/>
        </w:rPr>
        <w:t>Transitorio</w:t>
      </w:r>
      <w:r>
        <w:rPr>
          <w:color w:val="000000"/>
        </w:rPr>
        <w:t>. La implementación de las especificaciones técnicas y ca</w:t>
        <w:softHyphen/>
        <w:t xml:space="preserve">racterísticas estándar de los formatos de archivos de manejo de recursos de las cuentas maestras de los recursos del SGR contenidas en el Anexo Técnico que hace parte integral de la presente resolución, se hará por parte de las entidades bancarias dentro de los seis (6) meses siguientes a la fecha de entrada en vigencia de la presente resolución. Durante dicho lapso dichas entidades, deben reportar la información relacionada con los créditos y débitos de las cuentas bancarias autorizadas o registradas para el manejo de los recursos del SGR, a través de los instrumentos de trasmisión de información acordados para tal fin entre las entidades bancarias y el Departamento Nacional de Planea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pPr>
      <w:r>
        <w:rPr>
          <w:color w:val="000000"/>
        </w:rPr>
        <w:t>Artículo 11</w:t>
      </w:r>
      <w:r>
        <w:rPr>
          <w:b/>
          <w:bCs/>
          <w:color w:val="000000"/>
        </w:rPr>
        <w:t xml:space="preserve">. </w:t>
      </w:r>
      <w:r>
        <w:rPr>
          <w:i/>
          <w:iCs/>
          <w:color w:val="000000"/>
        </w:rPr>
        <w:t>Vigencia</w:t>
      </w:r>
      <w:r>
        <w:rPr>
          <w:b/>
          <w:bCs/>
          <w:color w:val="000000"/>
        </w:rPr>
        <w:t xml:space="preserve">. </w:t>
      </w:r>
      <w:r>
        <w:rPr>
          <w:color w:val="000000"/>
        </w:rPr>
        <w:t xml:space="preserve">Sin perjuicio de lo previsto en el artículo anterior, la presente resolución rige a partir de la fecha de su publicación y se comunicará al Superintendente Financiero para lo de su competencia. </w:t>
      </w:r>
    </w:p>
    <w:p>
      <w:pPr>
        <w:pStyle w:val="Pa8"/>
        <w:spacing w:before="20" w:after="20"/>
        <w:jc w:val="both"/>
        <w:rPr>
          <w:color w:val="000000"/>
        </w:rPr>
      </w:pPr>
      <w:r>
        <w:rPr>
          <w:color w:val="000000"/>
        </w:rPr>
        <w:t xml:space="preserve">Publíquese, comuníquese y cúmplase.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Dada en Bogotá, D. C., a 21 de junio de 2013.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rFonts w:ascii="Times New Roman;Times New Roman" w:hAnsi="Times New Roman;Times New Roman" w:cs="Times New Roman;Times New Roman"/>
          <w:color w:val="000000"/>
        </w:rPr>
      </w:pPr>
      <w:r>
        <w:rPr>
          <w:rFonts w:cs="Times New Roman;Times New Roman"/>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Director General del Departamento Nacional de Planeació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3"/>
        <w:spacing w:before="20" w:after="20"/>
        <w:jc w:val="right"/>
        <w:rPr>
          <w:i/>
          <w:i/>
          <w:iCs/>
          <w:color w:val="000000"/>
        </w:rPr>
      </w:pPr>
      <w:r>
        <w:rPr>
          <w:i/>
          <w:iCs/>
          <w:color w:val="000000"/>
        </w:rPr>
        <w:t xml:space="preserve">Mauricio Santa María Salamanca. </w:t>
      </w:r>
    </w:p>
    <w:p>
      <w:pPr>
        <w:pStyle w:val="Defaul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7"/>
        <w:spacing w:before="20" w:after="20"/>
        <w:jc w:val="center"/>
        <w:rPr>
          <w:color w:val="000000"/>
        </w:rPr>
      </w:pPr>
      <w:r>
        <w:rPr>
          <w:color w:val="000000"/>
        </w:rPr>
        <w:t xml:space="preserve">ANEXO TÉCNICO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Especificaciones técnicas del archivo de manejo de recursos de las cuentas maestras de los recursos del Sistema General de Regalías (SGR) </w:t>
      </w:r>
    </w:p>
    <w:p>
      <w:pPr>
        <w:pStyle w:val="Pa8"/>
        <w:spacing w:before="20" w:after="20"/>
        <w:jc w:val="both"/>
        <w:rPr>
          <w:color w:val="000000"/>
        </w:rPr>
      </w:pPr>
      <w:r>
        <w:rPr>
          <w:color w:val="000000"/>
        </w:rPr>
        <w:t>La estructura del archivo plano mediante el cual las entidades bancarias deben reportar la información básica de las cuentas maestras donde se manejan recursos del Sistema Ge</w:t>
        <w:softHyphen/>
        <w:t xml:space="preserve">neral de Regalías, las cuentas de los beneficiarios y los movimientos y pagos de las cuentas maestras, se conforma con las siguientes especificaciones: </w:t>
      </w:r>
    </w:p>
    <w:p>
      <w:pPr>
        <w:pStyle w:val="Pa8"/>
        <w:spacing w:before="20" w:after="20"/>
        <w:jc w:val="both"/>
        <w:rPr>
          <w:color w:val="000000"/>
        </w:rPr>
      </w:pPr>
      <w:r>
        <w:rPr>
          <w:b/>
          <w:bCs/>
          <w:color w:val="000000"/>
        </w:rPr>
        <w:t xml:space="preserve">1. Estructura y especificación del nombre de los archivos </w:t>
      </w:r>
    </w:p>
    <w:p>
      <w:pPr>
        <w:pStyle w:val="Normal"/>
        <w:rPr/>
      </w:pPr>
      <w:r>
        <w:rPr/>
        <w:t>El nombre de los archivos de la información a reportar debe cumplir con el siguiente estándar:</w:t>
      </w:r>
    </w:p>
    <w:tbl>
      <w:tblPr>
        <w:tblW w:w="6788" w:type="dxa"/>
        <w:jc w:val="left"/>
        <w:tblInd w:w="-113" w:type="dxa"/>
        <w:tblLayout w:type="fixed"/>
        <w:tblCellMar>
          <w:top w:w="0" w:type="dxa"/>
          <w:left w:w="108" w:type="dxa"/>
          <w:bottom w:w="0" w:type="dxa"/>
          <w:right w:w="108" w:type="dxa"/>
        </w:tblCellMar>
      </w:tblPr>
      <w:tblGrid>
        <w:gridCol w:w="1697"/>
        <w:gridCol w:w="1697"/>
        <w:gridCol w:w="1697"/>
        <w:gridCol w:w="1697"/>
      </w:tblGrid>
      <w:tr>
        <w:trPr>
          <w:trHeight w:val="219" w:hRule="atLeast"/>
        </w:trPr>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Componente del nom</w:t>
              <w:softHyphen/>
              <w:t xml:space="preserve">bre del archivo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Valores permitidos o formato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Descripción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Longitud fija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Módulo de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MR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Identificador del módulo de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fuente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45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Información de la entidad financiera.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ema de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UMA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Información de Cuentas Maestras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r>
      <w:tr>
        <w:trPr>
          <w:trHeight w:val="4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Fecha de Corte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AAAAMMDD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Fecha de corte del período de la información re</w:t>
              <w:softHyphen/>
              <w:t>portada, correspondiente al último día calenda</w:t>
              <w:softHyphen/>
              <w:t xml:space="preserve">rio del período. No se debe utilizar ningún tipo de separador.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8 </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Código que identifica la Entidad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XX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identificación de la entidad fuente de la información: EF(Entidad Financiera)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r>
      <w:tr>
        <w:trPr>
          <w:trHeight w:val="7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Código de identifica</w:t>
              <w:softHyphen/>
              <w:t>ción de la entidad, de acuerdo al tipo de cam</w:t>
              <w:softHyphen/>
              <w:t xml:space="preserve">po anterior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XXXXXXXXXXXX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Código o número de identificación de la entidad que reporta sin dígito de chequeo. Se debe usar el caracter CERO de relleno a la izquierda si es necesario para completar el tamaño del campo. Para la entidad financiera se debe utilizar el có</w:t>
              <w:softHyphen/>
              <w:t>digo sin guiones asignado por la Superintenden</w:t>
              <w:softHyphen/>
              <w:t xml:space="preserve">cia Financiera. Ejemplo: 000000000312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2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Extensión del Archivo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XT </w:t>
            </w:r>
          </w:p>
        </w:tc>
        <w:tc>
          <w:tcPr>
            <w:tcW w:w="1697"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Extensión del archivo plano. </w:t>
            </w:r>
          </w:p>
        </w:tc>
        <w:tc>
          <w:tcPr>
            <w:tcW w:w="16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Nombre de archivos</w:t>
      </w:r>
    </w:p>
    <w:tbl>
      <w:tblPr>
        <w:tblW w:w="6816" w:type="dxa"/>
        <w:jc w:val="left"/>
        <w:tblInd w:w="-113" w:type="dxa"/>
        <w:tblLayout w:type="fixed"/>
        <w:tblCellMar>
          <w:top w:w="0" w:type="dxa"/>
          <w:left w:w="108" w:type="dxa"/>
          <w:bottom w:w="0" w:type="dxa"/>
          <w:right w:w="108" w:type="dxa"/>
        </w:tblCellMar>
      </w:tblPr>
      <w:tblGrid>
        <w:gridCol w:w="2272"/>
        <w:gridCol w:w="2272"/>
        <w:gridCol w:w="2272"/>
      </w:tblGrid>
      <w:tr>
        <w:trPr>
          <w:trHeight w:val="119" w:hRule="atLeast"/>
        </w:trPr>
        <w:tc>
          <w:tcPr>
            <w:tcW w:w="227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Tipo de archivo </w:t>
            </w:r>
          </w:p>
        </w:tc>
        <w:tc>
          <w:tcPr>
            <w:tcW w:w="227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Nombre de archivo </w:t>
            </w:r>
          </w:p>
        </w:tc>
        <w:tc>
          <w:tcPr>
            <w:tcW w:w="227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Longitud </w:t>
            </w:r>
          </w:p>
        </w:tc>
      </w:tr>
      <w:tr>
        <w:trPr>
          <w:trHeight w:val="226" w:hRule="atLeast"/>
        </w:trPr>
        <w:tc>
          <w:tcPr>
            <w:tcW w:w="2272" w:type="dxa"/>
            <w:tcBorders>
              <w:top w:val="single" w:sz="4" w:space="0" w:color="000000"/>
              <w:left w:val="single" w:sz="4" w:space="0" w:color="000000"/>
              <w:bottom w:val="single" w:sz="4" w:space="0" w:color="000000"/>
              <w:right w:val="single" w:sz="4" w:space="0" w:color="000000"/>
            </w:tcBorders>
          </w:tcPr>
          <w:p>
            <w:pPr>
              <w:pStyle w:val="Pa15"/>
              <w:rPr>
                <w:color w:val="000000"/>
              </w:rPr>
            </w:pPr>
            <w:r>
              <w:rPr>
                <w:rStyle w:val="A10"/>
                <w:sz w:val="24"/>
                <w:szCs w:val="24"/>
              </w:rPr>
              <w:t xml:space="preserve">Archivo de manejo de cuentas maestras </w:t>
            </w:r>
          </w:p>
        </w:tc>
        <w:tc>
          <w:tcPr>
            <w:tcW w:w="227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MR145CUMAAAAAMMDDEFXXXXXXXXXXXX.TXT </w:t>
            </w:r>
          </w:p>
        </w:tc>
        <w:tc>
          <w:tcPr>
            <w:tcW w:w="227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6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2. Estructura y especificación del formato de los archivos </w:t>
      </w:r>
    </w:p>
    <w:p>
      <w:pPr>
        <w:pStyle w:val="Pa8"/>
        <w:spacing w:before="20" w:after="20"/>
        <w:jc w:val="both"/>
        <w:rPr>
          <w:color w:val="000000"/>
        </w:rPr>
      </w:pPr>
      <w:r>
        <w:rPr>
          <w:color w:val="000000"/>
        </w:rPr>
        <w:t>El archivo de información del manejo de los recursos de las cuentas maestras está com</w:t>
        <w:softHyphen/>
        <w:t xml:space="preserve">puesto por un único registro de control (registro Tipo 1), utilizado para identificar la fuente de información y varios tipos de registros de detalle los cuales se describen a continua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gistro Tipo 2: Presenta la información de las cuentas maestras, una cuenta maestra para los recursos de asignaciones directas y gastos de funcionamiento del SGR y la (s) cuenta (s) maestra (s) para los fondos de Compensación Regional, Desarrollo Regional y Ciencia y Tecnología e Innovación y de ingresos del Sistema General de Regalías para proyectos de inversión de los municipios ribereños del Río Grande de la Magdalena y del Canal del Dique. .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gistro Tipo 3: Presenta la información de las cuentas de beneficiarios inscritos en cada cuenta maestr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Registro Tipo 4: Presenta la información de los movimientos de ingresos y egresos de las cuentas maestras en el periodo reportado. </w:t>
      </w:r>
    </w:p>
    <w:p>
      <w:pPr>
        <w:pStyle w:val="Pa8"/>
        <w:spacing w:before="20" w:after="20"/>
        <w:jc w:val="both"/>
        <w:rPr>
          <w:color w:val="000000"/>
        </w:rPr>
      </w:pPr>
      <w:r>
        <w:rPr>
          <w:color w:val="000000"/>
        </w:rPr>
        <w:t xml:space="preserve">Cada registro está conformado por campos, los cuales van separados por el caracter punto y coma (;) los campos que no llevan ningún valor deben reportarse en el archivo como ;; (por ejemplo si entre el dato1 y el dato3, el dato2 no tiene valor se reporta así: dato 1;;dato3) </w:t>
      </w:r>
    </w:p>
    <w:p>
      <w:pPr>
        <w:pStyle w:val="Normal"/>
        <w:rPr/>
      </w:pPr>
      <w:r>
        <w:rPr/>
        <w:t>La entidad financiera deberá reportar los registros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23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Fuente de Información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ntidad Financiera </w:t>
            </w:r>
          </w:p>
        </w:tc>
      </w:tr>
      <w:tr>
        <w:trPr>
          <w:trHeight w:val="11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Tipo de Registro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o Tipo 1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bligatorio. </w:t>
            </w:r>
          </w:p>
        </w:tc>
      </w:tr>
      <w:tr>
        <w:trPr>
          <w:trHeight w:val="44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o Tipo 2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bligatorio cuando se hace el registro de una cuenta maestra o cuando se sustituye y termina una cuenta maestra registrada. </w:t>
            </w:r>
          </w:p>
          <w:p>
            <w:pPr>
              <w:pStyle w:val="Normal"/>
              <w:autoSpaceDE w:val="false"/>
              <w:spacing w:lineRule="atLeast" w:line="241"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se debe enviar este registro cuando no se registren cuentas maestras y cuando no se sustituya y termine una cuenta maestra registrada.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o Tipo 3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debe ser enviado cuando no se adicionen o cuando se eliminen beneficiario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o Tipo 4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bligatorio. En caso de no existir movimientos en el periodo reportad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b/>
          <w:bCs/>
          <w:color w:val="000000"/>
        </w:rPr>
        <w:t xml:space="preserve">2.1. Registro Tipo 1 – Registro de Control </w:t>
      </w:r>
    </w:p>
    <w:p>
      <w:pPr>
        <w:pStyle w:val="Normal"/>
        <w:rPr/>
      </w:pPr>
      <w:r>
        <w:rPr/>
        <w:t>Es obligatorio. Es el primer registro que debe aparecer en los archivos que sean enviados.</w:t>
      </w:r>
    </w:p>
    <w:tbl>
      <w:tblPr>
        <w:tblW w:w="6790" w:type="dxa"/>
        <w:jc w:val="left"/>
        <w:tblInd w:w="-113" w:type="dxa"/>
        <w:tblLayout w:type="fixed"/>
        <w:tblCellMar>
          <w:top w:w="0" w:type="dxa"/>
          <w:left w:w="108" w:type="dxa"/>
          <w:bottom w:w="0" w:type="dxa"/>
          <w:right w:w="108" w:type="dxa"/>
        </w:tblCellMar>
      </w:tblPr>
      <w:tblGrid>
        <w:gridCol w:w="1358"/>
        <w:gridCol w:w="1358"/>
        <w:gridCol w:w="1358"/>
        <w:gridCol w:w="1358"/>
        <w:gridCol w:w="1358"/>
      </w:tblGrid>
      <w:tr>
        <w:trPr>
          <w:trHeight w:val="882"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N°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Nombre del campo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Longitud máxima del campo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Valores permitidos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Requerido </w:t>
            </w:r>
          </w:p>
        </w:tc>
      </w:tr>
      <w:tr>
        <w:trPr>
          <w:trHeight w:val="1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registro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 Valor que significa que el registro es de control.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identificación de la entidad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identificación de la entidad financiera fuente de la información NI -NIT.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ódigo de identificación de la entidad de acuerdo al campo anterior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2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identificación de la entidad bancaria fuente de información: Ejemplo: 899905632.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Fecha inicial del periodo de la información reportada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0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En formato AAA-MM-DD. Debe corresponder a la fecha del periodo de información reportada.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5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Fecha final del periodo de la información reportada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0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En formato AAA-MM-DD. Debe corresponder a la fecha de corte del nombre del archivo.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518" w:hRule="atLeast"/>
        </w:trPr>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6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total de registros de detalle contenidos en el archivo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8 </w:t>
            </w:r>
          </w:p>
        </w:tc>
        <w:tc>
          <w:tcPr>
            <w:tcW w:w="135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Debe corresponder a la cantidad de registros de detalle contenidos en el archivo, es decir, la cantidad de registros tipo 2, más la cantidad de registros tipo 3, más la cantidad de registros tipo 4. En caso de no existir detalle en los diferentes registros, la cantidad de registros para ese registro es cero. </w:t>
            </w:r>
          </w:p>
        </w:tc>
        <w:tc>
          <w:tcPr>
            <w:tcW w:w="135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b/>
          <w:bCs/>
          <w:color w:val="000000"/>
        </w:rPr>
        <w:t xml:space="preserve">2.2. Registro tipo 2 – Registro de Detalle de Cuentas Maestras </w:t>
      </w:r>
    </w:p>
    <w:p>
      <w:pPr>
        <w:pStyle w:val="Normal"/>
        <w:rPr/>
      </w:pPr>
      <w:r>
        <w:rPr/>
        <w:t>Este registro Tipo 2 es obligatorio cuando se hace el registro de una cuenta maestra o cuando se sustituye o termina una cuenta maestra registrada. No se debe enviar este registro cuando no se registren cuentas maestras y cuando no se sustituya y termine una cuenta maestra registrada. Para el primer envío deberán reportarse todas las cuentas que se encuentran actualmente autorizadas y registradas ante el Departamento Nacional de Planea</w:t>
        <w:softHyphen/>
        <w:t>ción para los recursos de asignaciones directas y gastos de funcionamiento del SGR y las reportadas al Ministerio de Hacienda y Crédito Público pare el manejo de los recursos del FDR (Fondo de Desarrollo Regional (FCR), Fondo de Compensación Regional y (FCYT), Fondo de Ciencia, Tecnología e Innovación.</w:t>
      </w:r>
    </w:p>
    <w:tbl>
      <w:tblPr>
        <w:tblW w:w="6532" w:type="dxa"/>
        <w:jc w:val="left"/>
        <w:tblInd w:w="-113" w:type="dxa"/>
        <w:tblLayout w:type="fixed"/>
        <w:tblCellMar>
          <w:top w:w="0" w:type="dxa"/>
          <w:left w:w="108" w:type="dxa"/>
          <w:bottom w:w="0" w:type="dxa"/>
          <w:right w:w="108" w:type="dxa"/>
        </w:tblCellMar>
      </w:tblPr>
      <w:tblGrid>
        <w:gridCol w:w="1306"/>
        <w:gridCol w:w="327"/>
        <w:gridCol w:w="979"/>
        <w:gridCol w:w="654"/>
        <w:gridCol w:w="652"/>
        <w:gridCol w:w="981"/>
        <w:gridCol w:w="325"/>
        <w:gridCol w:w="1308"/>
      </w:tblGrid>
      <w:tr>
        <w:trPr>
          <w:trHeight w:val="90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b/>
                <w:bCs/>
                <w:sz w:val="24"/>
                <w:szCs w:val="24"/>
              </w:rPr>
              <w:t xml:space="preserve">Nombre del campo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Longitud máxima del campo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Valores permitidos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Requerido </w:t>
            </w:r>
          </w:p>
        </w:tc>
      </w:tr>
      <w:tr>
        <w:trPr>
          <w:trHeight w:val="2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registro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2: Registro de detalle información de cuentas de be</w:t>
              <w:softHyphen/>
              <w:t xml:space="preserve">neficiarios.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onsecutivo de registro, dentro del archivo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8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úmero sin decimales. Inicia en 1 para el primer re</w:t>
              <w:softHyphen/>
              <w:t xml:space="preserve">gistro de detalle y va incrementando de 1 en 1, hasta el final del archivo.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Código departamento entidad bene</w:t>
              <w:softHyphen/>
              <w:t xml:space="preserve">ficiaria titular de la cuenta maestra o del lugar de apertura de la cuenta del Ejecutor.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abla División Político Administrativa de Colombia Divipola del DANE. Son válidos los valores con re</w:t>
              <w:softHyphen/>
              <w:t xml:space="preserve">lleno de ceros a la izquierda o sin ceros a la izquierda. Ej: 5 o 05.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Código municipio entidad beneficia</w:t>
              <w:softHyphen/>
              <w:t xml:space="preserve">ria titular de la cuenta maestra o del lugar de apertura de la cuenta del Ejecutor.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abla División Político Administrativa de Colombia Divipola del DANE. Son válidos los valores con re</w:t>
              <w:softHyphen/>
              <w:t xml:space="preserve">lleno de ceros a la izquierda o sin ceros a la izquierda. Ej: 011 u 11.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5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ombre de la entidad beneficiaria titular de la cuenta maestra o del Eje</w:t>
              <w:softHyphen/>
              <w:t xml:space="preserve">cutor titular de l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4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o acepta el caracter especial punto y coma (;) como parte del nombre. Ejemplos: municipio de Uribia, de</w:t>
              <w:softHyphen/>
              <w:t xml:space="preserve">partamento de Cundinamarca.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6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ipo identificación de la entidad be</w:t>
              <w:softHyphen/>
              <w:t xml:space="preserve">neficiaria titular de la cuenta maestra o del Ejecutor titular de l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Los valores permitidos son: NI – NIT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7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úmero de identificación de la enti</w:t>
              <w:softHyphen/>
              <w:t xml:space="preserve">dad beneficiaria titular de la cuenta maestra o del Ejecutor titular de l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7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El número de identificación es el NIT y no incluye el dígito de verificación, ni caracteres especiales.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8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Dígito de verificación del NIT de la entidad beneficiaria titular de la cuen</w:t>
              <w:softHyphen/>
              <w:t xml:space="preserve">ta maestra o del Ejecutor titular de l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Dígito de verificación del NIT.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9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01: Asignaciones Directas 02: Fondos SGR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ombre de l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4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ombre de la cuenta maestra.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Indicador de Registro o terminación-cierre de una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ene los siguientes valores: </w:t>
            </w:r>
          </w:p>
          <w:p>
            <w:pPr>
              <w:pStyle w:val="Pa14"/>
              <w:jc w:val="both"/>
              <w:rPr>
                <w:color w:val="000000"/>
              </w:rPr>
            </w:pPr>
            <w:r>
              <w:rPr>
                <w:rStyle w:val="A10"/>
                <w:sz w:val="24"/>
                <w:szCs w:val="24"/>
              </w:rPr>
              <w:t xml:space="preserve">R – Registro de cuenta maestra </w:t>
            </w:r>
          </w:p>
          <w:p>
            <w:pPr>
              <w:pStyle w:val="Pa14"/>
              <w:jc w:val="both"/>
              <w:rPr>
                <w:color w:val="000000"/>
              </w:rPr>
            </w:pPr>
            <w:r>
              <w:rPr>
                <w:rStyle w:val="A10"/>
                <w:sz w:val="24"/>
                <w:szCs w:val="24"/>
              </w:rPr>
              <w:t xml:space="preserve">T – Sustitución y terminación de una cuenta maestra registrada.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I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2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convenio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l convenio para la operación de la cuenta maestra de la entidad beneficiaria o ejecutora. Acepta solo números sin caracteres especiales, no se permiten guiones ni puntos ni ningún caracter especial.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3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Fecha convenio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Fecha de inicio del convenio para la operación de la cuenta maestra en el Formato AAAA-MM-DD.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4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cuenta maestr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la cuenta que corresponde a la cuenta maestra de la entidad territorial. Acepta solo números sin caracteres especiales, no se permiten guiones ni puntos ni ningún carácter especial.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5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cuenta bancaria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la cuenta bancaria de la cuenta maestra A-Cuenta de Ahorros </w:t>
            </w:r>
          </w:p>
          <w:p>
            <w:pPr>
              <w:pStyle w:val="Pa14"/>
              <w:jc w:val="both"/>
              <w:rPr>
                <w:color w:val="000000"/>
              </w:rPr>
            </w:pPr>
            <w:r>
              <w:rPr>
                <w:rStyle w:val="A10"/>
                <w:sz w:val="24"/>
                <w:szCs w:val="24"/>
              </w:rPr>
              <w:t xml:space="preserve">C- Cuenta Corriente. </w:t>
            </w:r>
          </w:p>
        </w:tc>
        <w:tc>
          <w:tcPr>
            <w:tcW w:w="1308"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2.3 Registro Tipo 3 – Registro de Detalle de Cuentas Beneficiarios de Pagos con Recursos del SGR </w:t>
      </w:r>
    </w:p>
    <w:p>
      <w:pPr>
        <w:pStyle w:val="Pa8"/>
        <w:spacing w:before="20" w:after="20"/>
        <w:jc w:val="both"/>
        <w:rPr>
          <w:color w:val="000000"/>
        </w:rPr>
      </w:pPr>
      <w:r>
        <w:rPr>
          <w:color w:val="000000"/>
        </w:rPr>
        <w:t xml:space="preserve">Este tipo de registro Tipo 3 es obligatorio cuando se registran las cuentas de beneficiarios, cuando se modifiquen los datos de las cuentas de los beneficiarios o cuando se eliminan las cuentas de beneficiaros. Se deberá crear un registro de beneficiario por cada cuenta bancaria que sea registrada o tantos beneficiarios como se requieran. Para el primer envío de información deberán reportarse todos los beneficiarios actualmente registrados en las entidades bancarias el cual se debe actualizarse mensualmente. </w:t>
      </w:r>
    </w:p>
    <w:p>
      <w:pPr>
        <w:pStyle w:val="Normal"/>
        <w:rPr/>
      </w:pPr>
      <w:r>
        <w:rPr/>
        <w:t>No debe enviarse este registro cuando no se registren cuentas de beneficiarios y cuando no se eliminen cuentas de beneficiarios y cuando no se modifiquen cuentas de beneficiarios.</w:t>
      </w:r>
    </w:p>
    <w:tbl>
      <w:tblPr>
        <w:tblW w:w="6660" w:type="dxa"/>
        <w:jc w:val="left"/>
        <w:tblInd w:w="-113" w:type="dxa"/>
        <w:tblLayout w:type="fixed"/>
        <w:tblCellMar>
          <w:top w:w="0" w:type="dxa"/>
          <w:left w:w="108" w:type="dxa"/>
          <w:bottom w:w="0" w:type="dxa"/>
          <w:right w:w="108" w:type="dxa"/>
        </w:tblCellMar>
      </w:tblPr>
      <w:tblGrid>
        <w:gridCol w:w="1332"/>
        <w:gridCol w:w="1332"/>
        <w:gridCol w:w="1332"/>
        <w:gridCol w:w="1332"/>
        <w:gridCol w:w="1332"/>
      </w:tblGrid>
      <w:tr>
        <w:trPr>
          <w:trHeight w:val="882"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N°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Nombre del camp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Longitud máxima del camp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Valores permitidos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bCs/>
                <w:sz w:val="24"/>
                <w:szCs w:val="24"/>
              </w:rPr>
              <w:t xml:space="preserve">Requerido </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registr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3: Registro de detalle información de cuentas de beneficia</w:t>
              <w:softHyphen/>
              <w:t xml:space="preserve">rios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onsecutivo de registro, dentro del archiv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úmero sin decimales. Continúa la numeración en el si</w:t>
              <w:softHyphen/>
              <w:t xml:space="preserve">guiente número que haya terminado el consecutivo de los registros tipo 2 y va incrementando de uno en uno hasta el final del archiv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cuenta maestra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01 - Asignaciones Directas. </w:t>
            </w:r>
          </w:p>
          <w:p>
            <w:pPr>
              <w:pStyle w:val="Pa14"/>
              <w:jc w:val="both"/>
              <w:rPr>
                <w:color w:val="000000"/>
              </w:rPr>
            </w:pPr>
            <w:r>
              <w:rPr>
                <w:rStyle w:val="A10"/>
                <w:sz w:val="24"/>
                <w:szCs w:val="24"/>
              </w:rPr>
              <w:t xml:space="preserve">02 - Fondos SGR.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cuenta maestra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la cuenta que corresponde a la cuenta maestra de la entidad beneficiaria de los recursos del SGR. Acepta solo números sin caracteres especiales, no se permiten guiones ni puntos ni ningún carácter especial.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5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ódigo departamento entidad beneficiaria titular de la cuenta maestra o del lugar de apertura de la cuenta del Ejecutor.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abla División Político Administrativa de Colombia Divipo</w:t>
              <w:softHyphen/>
              <w:t xml:space="preserve">la del DANE. Son válidos los valores con relleno de ceros a la izquierda o sin ceros a la izquierda. Ej: 5 o 05.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6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Código municipio entidad benefi</w:t>
              <w:softHyphen/>
              <w:t xml:space="preserve">ciaria titular de la cuenta maestra o del lugar de apertura de la cuenta del Ejecutor.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abla División Político Administrativa de Colombia Divipo</w:t>
              <w:softHyphen/>
              <w:t xml:space="preserve">la del DANE. Son válidos los valores con relleno de ceros a la izquierda o sin ceros a la izquierda. Ej: 011 u 11.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7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novedad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R – Registro de beneficiario para la subcuenta maestra. </w:t>
            </w:r>
          </w:p>
          <w:p>
            <w:pPr>
              <w:pStyle w:val="Pa14"/>
              <w:jc w:val="both"/>
              <w:rPr>
                <w:color w:val="000000"/>
              </w:rPr>
            </w:pPr>
            <w:r>
              <w:rPr>
                <w:rStyle w:val="A10"/>
                <w:sz w:val="24"/>
                <w:szCs w:val="24"/>
              </w:rPr>
              <w:t xml:space="preserve">M – Modificación de datos de un beneficiario de la subcuenta maestra. </w:t>
            </w:r>
          </w:p>
          <w:p>
            <w:pPr>
              <w:pStyle w:val="Pa14"/>
              <w:jc w:val="both"/>
              <w:rPr>
                <w:color w:val="000000"/>
              </w:rPr>
            </w:pPr>
            <w:r>
              <w:rPr>
                <w:rStyle w:val="A10"/>
                <w:sz w:val="24"/>
                <w:szCs w:val="24"/>
              </w:rPr>
              <w:t xml:space="preserve">E - Eliminación de un beneficiario de una subcuenta maestra.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4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8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ipo identificación del beneficia</w:t>
              <w:softHyphen/>
              <w:t xml:space="preserve">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Los valores permitidos son: </w:t>
            </w:r>
          </w:p>
          <w:p>
            <w:pPr>
              <w:pStyle w:val="Pa14"/>
              <w:jc w:val="both"/>
              <w:rPr>
                <w:color w:val="000000"/>
              </w:rPr>
            </w:pPr>
            <w:r>
              <w:rPr>
                <w:rStyle w:val="A10"/>
                <w:sz w:val="24"/>
                <w:szCs w:val="24"/>
              </w:rPr>
              <w:t xml:space="preserve">NI – NIT </w:t>
            </w:r>
          </w:p>
          <w:p>
            <w:pPr>
              <w:pStyle w:val="Pa14"/>
              <w:jc w:val="both"/>
              <w:rPr>
                <w:color w:val="000000"/>
              </w:rPr>
            </w:pPr>
            <w:r>
              <w:rPr>
                <w:rStyle w:val="A10"/>
                <w:sz w:val="24"/>
                <w:szCs w:val="24"/>
              </w:rPr>
              <w:t xml:space="preserve">CC – Cédula de ciudadanía </w:t>
            </w:r>
          </w:p>
          <w:p>
            <w:pPr>
              <w:pStyle w:val="Pa14"/>
              <w:jc w:val="both"/>
              <w:rPr>
                <w:color w:val="000000"/>
              </w:rPr>
            </w:pPr>
            <w:r>
              <w:rPr>
                <w:rStyle w:val="A10"/>
                <w:sz w:val="24"/>
                <w:szCs w:val="24"/>
              </w:rPr>
              <w:t xml:space="preserve">CE – Cédula de Extranjería.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9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úmero de identificación del be</w:t>
              <w:softHyphen/>
              <w:t xml:space="preserve">n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7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El número de identificación no incluye el dígito de verifica</w:t>
              <w:softHyphen/>
              <w:t xml:space="preserve">ción, ni caracteres especiales.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0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Dígito de verificación del NIT del ben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Se diligencia solamente cuando el tipo de identificación del beneficiario es el NIT.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Nombre o razón social del bene</w:t>
              <w:softHyphen/>
              <w:t xml:space="preserv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40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No acepta el caracter especial punto y coma (;).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2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ódigo de la entidad financiera de la cuenta del ben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4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Código de la entidad bancaria donde el beneficiario tiene la cuenta. Se utilizará la codificación que sea asignada a cada entidad financiera por la Superintendencia Financiera.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Sí</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N°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ombre del camp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Longitud máxima del campo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Valores permitidos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Requerido </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3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cuenta bancaria del ben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Número de la cuenta bancaria del beneficiario. Acepta solo números sin caracteres especiales, no se permiten guiones ni puntos ni ningún carácter especial.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4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Tipo de cuenta bancaria del bene</w:t>
              <w:softHyphen/>
              <w:t xml:space="preserve">ficiario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Tipo de cuenta bancaria del beneficiario: </w:t>
            </w:r>
          </w:p>
          <w:p>
            <w:pPr>
              <w:pStyle w:val="Pa14"/>
              <w:jc w:val="both"/>
              <w:rPr>
                <w:color w:val="000000"/>
              </w:rPr>
            </w:pPr>
            <w:r>
              <w:rPr>
                <w:rStyle w:val="A10"/>
                <w:sz w:val="24"/>
                <w:szCs w:val="24"/>
              </w:rPr>
              <w:t xml:space="preserve">A - Cuenta de Ahorros. </w:t>
            </w:r>
          </w:p>
          <w:p>
            <w:pPr>
              <w:pStyle w:val="Pa14"/>
              <w:jc w:val="both"/>
              <w:rPr>
                <w:color w:val="000000"/>
              </w:rPr>
            </w:pPr>
            <w:r>
              <w:rPr>
                <w:rStyle w:val="A10"/>
                <w:sz w:val="24"/>
                <w:szCs w:val="24"/>
              </w:rPr>
              <w:t xml:space="preserve">C - Cuenta Corriente.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5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Sistema de Pagos 1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rStyle w:val="A10"/>
                <w:sz w:val="24"/>
                <w:szCs w:val="24"/>
              </w:rPr>
              <w:t xml:space="preserve">1. ACH-CENIT. </w:t>
            </w:r>
          </w:p>
          <w:p>
            <w:pPr>
              <w:pStyle w:val="Pa14"/>
              <w:jc w:val="both"/>
              <w:rPr>
                <w:color w:val="000000"/>
              </w:rPr>
            </w:pPr>
            <w:r>
              <w:rPr>
                <w:rStyle w:val="A10"/>
                <w:sz w:val="24"/>
                <w:szCs w:val="24"/>
              </w:rPr>
              <w:t xml:space="preserve">2. ACH-Colombia. </w:t>
            </w:r>
          </w:p>
          <w:p>
            <w:pPr>
              <w:pStyle w:val="Pa14"/>
              <w:jc w:val="both"/>
              <w:rPr>
                <w:color w:val="000000"/>
              </w:rPr>
            </w:pPr>
            <w:r>
              <w:rPr>
                <w:rStyle w:val="A10"/>
                <w:sz w:val="24"/>
                <w:szCs w:val="24"/>
              </w:rPr>
              <w:t xml:space="preserve">3. Ambos sistemas. </w:t>
            </w:r>
          </w:p>
        </w:tc>
        <w:tc>
          <w:tcPr>
            <w:tcW w:w="13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Sí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rStyle w:val="A8"/>
          <w:sz w:val="24"/>
          <w:szCs w:val="24"/>
        </w:rPr>
        <w:t xml:space="preserve">2.4. Registro tipo 4 – Registro de detalle de movimientos de cuentas maest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e registro Tipo 4 es obligatorio para la entidad bancaria. Para reportar los movimien</w:t>
        <w:softHyphen/>
        <w:t>tos a las cuentas maestras realizados durante el periodo de reporte. En caso de no existir movimientos en el periodo reportado se debe remitir el registro tipo 4 con el saldo inicial y el saldo final de la cuenta maest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157345" cy="72326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0279" t="22815" r="48670" b="5169"/>
                    <a:stretch>
                      <a:fillRect/>
                    </a:stretch>
                  </pic:blipFill>
                  <pic:spPr bwMode="auto">
                    <a:xfrm>
                      <a:off x="0" y="0"/>
                      <a:ext cx="4157345" cy="723265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157345" cy="74066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1670" t="23996" r="20456" b="9870"/>
                    <a:stretch>
                      <a:fillRect/>
                    </a:stretch>
                  </pic:blipFill>
                  <pic:spPr bwMode="auto">
                    <a:xfrm>
                      <a:off x="0" y="0"/>
                      <a:ext cx="4157345" cy="7406640"/>
                    </a:xfrm>
                    <a:prstGeom prst="rect">
                      <a:avLst/>
                    </a:prstGeom>
                  </pic:spPr>
                </pic:pic>
              </a:graphicData>
            </a:graphic>
          </wp:inline>
        </w:drawing>
      </w:r>
    </w:p>
    <w:p>
      <w:pPr>
        <w:pStyle w:val="Pa8"/>
        <w:spacing w:before="20" w:after="20"/>
        <w:jc w:val="both"/>
        <w:rPr>
          <w:color w:val="000000"/>
        </w:rPr>
      </w:pPr>
      <w:r>
        <w:rPr>
          <w:b/>
          <w:bCs/>
          <w:color w:val="000000"/>
        </w:rPr>
        <w:t xml:space="preserve">Características estándar de los formatos de archivos del anexo técnico </w:t>
      </w:r>
    </w:p>
    <w:p>
      <w:pPr>
        <w:pStyle w:val="Pa8"/>
        <w:spacing w:before="20" w:after="20"/>
        <w:jc w:val="both"/>
        <w:rPr>
          <w:color w:val="000000"/>
        </w:rPr>
      </w:pPr>
      <w:r>
        <w:rPr>
          <w:color w:val="000000"/>
        </w:rPr>
        <w:t xml:space="preserve">Los archivos deben ser tipo texto y cumplir con las siguientes especificaciones técnicas: </w:t>
      </w:r>
    </w:p>
    <w:p>
      <w:pPr>
        <w:pStyle w:val="Pa8"/>
        <w:spacing w:before="20" w:after="20"/>
        <w:jc w:val="both"/>
        <w:rPr>
          <w:color w:val="000000"/>
        </w:rPr>
      </w:pPr>
      <w:r>
        <w:rPr>
          <w:color w:val="000000"/>
        </w:rPr>
        <w:t xml:space="preserve">a) Todos los datos deben ser grabados como alfanuméricos en archivos planos con formato ANSI, con extensión.txt: </w:t>
      </w:r>
    </w:p>
    <w:p>
      <w:pPr>
        <w:pStyle w:val="Pa8"/>
        <w:spacing w:before="20" w:after="20"/>
        <w:jc w:val="both"/>
        <w:rPr>
          <w:color w:val="000000"/>
        </w:rPr>
      </w:pPr>
      <w:r>
        <w:rPr>
          <w:color w:val="000000"/>
        </w:rPr>
        <w:t xml:space="preserve">b) Los nombres de los archivos, los datos y los campos en general deben ser grabados en letras mayúsculas y no se debe utilizar tildes; </w:t>
      </w:r>
    </w:p>
    <w:p>
      <w:pPr>
        <w:pStyle w:val="Pa8"/>
        <w:spacing w:before="20" w:after="20"/>
        <w:jc w:val="both"/>
        <w:rPr>
          <w:color w:val="000000"/>
        </w:rPr>
      </w:pPr>
      <w:r>
        <w:rPr>
          <w:color w:val="000000"/>
        </w:rPr>
        <w:t>c) El separador de campos debe ser el caracter punto y coma (;) y ser usado exclusi</w:t>
        <w:softHyphen/>
        <w:t xml:space="preserve">vamente para este fin. Los campos que corresponden a descripciones no deben incluir el caracter especial punto y coma (;); </w:t>
      </w:r>
    </w:p>
    <w:p>
      <w:pPr>
        <w:pStyle w:val="Pa8"/>
        <w:spacing w:before="20" w:after="20"/>
        <w:jc w:val="both"/>
        <w:rPr>
          <w:color w:val="000000"/>
        </w:rPr>
      </w:pPr>
      <w:r>
        <w:rPr>
          <w:color w:val="000000"/>
        </w:rPr>
        <w:t xml:space="preserve">d) Cuando dentro de un archivo de datos se definan campos que no son obligatorios y que no sean reportados, este campo no llevará ningún valor, es decir, debe ir vacío y reportarse el campo dentro de dos caracteres punto y coma, por ejemplo si tiene el dato 1 y el dato 3, el dato 2 está vacío se reportará así: dato1;;dato3; </w:t>
      </w:r>
    </w:p>
    <w:p>
      <w:pPr>
        <w:pStyle w:val="Pa8"/>
        <w:spacing w:before="20" w:after="20"/>
        <w:jc w:val="both"/>
        <w:rPr>
          <w:color w:val="000000"/>
        </w:rPr>
      </w:pPr>
      <w:r>
        <w:rPr>
          <w:color w:val="000000"/>
        </w:rPr>
        <w:t xml:space="preserve">e) Ningún dato en el campo deben venir encerrado entre comillas (“”) ni ningún otro carácter especial; </w:t>
      </w:r>
    </w:p>
    <w:p>
      <w:pPr>
        <w:pStyle w:val="Pa8"/>
        <w:spacing w:before="20" w:after="20"/>
        <w:jc w:val="both"/>
        <w:rPr>
          <w:color w:val="000000"/>
        </w:rPr>
      </w:pPr>
      <w:r>
        <w:rPr>
          <w:color w:val="000000"/>
        </w:rPr>
        <w:t xml:space="preserve">f) Los campos numéricos deben venir sin ningún formato de valor ni separación de miles. Para los campos que se permiten valores decimales y valores de porcentajes, se debe usar la coma como separador de decimales; </w:t>
      </w:r>
    </w:p>
    <w:p>
      <w:pPr>
        <w:pStyle w:val="Pa8"/>
        <w:spacing w:before="20" w:after="20"/>
        <w:jc w:val="both"/>
        <w:rPr>
          <w:color w:val="000000"/>
        </w:rPr>
      </w:pPr>
      <w:r>
        <w:rPr>
          <w:color w:val="000000"/>
        </w:rPr>
        <w:t xml:space="preserve">g Los campos de tipo fecha deben venir en formato AAAA-MM-DD incluido el carácter guion, a excepción de las fechas que hacen parte del nombre de los archiv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 Las Longitudes contenidas en las tablas de este anexo técnico se deben entender como el tamaño máximo del campo, es decir, que los datos pueden tener una longitud menor al tamaño máximo;</w:t>
      </w:r>
    </w:p>
    <w:p>
      <w:pPr>
        <w:pStyle w:val="Pa8"/>
        <w:spacing w:before="20" w:after="20"/>
        <w:ind w:firstLine="280"/>
        <w:jc w:val="both"/>
        <w:rPr>
          <w:color w:val="000000"/>
        </w:rPr>
      </w:pPr>
      <w:r>
        <w:rPr>
          <w:color w:val="000000"/>
        </w:rPr>
        <w:t xml:space="preserve">i) Los valores registrados en los archivos planos no deben tener ninguna justificación, por lo tanto no se les debe completar con ceros ni espacios; </w:t>
      </w:r>
    </w:p>
    <w:p>
      <w:pPr>
        <w:pStyle w:val="Pa8"/>
        <w:spacing w:before="20" w:after="20"/>
        <w:ind w:firstLine="280"/>
        <w:jc w:val="both"/>
        <w:rPr>
          <w:color w:val="000000"/>
        </w:rPr>
      </w:pPr>
      <w:r>
        <w:rPr>
          <w:color w:val="000000"/>
        </w:rPr>
        <w:t>j) Tener en cuenta que cuando los códigos traen CEROS, estos no pueden ser rempla</w:t>
        <w:softHyphen/>
        <w:t xml:space="preserve">zados por la vocal “O” la cual es un caracter diferente a cero. </w:t>
      </w:r>
    </w:p>
    <w:p>
      <w:pPr>
        <w:pStyle w:val="Pa8"/>
        <w:spacing w:before="20" w:after="20"/>
        <w:ind w:firstLine="280"/>
        <w:jc w:val="both"/>
        <w:rPr>
          <w:color w:val="000000"/>
        </w:rPr>
      </w:pPr>
      <w:r>
        <w:rPr>
          <w:color w:val="000000"/>
        </w:rPr>
        <w:t xml:space="preserve">k) Los archivos planos no deben traer ningún caracter especial de fin de archivo ni de final de registro; </w:t>
      </w:r>
    </w:p>
    <w:p>
      <w:pPr>
        <w:pStyle w:val="Pa8"/>
        <w:spacing w:before="20" w:after="20"/>
        <w:ind w:firstLine="280"/>
        <w:jc w:val="both"/>
        <w:rPr>
          <w:color w:val="000000"/>
        </w:rPr>
      </w:pPr>
      <w:r>
        <w:rPr>
          <w:color w:val="000000"/>
        </w:rPr>
        <w:t xml:space="preserve">l) Los archivos planos deben estar firmados digitalmente. </w:t>
      </w:r>
    </w:p>
    <w:p>
      <w:pPr>
        <w:pStyle w:val="Pa8"/>
        <w:spacing w:before="20" w:after="20"/>
        <w:ind w:firstLine="280"/>
        <w:jc w:val="both"/>
        <w:rPr>
          <w:color w:val="000000"/>
        </w:rPr>
      </w:pPr>
      <w:r>
        <w:rPr>
          <w:b/>
          <w:bCs/>
          <w:color w:val="000000"/>
        </w:rPr>
        <w:t xml:space="preserve">Envío de Archivos de Cuentas Maestras </w:t>
      </w:r>
    </w:p>
    <w:p>
      <w:pPr>
        <w:pStyle w:val="Pa8"/>
        <w:spacing w:before="20" w:after="20"/>
        <w:ind w:firstLine="280"/>
        <w:jc w:val="both"/>
        <w:rPr>
          <w:color w:val="000000"/>
        </w:rPr>
      </w:pPr>
      <w:r>
        <w:rPr>
          <w:color w:val="000000"/>
        </w:rPr>
        <w:t xml:space="preserve">El Ministerio de Salud y Protección Social brinda el servicio de integración para que las entidades bancarias que reportan información envíen sus archivos desde sus instalaciones hacia el Ministerio. Este servicio se ha denominado PISIS – Plataforma de Integración del Sispro.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Las entidades bancarias que ya tengan registrado un usuario para reporte de informa</w:t>
        <w:softHyphen/>
        <w:t xml:space="preserve">ción al Ministerio de Salud y Protección Social en la plataforma PISIS, podrán remitir los archivos al DNP con el mismo usuario, para las que no estén registrados, deben solicitar usuario en el portal del Sispro www.sispro.gov.co. </w:t>
      </w:r>
    </w:p>
    <w:p>
      <w:pPr>
        <w:pStyle w:val="Pa8"/>
        <w:spacing w:before="20" w:after="20"/>
        <w:ind w:firstLine="280"/>
        <w:jc w:val="both"/>
        <w:rPr>
          <w:color w:val="000000"/>
        </w:rPr>
      </w:pPr>
      <w:r>
        <w:rPr>
          <w:color w:val="000000"/>
        </w:rPr>
        <w:t>Para garantizar la seguridad de la información reportada, las entidades deben enviar los archivos firmados digitalmente, los cual protege los archivos garantizando la confidencia</w:t>
        <w:softHyphen/>
        <w:t xml:space="preserve">lidad, integridad y no repudio. </w:t>
      </w:r>
    </w:p>
    <w:p>
      <w:pPr>
        <w:pStyle w:val="Pa8"/>
        <w:spacing w:before="20" w:after="20"/>
        <w:ind w:firstLine="280"/>
        <w:jc w:val="both"/>
        <w:rPr>
          <w:color w:val="000000"/>
        </w:rPr>
      </w:pPr>
      <w:r>
        <w:rPr>
          <w:color w:val="000000"/>
        </w:rPr>
        <w:t xml:space="preserve">Para firmar digitalmente los archivos, se debe usar un certificado digital emitido por una entidad certificadora abierta aprobada por el Ministerio de Industria Comercio y Turismo.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El Ministerio de Salud y Protección Social prestará la asesoría y asistencia técnica en el envío de los archivos y temas relacionados con el manejo de las cuentas maestras del SGR a través del correo electrónico cuentasmaestras@minsalud.gov.co y el soporte fun</w:t>
        <w:softHyphen/>
        <w:t xml:space="preserve">cional, relacionado con la información de las variables contenidas en este anexo técnico, será realizado por el Departamento Nacional de Planeación, a través del correo electrónico </w:t>
      </w:r>
      <w:r>
        <w:rPr>
          <w:rStyle w:val="A16"/>
          <w:sz w:val="24"/>
          <w:szCs w:val="24"/>
        </w:rPr>
        <w:t xml:space="preserve">cuentamaestraSGR@dnp.gov.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1 del lunes 24 de jun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8"/>
      <w:szCs w:val="18"/>
    </w:rPr>
  </w:style>
  <w:style w:type="character" w:styleId="A8">
    <w:name w:val="A8"/>
    <w:qFormat/>
    <w:rPr>
      <w:b/>
      <w:b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13">
    <w:name w:val="Pa13"/>
    <w:basedOn w:val="Default"/>
    <w:next w:val="Default"/>
    <w:qFormat/>
    <w:pPr>
      <w:spacing w:lineRule="atLeast" w:line="191"/>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rPr>
  </w:style>
  <w:style w:type="paragraph" w:styleId="Pa14">
    <w:name w:val="Pa14"/>
    <w:basedOn w:val="Default"/>
    <w:next w:val="Default"/>
    <w:qFormat/>
    <w:pPr>
      <w:spacing w:lineRule="atLeast" w:line="241"/>
    </w:pPr>
    <w:rPr>
      <w:rFonts w:ascii="Times New Roman;Times New Roman" w:hAnsi="Times New Roman;Times New Roman" w:cs="Times New Roman;Times New Roman"/>
      <w:color w:val="000000"/>
    </w:rPr>
  </w:style>
  <w:style w:type="paragraph" w:styleId="Pa15">
    <w:name w:val="Pa15"/>
    <w:basedOn w:val="Default"/>
    <w:next w:val="Default"/>
    <w:qFormat/>
    <w:pPr>
      <w:spacing w:lineRule="atLeast" w:line="241"/>
    </w:pPr>
    <w:rPr>
      <w:rFonts w:ascii="Times New Roman;Times New Roman" w:hAnsi="Times New Roman;Times New Roman" w:cs="Times New Roman;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9:00Z</dcterms:created>
  <dc:creator>carmeng</dc:creator>
  <dc:description/>
  <cp:keywords/>
  <dc:language>en-US</dc:language>
  <cp:lastModifiedBy>carmeng</cp:lastModifiedBy>
  <dcterms:modified xsi:type="dcterms:W3CDTF">2013-06-25T20:12:00Z</dcterms:modified>
  <cp:revision>2</cp:revision>
  <dc:subject/>
  <dc:title/>
</cp:coreProperties>
</file>