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1773 DE 2014</w:t>
      </w:r>
    </w:p>
    <w:p>
      <w:pPr>
        <w:pStyle w:val="Pa7"/>
        <w:spacing w:before="20" w:after="20"/>
        <w:jc w:val="center"/>
        <w:rPr>
          <w:color w:val="000000"/>
        </w:rPr>
      </w:pPr>
      <w:r>
        <w:rPr>
          <w:color w:val="000000"/>
        </w:rPr>
        <w:t>(febrero 13)</w:t>
      </w:r>
    </w:p>
    <w:p>
      <w:pPr>
        <w:pStyle w:val="Pa7"/>
        <w:spacing w:before="20" w:after="20"/>
        <w:jc w:val="center"/>
        <w:rPr>
          <w:color w:val="000000"/>
        </w:rPr>
      </w:pPr>
      <w:r>
        <w:rPr>
          <w:i/>
          <w:iCs/>
          <w:color w:val="000000"/>
        </w:rPr>
        <w:t xml:space="preserve">por la cual se habilitan algunos puestos de inscripción de cédulas de ciudadanía. </w:t>
      </w:r>
    </w:p>
    <w:p>
      <w:pPr>
        <w:pStyle w:val="Pa8"/>
        <w:spacing w:before="20" w:after="20"/>
        <w:jc w:val="both"/>
        <w:rPr>
          <w:color w:val="000000"/>
        </w:rPr>
      </w:pPr>
      <w:r>
        <w:rPr>
          <w:color w:val="000000"/>
        </w:rPr>
        <w:t>El Registrador Nacional del Estado Civil, en uso de sus atribuciones constitucionales y le</w:t>
        <w:softHyphen/>
        <w:t xml:space="preserve">gales, y en especial de las que le confiere el artículo 266 de la Constitución Política, el artículo 26, numeral 2 del Decreto-ley 2241 de 1986 y el artículo 25 del Decreto-ley 1010 de 2000, el artículo 50 de la Ley Estatutaria 1475 de 2011, y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Que, el artículo 2º de la Constitución Política establece como fin esencial del Estado, facilitar la participación de todos los ciudadanos en las decisiones que los afecten y en la vida económica, política, administrativa y cultural de la nación.</w:t>
      </w:r>
    </w:p>
    <w:p>
      <w:pPr>
        <w:pStyle w:val="Pa8"/>
        <w:spacing w:before="20" w:after="20"/>
        <w:jc w:val="both"/>
        <w:rPr>
          <w:rFonts w:eastAsia="Times New Roman;Times New Roman"/>
          <w:color w:val="000000"/>
        </w:rPr>
      </w:pPr>
      <w:r>
        <w:rPr>
          <w:rFonts w:eastAsia="Times New Roman;Times New Roman"/>
          <w:color w:val="000000"/>
        </w:rPr>
        <w:t xml:space="preserve"> </w:t>
      </w:r>
    </w:p>
    <w:p>
      <w:pPr>
        <w:pStyle w:val="Pa8"/>
        <w:spacing w:before="20" w:after="20"/>
        <w:jc w:val="both"/>
        <w:rPr>
          <w:color w:val="000000"/>
        </w:rPr>
      </w:pPr>
      <w:r>
        <w:rPr>
          <w:color w:val="000000"/>
        </w:rPr>
        <w:t>Que, de conformidad con lo preceptuado por el inciso 2° del artículo 266 de la Constitu</w:t>
        <w:softHyphen/>
        <w:t xml:space="preserve">ción Política, es función propia del Registrador Nacional del Estado Civil dirigir y organizar el proceso electoral. </w:t>
      </w:r>
    </w:p>
    <w:p>
      <w:pPr>
        <w:pStyle w:val="Normal"/>
        <w:rPr>
          <w:color w:val="000000"/>
        </w:rPr>
      </w:pPr>
      <w:r>
        <w:rPr>
          <w:color w:val="000000"/>
        </w:rPr>
      </w:r>
    </w:p>
    <w:p>
      <w:pPr>
        <w:pStyle w:val="Pa8"/>
        <w:spacing w:before="20" w:after="20"/>
        <w:ind w:firstLine="280"/>
        <w:jc w:val="both"/>
        <w:rPr>
          <w:color w:val="000000"/>
        </w:rPr>
      </w:pPr>
      <w:r>
        <w:rPr>
          <w:color w:val="000000"/>
        </w:rPr>
        <w:t>Que el artículo 78 del Código Electoral consagra, que la inscripción es un acto que requiere para su validez la presentación personal del ciudadano y la impresión de la huella del dedo ín</w:t>
        <w:softHyphen/>
        <w:t xml:space="preserve">dice derecho del inscrito, en el caso de personas mutiladas se dejará constancia y se procederá a imprimir otra huella que permita identificar al inscrito en el correspondiente documento oficial y que no surtirán efecto las inscripciones que se efectúen sin el lleno de los requisitos prescritos en el presente artículo, y los funcionarios que las realicen serán sancionados con la pérdida del empleo, sin perjuicio de la correspondiente responsabilidad penal. </w:t>
      </w:r>
    </w:p>
    <w:p>
      <w:pPr>
        <w:pStyle w:val="Normal"/>
        <w:rPr>
          <w:color w:val="000000"/>
        </w:rPr>
      </w:pPr>
      <w:r>
        <w:rPr>
          <w:color w:val="000000"/>
        </w:rPr>
      </w:r>
    </w:p>
    <w:p>
      <w:pPr>
        <w:pStyle w:val="Pa8"/>
        <w:spacing w:before="20" w:after="20"/>
        <w:ind w:firstLine="280"/>
        <w:jc w:val="both"/>
        <w:rPr>
          <w:color w:val="000000"/>
        </w:rPr>
      </w:pPr>
      <w:r>
        <w:rPr>
          <w:color w:val="000000"/>
        </w:rPr>
        <w:t xml:space="preserve">Que de acuerdo en lo establecido por el artículo 207 del Código Electoral, las elecciones para integrar corporaciones públicas se deben celebrar el segundo domingo de marzo y para elegir Presidente y Vicepresidente de la República, el último domingo de mayo. </w:t>
      </w:r>
    </w:p>
    <w:p>
      <w:pPr>
        <w:pStyle w:val="Normal"/>
        <w:rPr>
          <w:color w:val="000000"/>
        </w:rPr>
      </w:pPr>
      <w:r>
        <w:rPr>
          <w:color w:val="000000"/>
        </w:rPr>
      </w:r>
    </w:p>
    <w:p>
      <w:pPr>
        <w:pStyle w:val="Pa8"/>
        <w:spacing w:before="20" w:after="20"/>
        <w:ind w:firstLine="280"/>
        <w:jc w:val="both"/>
        <w:rPr>
          <w:color w:val="000000"/>
        </w:rPr>
      </w:pPr>
      <w:r>
        <w:rPr>
          <w:color w:val="000000"/>
        </w:rPr>
        <w:t xml:space="preserve">Que de acuerdo con lo dispuesto por el artículo 5º del Decreto-ley 1010 de 2000, es función de la Registraduría Nacional del Estado Civil elaborar los respectivos calendarios electorales y llevar el censo electoral. </w:t>
      </w:r>
    </w:p>
    <w:p>
      <w:pPr>
        <w:pStyle w:val="Normal"/>
        <w:rPr>
          <w:color w:val="000000"/>
        </w:rPr>
      </w:pPr>
      <w:r>
        <w:rPr>
          <w:color w:val="000000"/>
        </w:rPr>
      </w:r>
    </w:p>
    <w:p>
      <w:pPr>
        <w:pStyle w:val="Pa8"/>
        <w:spacing w:before="20" w:after="20"/>
        <w:ind w:firstLine="280"/>
        <w:jc w:val="both"/>
        <w:rPr>
          <w:color w:val="000000"/>
        </w:rPr>
      </w:pPr>
      <w:r>
        <w:rPr>
          <w:color w:val="000000"/>
        </w:rPr>
        <w:t xml:space="preserve">Que el artículo 25 del Decreto-ley 1010 de 2000 establece, además de las funciones señaladas en la Constitución y la Ley, que el Registrador Nacional del Estado Civil ejerce entre otras, la función de fijar políticas, planes, programas y estrategias para el desarrollo de la organización y vigilancia electoral. </w:t>
      </w:r>
    </w:p>
    <w:p>
      <w:pPr>
        <w:pStyle w:val="Normal"/>
        <w:rPr>
          <w:color w:val="000000"/>
        </w:rPr>
      </w:pPr>
      <w:r>
        <w:rPr>
          <w:color w:val="000000"/>
        </w:rPr>
      </w:r>
    </w:p>
    <w:p>
      <w:pPr>
        <w:pStyle w:val="Pa8"/>
        <w:spacing w:before="20" w:after="20"/>
        <w:ind w:firstLine="280"/>
        <w:jc w:val="both"/>
        <w:rPr>
          <w:color w:val="000000"/>
        </w:rPr>
      </w:pPr>
      <w:r>
        <w:rPr>
          <w:color w:val="000000"/>
        </w:rPr>
        <w:t>Que teniendo en cuenta que en algunos corregimientos de los municipios de Inírida, Gua</w:t>
        <w:softHyphen/>
        <w:t xml:space="preserve">ninía; El Retorno y Miraflores, Guaviare; Puerto Asís, Valle del Guamuez, Puerto Caicedo, Puerto Leguízamo y Orito, Putumayo; Mitú, Taraira, Morichal (Papunagua), Buenos Aires (Pacoa), Yavarate, Caruru y Taraira, Vaupés; Puerto Carreño, Cumaribo, Chupave, Primavera, Santa Rosalía, Barrancominas, Inírida, Vichada y Leticia, Amazonas; se efectuó por parte de los Delegados Departamentales de la mencionada circunscripción electoral, la gestión ante los gobiernos municipales correspondientes para la consecución del transporte de los delegados y del kit de inscripción de cédulas a estos corregimientos, los cuales presentan difícil acceso sin obtener resultado positivo por parte de las administraciones municipales en mención. </w:t>
      </w:r>
    </w:p>
    <w:p>
      <w:pPr>
        <w:pStyle w:val="Normal"/>
        <w:rPr>
          <w:color w:val="000000"/>
        </w:rPr>
      </w:pPr>
      <w:r>
        <w:rPr>
          <w:color w:val="000000"/>
        </w:rPr>
      </w:r>
    </w:p>
    <w:p>
      <w:pPr>
        <w:pStyle w:val="Pa8"/>
        <w:spacing w:before="20" w:after="20"/>
        <w:ind w:firstLine="280"/>
        <w:jc w:val="both"/>
        <w:rPr>
          <w:color w:val="000000"/>
        </w:rPr>
      </w:pPr>
      <w:r>
        <w:rPr>
          <w:color w:val="000000"/>
        </w:rPr>
        <w:t xml:space="preserve">Que dadas las circunstancias que preceden y con el fin de garantizar el derecho fundamental de todo ciudadano a participar en la conformación, ejercicio y control del poder político (elegir y ser elegido), tal como lo señala el artículo 40 de la preceptiva constitucional se hace necesario habilitar algunos puestos de inscripción de cédulas para conformación del censo electoral de las elecciones de Congreso de la República y Parlamento Andino. </w:t>
      </w:r>
    </w:p>
    <w:p>
      <w:pPr>
        <w:pStyle w:val="Normal"/>
        <w:rPr>
          <w:color w:val="000000"/>
        </w:rPr>
      </w:pPr>
      <w:r>
        <w:rPr>
          <w:color w:val="000000"/>
        </w:rPr>
      </w:r>
    </w:p>
    <w:p>
      <w:pPr>
        <w:pStyle w:val="Pa8"/>
        <w:spacing w:before="20" w:after="20"/>
        <w:ind w:firstLine="280"/>
        <w:jc w:val="both"/>
        <w:rPr>
          <w:color w:val="000000"/>
        </w:rPr>
      </w:pPr>
      <w:r>
        <w:rPr>
          <w:color w:val="000000"/>
        </w:rPr>
        <w:t xml:space="preserve">En mérito de lo anteriormente expuesto,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Habilitar los puestos de inscripción de cédulas de ciudadanía en los corregimien</w:t>
        <w:softHyphen/>
        <w:t>tos departamentales y corregimientos de los municipios relacionados a continuación del 20 de febrero de 2014 al 23 de febrero de 2014, en el horario de 10:00 a. m. a 6:00 p. m.</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6600" w:type="dxa"/>
        <w:jc w:val="left"/>
        <w:tblInd w:w="-113" w:type="dxa"/>
        <w:tblLayout w:type="fixed"/>
        <w:tblCellMar>
          <w:top w:w="0" w:type="dxa"/>
          <w:left w:w="108" w:type="dxa"/>
          <w:bottom w:w="0" w:type="dxa"/>
          <w:right w:w="108" w:type="dxa"/>
        </w:tblCellMar>
      </w:tblPr>
      <w:tblGrid>
        <w:gridCol w:w="2200"/>
        <w:gridCol w:w="2200"/>
        <w:gridCol w:w="2200"/>
      </w:tblGrid>
      <w:tr>
        <w:trPr>
          <w:trHeight w:val="106" w:hRule="atLeast"/>
        </w:trPr>
        <w:tc>
          <w:tcPr>
            <w:tcW w:w="2200"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16"/>
                <w:szCs w:val="16"/>
              </w:rPr>
            </w:pPr>
            <w:r>
              <w:rPr>
                <w:rStyle w:val="A11"/>
                <w:b/>
                <w:bCs/>
              </w:rPr>
              <w:t xml:space="preserve">Departamento </w:t>
            </w:r>
          </w:p>
        </w:tc>
        <w:tc>
          <w:tcPr>
            <w:tcW w:w="2200"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16"/>
                <w:szCs w:val="16"/>
              </w:rPr>
            </w:pPr>
            <w:r>
              <w:rPr>
                <w:rStyle w:val="A11"/>
                <w:b/>
                <w:bCs/>
              </w:rPr>
              <w:t xml:space="preserve">Municipio </w:t>
            </w:r>
          </w:p>
        </w:tc>
        <w:tc>
          <w:tcPr>
            <w:tcW w:w="2200"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16"/>
                <w:szCs w:val="16"/>
              </w:rPr>
            </w:pPr>
            <w:r>
              <w:rPr>
                <w:rStyle w:val="A11"/>
                <w:b/>
                <w:bCs/>
              </w:rPr>
              <w:t xml:space="preserve">Nombre puesto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GUAINÍ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MAPIRIPAN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orregimiento Departamental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GUAINÍ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MAPIRIPAN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INSP. DE LA UNIÓN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GUAINÍ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LA GUADALUPE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orregimiento Departamental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GUAINÍ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MORICHAL (MORICHAL NUEV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orregimiento Departamental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GUAINÍ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ANA PANA (CAMPO ALEGRE)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orregimiento Departamental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GUAINÍ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ANA PANA (CAMPO ALEGRE)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BOCAS DEL YARÍ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GUAINÍ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ANA PANA (CAMPO ALEGRE)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ENADO ISANA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GUAINÍ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COLOMBI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orregimiento Departamental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GUAINÍ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COLOMBI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INSP. DE CAÑO COLORADO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GUAINÍ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SAN FELIPE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orregimiento Departamental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GUAVIARE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EL RETORN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MORICHAL VIEJO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GUAVIARE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MIRAFLORE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BARRANQUILLITA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GUAVIARE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MIRAFLORE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LAGOS DEL DORADO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GUAVIARE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MIRAFLORE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LA VUELTA DEL ALIVIO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AMAZONA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EL ENCANT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ORREGIMIENTO DEPARTAMENTAL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AMAZONA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LA CHORRER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ORREGIMIENTO DEPARTAMENTAL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AMAZONA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LA PEDRER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ORREGIMIENTO DEPARTAMENTAL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AMAZONA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LA VICTORIA (**)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ORREGIMIENTO DEPARTAMENTAL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AMAZONA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MIRITI PARANA (*)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STO CABECERA MUNICIPAL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AMAZONA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MIRITI PARAN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SANTA ISABEL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AMAZONA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SANTANDER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ORREGIMIENTO DEPARTAMENTAL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AMAZONA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TARAPAC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ORREGIMIENTO DEPARTAMENTAL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AMAZONA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ALEGRIA (*)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ORREGIMIENTO DEPARTAMENTAL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AMAZONA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ARICA (*)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ORREGIMIENTO DEPARTAMENTAL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TUMAY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ASÍ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IÑUÑA BLANCO (PUERTO HACHA)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TUMAY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ASÍ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LA CARMELITA (CUEMBI)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TUMAY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ASÍ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LA PERLA AMAZÓNICA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TUMAY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ASÍ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SANTA MARÍA (ALTO CUEMBI)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TUMAY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ASÍ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BANDERAS ALTO DANUBIO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TUMAY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ASÍ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AÑA BRAVA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TUMAY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ASÍ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TETEYE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TUMAY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ASÍ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LLA VICTORIA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TUMAY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ORIT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ORTUGAL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TUMAY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ORIT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SAN JUAN VIDES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TUMAY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CAICED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ARIZONA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TUMAY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CAICED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DAMASCO VIDES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TUMAY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CAICED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EL CEDRAL </w:t>
            </w:r>
          </w:p>
        </w:tc>
      </w:tr>
      <w:tr>
        <w:trPr>
          <w:trHeight w:val="19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TUMAY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VALLE DEL GUAMUEZ (LA HOR</w:t>
              <w:softHyphen/>
              <w:t xml:space="preserve">MIG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JORDAN DE GUISIA </w:t>
            </w:r>
          </w:p>
        </w:tc>
      </w:tr>
      <w:tr>
        <w:trPr>
          <w:trHeight w:val="19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TUMAY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VALLE DEL GUAMUEZ (LA HOR</w:t>
              <w:softHyphen/>
              <w:t xml:space="preserve">MIG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GUADUALITO </w:t>
            </w:r>
          </w:p>
        </w:tc>
      </w:tr>
      <w:tr>
        <w:trPr>
          <w:trHeight w:val="19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TUMAY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VALLE DEL GUAMUEZ (LA HOR</w:t>
              <w:softHyphen/>
              <w:t xml:space="preserve">MIG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SANTA ROSA DE SUCUMBIOS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AUPÉ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MITÚ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ACARICUARA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AUPÉ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MITÚ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QUERARI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AUPÉ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MITÚ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IRIMARI CUDUYARI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jc w:val="both"/>
              <w:rPr>
                <w:color w:val="000000"/>
                <w:sz w:val="16"/>
                <w:szCs w:val="16"/>
              </w:rPr>
            </w:pPr>
            <w:r>
              <w:rPr>
                <w:rStyle w:val="A11"/>
              </w:rPr>
              <w:t xml:space="preserve">Departamento </w:t>
            </w:r>
          </w:p>
        </w:tc>
        <w:tc>
          <w:tcPr>
            <w:tcW w:w="2200" w:type="dxa"/>
            <w:tcBorders>
              <w:top w:val="single" w:sz="4" w:space="0" w:color="000000"/>
              <w:left w:val="single" w:sz="4" w:space="0" w:color="000000"/>
              <w:bottom w:val="single" w:sz="4" w:space="0" w:color="000000"/>
              <w:right w:val="single" w:sz="4" w:space="0" w:color="000000"/>
            </w:tcBorders>
          </w:tcPr>
          <w:p>
            <w:pPr>
              <w:pStyle w:val="Pa23"/>
              <w:jc w:val="both"/>
              <w:rPr>
                <w:color w:val="000000"/>
                <w:sz w:val="16"/>
                <w:szCs w:val="16"/>
              </w:rPr>
            </w:pPr>
            <w:r>
              <w:rPr>
                <w:rStyle w:val="A11"/>
              </w:rPr>
              <w:t xml:space="preserve">Municipio </w:t>
            </w:r>
          </w:p>
        </w:tc>
        <w:tc>
          <w:tcPr>
            <w:tcW w:w="2200" w:type="dxa"/>
            <w:tcBorders>
              <w:top w:val="single" w:sz="4" w:space="0" w:color="000000"/>
              <w:left w:val="single" w:sz="4" w:space="0" w:color="000000"/>
              <w:bottom w:val="single" w:sz="4" w:space="0" w:color="000000"/>
              <w:right w:val="single" w:sz="4" w:space="0" w:color="000000"/>
            </w:tcBorders>
          </w:tcPr>
          <w:p>
            <w:pPr>
              <w:pStyle w:val="Pa23"/>
              <w:jc w:val="both"/>
              <w:rPr>
                <w:color w:val="000000"/>
                <w:sz w:val="16"/>
                <w:szCs w:val="16"/>
              </w:rPr>
            </w:pPr>
            <w:r>
              <w:rPr>
                <w:rStyle w:val="A11"/>
              </w:rPr>
              <w:t xml:space="preserve">Nombre puesto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AUPÉ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MITÚ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TIQUIE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AUPÉ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MITÚ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LLA FÁTIMA (TIPIACA)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AUPÉ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MITÚ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YAPU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AUPÉ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MITÚ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YURUPARÍ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AUPÉ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ARURU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BOCAS DE ARARA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AUPÉ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MORICHAL (PAPUNAGU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ORREGIMIENTO DEPARTAMENTAL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AUPÉ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BUENOS AIRES (PACO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ORREGIMIENTO DEPARTAMENTAL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AUPÉ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BUENOS AIRES (PACO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IEDRA ÑI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AUPÉ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YAVARATE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ORREGIMIENTO DEPARTAMENTAL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AUPÉ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YAVARATE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APURI (MONFORT)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AUPÉ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YAVARATE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IRACUARA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AUPÉS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YAVARATE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TERESITA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CARREÑ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ACEITICO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CARREÑ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ASUARITO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CARREÑ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LA VENTUROSA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CARREÑ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GARCITAS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CARREÑ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GUARIPA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CARREÑ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MURILLO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SANTA ROSALI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GUACACIAS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UMARIB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AMANAVEN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UMARIB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HUPAVE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UMARIB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EL CEJAL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UMARIB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EL VIENTO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UMARIB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GUANAPE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UMARIB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GUERIMA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UMARIB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GUACO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UMARIB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LA ROMPIDA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UMARIB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MATAVEN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UMARIB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MANAJUARE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UMARIB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ALMARITO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UMARIB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PRINCIPE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UMARIB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SANTA RITA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UMARIB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SAN JOSÉ DE OCUNE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UMARIB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PUERTO NARIÑO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UMARIB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SHIARE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UMARIB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TRES MATAS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CUMARIBO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EL TUPARRO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LA PRIMAVER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MATIYURE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LA PRIMAVER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NUEVA ANTIOQUIA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LA PRIMAVER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SAN TEODORO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LA PRIMAVER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SANTA CECILIA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LA PRIMAVER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SANTA BÁRBARA </w:t>
            </w:r>
          </w:p>
        </w:tc>
      </w:tr>
      <w:tr>
        <w:trPr>
          <w:trHeight w:val="105" w:hRule="atLeast"/>
        </w:trPr>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VICHAD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LA PRIMAVERA </w:t>
            </w:r>
          </w:p>
        </w:tc>
        <w:tc>
          <w:tcPr>
            <w:tcW w:w="2200" w:type="dxa"/>
            <w:tcBorders>
              <w:top w:val="single" w:sz="4" w:space="0" w:color="000000"/>
              <w:left w:val="single" w:sz="4" w:space="0" w:color="000000"/>
              <w:bottom w:val="single" w:sz="4" w:space="0" w:color="000000"/>
              <w:right w:val="single" w:sz="4" w:space="0" w:color="000000"/>
            </w:tcBorders>
          </w:tcPr>
          <w:p>
            <w:pPr>
              <w:pStyle w:val="Pa23"/>
              <w:spacing w:before="20" w:after="20"/>
              <w:jc w:val="both"/>
              <w:rPr>
                <w:color w:val="000000"/>
                <w:sz w:val="16"/>
                <w:szCs w:val="16"/>
              </w:rPr>
            </w:pPr>
            <w:r>
              <w:rPr>
                <w:rStyle w:val="A11"/>
              </w:rPr>
              <w:t xml:space="preserve">MARANDÚA </w:t>
            </w:r>
          </w:p>
        </w:tc>
      </w:tr>
    </w:tbl>
    <w:p>
      <w:pPr>
        <w:pStyle w:val="Pa8"/>
        <w:spacing w:before="20" w:after="20"/>
        <w:jc w:val="both"/>
        <w:rPr>
          <w:color w:val="000000"/>
          <w:sz w:val="18"/>
          <w:szCs w:val="18"/>
        </w:rPr>
      </w:pPr>
      <w:r>
        <w:rPr>
          <w:color w:val="000000"/>
          <w:sz w:val="18"/>
          <w:szCs w:val="18"/>
        </w:rPr>
      </w:r>
    </w:p>
    <w:p>
      <w:pPr>
        <w:pStyle w:val="Pa8"/>
        <w:spacing w:before="20" w:after="20"/>
        <w:jc w:val="both"/>
        <w:rPr/>
      </w:pPr>
      <w:r>
        <w:rPr>
          <w:color w:val="000000"/>
        </w:rPr>
        <w:t xml:space="preserve">Artículo 2°. </w:t>
      </w:r>
      <w:r>
        <w:rPr>
          <w:i/>
          <w:iCs/>
          <w:color w:val="000000"/>
        </w:rPr>
        <w:t xml:space="preserve">Divulgación. </w:t>
      </w:r>
      <w:r>
        <w:rPr>
          <w:color w:val="000000"/>
        </w:rPr>
        <w:t xml:space="preserve">Los Registradores respectivos informarán a la ciudadanía por los medios que estén a su alcance, la importancia del contenido de esta decis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 xml:space="preserve">Artículo 3°. La presente resolución rige a partir de su public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spacing w:lineRule="atLeast" w:line="181" w:before="20" w:after="20"/>
        <w:jc w:val="both"/>
        <w:rPr>
          <w:color w:val="000000"/>
        </w:rPr>
      </w:pPr>
      <w:r>
        <w:rPr>
          <w:color w:val="000000"/>
        </w:rPr>
        <w:t xml:space="preserve">Dada en Bogotá, D. C., a 13 de febrero de 2014. </w:t>
      </w:r>
    </w:p>
    <w:p>
      <w:pPr>
        <w:pStyle w:val="Default"/>
        <w:spacing w:lineRule="atLeast" w:line="181" w:before="20" w:after="20"/>
        <w:jc w:val="both"/>
        <w:rPr>
          <w:color w:val="000000"/>
        </w:rPr>
      </w:pPr>
      <w:r>
        <w:rPr>
          <w:color w:val="000000"/>
        </w:rPr>
      </w:r>
    </w:p>
    <w:p>
      <w:pPr>
        <w:pStyle w:val="Pa8"/>
        <w:spacing w:before="20" w:after="20"/>
        <w:jc w:val="both"/>
        <w:rPr/>
      </w:pPr>
      <w:r>
        <w:rPr/>
        <w:t xml:space="preserve">Publíquese, comuníquese y cúmplas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El Registrador Nacional del Estado Civi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21"/>
        <w:spacing w:before="20" w:after="20"/>
        <w:jc w:val="right"/>
        <w:rPr>
          <w:i/>
          <w:i/>
          <w:iCs/>
        </w:rPr>
      </w:pPr>
      <w:r>
        <w:rPr>
          <w:i/>
          <w:iCs/>
        </w:rPr>
        <w:t xml:space="preserve">Carlos Ariel Sánchez Torres. </w:t>
      </w:r>
    </w:p>
    <w:p>
      <w:pPr>
        <w:pStyle w:val="Default"/>
        <w:rPr>
          <w:i/>
          <w:i/>
          <w:iCs/>
        </w:rPr>
      </w:pPr>
      <w:r>
        <w:rPr>
          <w:i/>
          <w:iCs/>
        </w:rPr>
      </w:r>
    </w:p>
    <w:p>
      <w:pPr>
        <w:pStyle w:val="Pa8"/>
        <w:spacing w:before="20" w:after="20"/>
        <w:jc w:val="both"/>
        <w:rPr/>
      </w:pPr>
      <w:r>
        <w:rPr/>
        <w:t xml:space="preserve">El Secretario Gener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7"/>
        <w:spacing w:before="20" w:after="20"/>
        <w:jc w:val="right"/>
        <w:rPr>
          <w:i/>
          <w:i/>
          <w:iCs/>
        </w:rPr>
      </w:pPr>
      <w:r>
        <w:rPr>
          <w:i/>
          <w:iCs/>
        </w:rPr>
        <w:t xml:space="preserve">Altus Alejandro Baquero Rueda.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64 del viernes 14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4"/>
      <w:szCs w:val="1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11">
    <w:name w:val="A1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7">
    <w:name w:val="Pa1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1">
    <w:name w:val="Pa21"/>
    <w:basedOn w:val="Default"/>
    <w:next w:val="Default"/>
    <w:qFormat/>
    <w:pPr>
      <w:spacing w:lineRule="atLeast" w:line="18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17:00Z</dcterms:created>
  <dc:creator>carmeng</dc:creator>
  <dc:description/>
  <cp:keywords/>
  <dc:language>en-US</dc:language>
  <cp:lastModifiedBy>carmeng</cp:lastModifiedBy>
  <dcterms:modified xsi:type="dcterms:W3CDTF">2014-02-18T15:35:00Z</dcterms:modified>
  <cp:revision>3</cp:revision>
  <dc:subject/>
  <dc:title/>
</cp:coreProperties>
</file>