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ÚMERO SSPD-20121300016515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yo 3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r la cual se fija la tarifa de la contribución especial para el año 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uperintendente de Servicios Públicos Domiciliarios, en ejercicio de las facult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idas por el numeral 5 del artículo 79 de la Ley 142 de 1994 modificado por el artíc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de la Ley 689 de 2001 y el numeral 32 del artículo 7° del Decreto número 990 de 2002,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inciso 2° del artículo 338 de la Constitución Política señala que la ley, las ordenanz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los acuerdos pueden permitir que las autoridades fijen la tarifa de las tasa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ciones que cobren a los contribuyentes, como recuperación de los costos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os que les presten o participación en los beneficios que les proporcionen. No obsta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istema y el método para definir tales costos y beneficios, y la forma de hacer su repar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n ser fijados por la ley, las ordenanzas o los acuer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artículo 85 de la Ley 142 de 1994, le otorgó la facultad a la Superintendenci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os Públicos de cobrar anualmente la tarifa de una contribución especial con el f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cuperar los costos en que incurre por el servicio de control y vigilancia a las empre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rvicios públicos domiciliarios, la cual no podrá ser superior al uno por ciento (1%)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de los gastos de funcionamiento asociados al servicio sometido a regulación de dich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dades, correspondientes al año anterior a aquel en el que se haga el cobro, de acuer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os estados financieros puestos a disposición de la Superintende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conformidad con lo anterior, el numeral 5 del artículo 79 de la Ley 142 de 199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signó a la Superintendencia de Servicios Públicos Domiciliarios, la función de defin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vía general la tarifa de la contribución a la que se refiere el artículo 85 de la Ley 142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, así como liquidar y cobrar a cada contribuyente lo que le correspon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gún los artículos 14 de la Ley 689 de 2001 y 7° del Decreto número 990 de 200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 a la Superintendencia de Servicios Públicos establecer, administrar, mante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operar un sistema de información, que se surtirá de la información proveniente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dores de servicios públicos domiciliarios, conforme al formato único de infor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ecido para el efec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concordancia con lo anterior, los prestadores de servicios público domicilia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n obligados a reportar la información financiera a través del Sistema Único de Infor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, en los términos previstos en las Resoluciones SSPD 20121300003545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de febrero de 2012, modificatoria de las Resoluciones SSPD 20061300025985 y SSP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400000248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plazos y condiciones para el reporte de la información financiera complemen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stema Único de Información –SUI–, fueron fijados mediante la Resol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PD 20121300003545 del 14 de febrero de 2012 la cual modificó el Anexo 01 de la Resol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4000002485 que introdujo cambios en el Anexo 001 de la Resolución SSP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1300002885, modificatorio del Anexo C de la Resolución 20051300002395, el cual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vez fue cambiado por la Resolución 2005130000646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Resolución SSPD 20071300027015 del 26 de septiembre de 2007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cia estableció el régimen de inscripción, actualización y cancelación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dores de los servicios públicos domiciliarios en el Registro Único de Prestador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os Públicos – RUP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Consejo de Estado, mediante sentencia del 23 de septiembre de 2010, Rad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2007-00049 (16874), C. P. Martha Teresa Briceño de Valencia, adoptó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ión de naturaleza jurisprudencial de lo que debe entenderse por gastos de funcionamien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ñalando que son aquellos que “...</w:t>
      </w:r>
      <w:r>
        <w:rPr>
          <w:rFonts w:cs="Times New Roman" w:ascii="Times New Roman" w:hAnsi="Times New Roman"/>
          <w:i/>
          <w:iCs/>
        </w:rPr>
        <w:t>tienen que ver con la salida de recurso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manera directa o indirecta se utilizan para ejecutar o cumplir las funciones propi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 actividad, que son equivalentes a los gastos operacionales u ordinarios, es decir,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rmalmente ejecutados dentro del objeto social principal del ente económico o, lo que 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o mismo, los gastos asociados al servicio sometido a regulación, de manera que deber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xcluirse aquellas erogaciones que no estén relacionadas con la prestación del servi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úblico domiciliario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n fundamento en lo anterior, para liquidar la base de la contribución, de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derse exclusivamente los términos jurisprudenciales señalados por el Consejo de Est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 manera que no resulta ajustado a la misma, indicar las erogaciones de </w:t>
      </w:r>
      <w:r>
        <w:rPr>
          <w:rFonts w:cs="Times New Roman" w:ascii="Times New Roman" w:hAnsi="Times New Roman"/>
          <w:i/>
          <w:iCs/>
        </w:rPr>
        <w:t>“gastos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funcionamiento” </w:t>
      </w:r>
      <w:r>
        <w:rPr>
          <w:rFonts w:cs="Times New Roman" w:ascii="Times New Roman" w:hAnsi="Times New Roman"/>
        </w:rPr>
        <w:t>a través de cuentas distinguidas con códigos numéricos, porque la lín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ada por la autoridad judicial es netamente jurisprudencial y conceptual, más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aturaleza contab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obstante lo anterior, esta entidad diseño un test de validación que permiti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ecer en el PUC, aquellas cuentas que contenían los elementos señalados por el Consej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tado en la definición de gastos de funcionamiento, esto es: i) pueden ser directos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ectos; ii) son equivalentes a los gastos operacionales u ordinarios, es decir, los normal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cutados dentro del giro ordinario, y iii) deben estar relacionados específic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tación del servicio público domicili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plicado dicho test de validación, las siguientes cuentas del PUC contienen erog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ajustan en su totalidad a la definición de gastos de funcionamiento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aló el Consejo de Estado: 51 - Gastos de Administración; 7505 - Servicios Personal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10 - Servicios Generales; 7517 - Arrendamientos; 7535 Licencias, Contribucione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lías; 7540 - Órdenes y Contratos de Mantenimiento y Reparación; 7542 - Honorari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45 - Servicios Públicos; 7550 - Materiales y Otros Costos de Operación; 7560 - Segur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65 - Impuestos y Tasas; 7570 - Órdenes y Contratos por otros Servici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conformidad con el numeral 85.1 del artículo 85 de la Ley 142 de 1994,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r los costos de los servicios que presta la Superintendencia de Servicios Públic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endrá en cuenta todos los gastos de funcionamiento, y la depreciación, amortización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olescencia de sus activos en el período anual respec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apropiaciones presupuestales de la Superintendencia de Servicios Públ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rios para la vigencia 2012 fueron establecidas en la Ley 1485 de 2011 y en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úmero 4970 de 2011, normas mediante las cuales se decretó y liquidó el Presup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e la Nación para la vigencia fiscal de 20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acuerdo con lo establecido por el inciso 2° del artículo 85.2 de la Ley 142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, la Superintendencia efectuó el estudio técnico para la fijación de la tarifa correspondi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año 20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erogaciones que constituyen gastos de funcionamiento, que se utilizarán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jar la tarifa de la contribución de la vigencia 2012, s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1 </w:t>
        <w:tab/>
        <w:tab/>
        <w:t>Gastos de Administración (menos la 51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05 </w:t>
        <w:tab/>
        <w:tab/>
        <w:t>Servici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10 </w:t>
        <w:tab/>
        <w:tab/>
        <w:t>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3508</w:t>
        <w:tab/>
        <w:t xml:space="preserve"> </w:t>
        <w:tab/>
        <w:t>Licencia de operación del serv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53513</w:t>
        <w:tab/>
        <w:tab/>
        <w:t>Comité de Estra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40 </w:t>
        <w:tab/>
        <w:tab/>
        <w:t>Órdenes y Contratos de Mantenimiento y Repar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42 </w:t>
        <w:tab/>
        <w:tab/>
        <w:t>Honor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45 </w:t>
        <w:tab/>
        <w:tab/>
        <w:t>Servicios Públ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550</w:t>
        <w:tab/>
        <w:tab/>
        <w:t>Materiales y otros costos de ope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60 </w:t>
        <w:tab/>
        <w:tab/>
        <w:t>Seg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70 </w:t>
        <w:tab/>
        <w:tab/>
        <w:t>Órdenes y Contratos por Otros Servic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Superintendencia de Servicios Públicos Domiciliarios, una vez realizado el anális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sto-beneficio de liquidar, cobrar y recaudar la contribución a un prestador de servic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úblicos, teniendo en cuenta un punto de equilibrio que otorgue mejor resultado económi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ce eficiencia y sea equitativo frente a los intereses de la entidad y de los presta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yentes, determinó que no es conveniente incurrir en los costos de liquidación, co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recaudo de la contribución cuya liquidación sea inferior a $2.000.000,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eniendo en cuenta lo anterior, este Despac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°. </w:t>
      </w:r>
      <w:r>
        <w:rPr>
          <w:rFonts w:cs="Times New Roman" w:ascii="Times New Roman" w:hAnsi="Times New Roman"/>
          <w:i/>
          <w:iCs/>
        </w:rPr>
        <w:t>Tarifa para liquidar la contribución especial</w:t>
      </w:r>
      <w:r>
        <w:rPr>
          <w:rFonts w:cs="Times New Roman" w:ascii="Times New Roman" w:hAnsi="Times New Roman"/>
        </w:rPr>
        <w:t>. Fijar la tarifa de la contrib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que deben pagar a la Superintendencia de Servicios Públicos Domiciliari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Entidades sometidas a su inspección, control y vigilancia en el año 2012, en el 0.7762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os gastos de funcionamiento asociados a la prestación del servicio de la Entidad contribuy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con los estados financieros puestos a disposición de la SSPD a trav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istema Único de Información –SUI–, a 31 de diciembre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1°. Para la aplicación del análisis del costo-beneficio establecido, se tendrá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enta por cada prestador la suma de los valores contenidas en las erogaciones que constituy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os de funcionamiento asociados a la prestación del servicio sometido a la inspec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cia y control de la SSPD, que conforman la base de liquidación de la contrib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reportados por servicio y en caso de que la sumatoria de las erogaciones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os del prestador sea inferior a $259.363.844,00 el valor a liquidar será de cero (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rágrafo 2°. Para todos los efectos de la presente resolución, se entenderán por </w:t>
      </w:r>
      <w:r>
        <w:rPr>
          <w:rFonts w:cs="Times New Roman" w:ascii="Times New Roman" w:hAnsi="Times New Roman"/>
          <w:i/>
          <w:iCs/>
        </w:rPr>
        <w:t>“esta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financieros puestos a disposición de la Superintendencia”, </w:t>
      </w:r>
      <w:r>
        <w:rPr>
          <w:rFonts w:cs="Times New Roman" w:ascii="Times New Roman" w:hAnsi="Times New Roman"/>
        </w:rPr>
        <w:t>los reportados a la Superintend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rvicios Públicos Domiciliarios a través del Sistema Único de Información, SU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parte de los prestadores de servicios públicos domiciliarios, en los plazos establec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Resolución 20121300003545 del 14 de febrer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2°. </w:t>
      </w:r>
      <w:r>
        <w:rPr>
          <w:rFonts w:cs="Times New Roman" w:ascii="Times New Roman" w:hAnsi="Times New Roman"/>
          <w:i/>
          <w:iCs/>
        </w:rPr>
        <w:t>Base para la liquidación de la contribución especial</w:t>
      </w:r>
      <w:r>
        <w:rPr>
          <w:rFonts w:cs="Times New Roman" w:ascii="Times New Roman" w:hAnsi="Times New Roman"/>
        </w:rPr>
        <w:t>. Las erogacione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yen los gastos de funcionamiento asociados a la prestación del servicio somet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 inspección, vigilancia y control de la Superintendencia de Servicios Públicos Domiciliari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utilizarán para integrar la base de liquidación para la contribución espe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vigencia 2012, una vez aplicado el test de validación, se encuentran contenida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siguientes cuen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1 </w:t>
        <w:tab/>
        <w:tab/>
        <w:t>Gastos de Administración (menos la 51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05 </w:t>
        <w:tab/>
        <w:tab/>
        <w:t>Servici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10 </w:t>
        <w:tab/>
        <w:tab/>
        <w:t>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3508 </w:t>
        <w:tab/>
        <w:t>Licencia de operación del serv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3513 </w:t>
        <w:tab/>
        <w:t>Comité de Estra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40 </w:t>
        <w:tab/>
        <w:tab/>
        <w:t>Órdenes y Contratos de Mantenimiento y Repar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42 </w:t>
        <w:tab/>
        <w:tab/>
        <w:t>Honor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45 </w:t>
        <w:tab/>
        <w:tab/>
        <w:t>Servicios Públ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50 </w:t>
        <w:tab/>
        <w:tab/>
        <w:t>Materiales y otros costos de ope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60 </w:t>
        <w:tab/>
        <w:tab/>
        <w:t>Seg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570 </w:t>
        <w:tab/>
        <w:tab/>
        <w:t>Órdenes y Contratos por Otros Servic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3°. </w:t>
      </w:r>
      <w:r>
        <w:rPr>
          <w:rFonts w:cs="Times New Roman" w:ascii="Times New Roman" w:hAnsi="Times New Roman"/>
          <w:i/>
          <w:iCs/>
        </w:rPr>
        <w:t xml:space="preserve">Liquidación oficial de la contribución especial. </w:t>
      </w:r>
      <w:r>
        <w:rPr>
          <w:rFonts w:cs="Times New Roman" w:ascii="Times New Roman" w:hAnsi="Times New Roman"/>
        </w:rPr>
        <w:t>Para efectos de liquidar la contrib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que deberá ser pagada en el año 2012, se tomará la información repor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ertificada por los prestadores de servicios públicos domiciliarios en el Sistema Únic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ón, SUI, correspondiente a los estados financieros, por servicio, de la vig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En aquellos casos que los prestadores hayan reportado la información financi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da y no por servicios, se tomará como base para la liquidación la infor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ada y certificada en forma consolid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1°. En el evento que un contribuyente no haya reportado la infor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era a través del SUI, la respectiva Superintendencia Delegada requerirá al prest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reporte de la información financiera al SUI para realizar la liquidación de la contribu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nformidad con lo previsto en el presente artículo, sin perjuicio de las event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ciones a que haya lug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2°. No obstante lo anterior, para aquellos prestadores de servicios público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porten los estados financieros de acuerdo con lo establecido por la Superintend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rvicios Públicos Domiciliarios, la liquidación de la contribución especial que debe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pagada en el año 2012, se realizará tomando como base la última información financi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ada al SUI, la cual se actualizará al 31 de diciembre de 2011, aplicando el incre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IPC a 31 de diciembre de cada año, certificado por el Departamento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 de Estadística, DANE, la cual corresponderá al resultado que arroje el valo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a dicha base una tarifa del 1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embargo, en el caso que el prestador, posterior a la liquidación por IPC, report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ón financiera al SUI, la Superintendencia de Servicios Públicos realizará los ajus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rrespondan, reliquidando la contribución con la Información de los estados financie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sados al SUI a 31 de diciembre de 2011. Esto no constituye un plazo adicional a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 fijados por la Superintendencia y el reporte de la información se considera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mporáneo para todos los fines y sin perjuicio de las investigaciones a que haya lug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3°. En el caso que la Superintendencia de Servicios Públicos Domicilia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entre inconsistencias en la información financiera reportada por el prestador de servic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úblicos, se le requerirá a través de las Superintendencias Delegadas, para que rev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orrija dicha situación, si a ello hubiere lug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ndo la respuesta no sea satisfactoria, de conformidad con la normativa existente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cia ordenará al prestador realizar los ajustes correspondientes, sin perjui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nformar a la Junta Central de Contadores y demás entes sobre la actuación del cont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revisor fiscal, en cada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4°. La Superintendencia de Servicios Públicos podrá efectuar visitas, cit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querimientos a los contribuyentes para aclarar inconsistencias o inexactitu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ntes de la revisión de la información presen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4°. </w:t>
      </w:r>
      <w:r>
        <w:rPr>
          <w:rFonts w:cs="Times New Roman" w:ascii="Times New Roman" w:hAnsi="Times New Roman"/>
          <w:i/>
          <w:iCs/>
        </w:rPr>
        <w:t>Reliquidación de la contribución especial</w:t>
      </w:r>
      <w:r>
        <w:rPr>
          <w:rFonts w:cs="Times New Roman" w:ascii="Times New Roman" w:hAnsi="Times New Roman"/>
        </w:rPr>
        <w:t>. Si después de liquidada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ción, la Superintendencia advierte cambios en la información correspondient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ase de la liquidación en virtud de autorizaciones de modificaciones de la infor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era al SUI, que generen variaciones en el valor de la contribución, la Entidad realiza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rrespondiente liquidación adicional, previo cumplimiento del procedimiento pre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parágrafo 2° del artículo 3° del presente acto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5°. </w:t>
      </w:r>
      <w:r>
        <w:rPr>
          <w:rFonts w:cs="Times New Roman" w:ascii="Times New Roman" w:hAnsi="Times New Roman"/>
          <w:i/>
          <w:iCs/>
        </w:rPr>
        <w:t>Faltantes presupuestales</w:t>
      </w:r>
      <w:r>
        <w:rPr>
          <w:rFonts w:cs="Times New Roman" w:ascii="Times New Roman" w:hAnsi="Times New Roman"/>
        </w:rPr>
        <w:t>. Ante el evento de que la Superintendenci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os Públicos Domiciliarios llegare a tener faltantes presupuestales, se aplicará 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o por el parágrafo 2° del artículo 85 de la Ley 142 de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6°. </w:t>
      </w:r>
      <w:r>
        <w:rPr>
          <w:rFonts w:cs="Times New Roman" w:ascii="Times New Roman" w:hAnsi="Times New Roman"/>
          <w:i/>
          <w:iCs/>
        </w:rPr>
        <w:t>Término para liquidar</w:t>
      </w:r>
      <w:r>
        <w:rPr>
          <w:rFonts w:cs="Times New Roman" w:ascii="Times New Roman" w:hAnsi="Times New Roman"/>
        </w:rPr>
        <w:t>. La liquidación de la contribución especial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rá ser pagada en la vigencia 2012 se podrá realizar dentro de los cinco años sigui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 fecha de entrada en vigencia de la presente resol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7°. </w:t>
      </w:r>
      <w:r>
        <w:rPr>
          <w:rFonts w:cs="Times New Roman" w:ascii="Times New Roman" w:hAnsi="Times New Roman"/>
          <w:i/>
          <w:iCs/>
        </w:rPr>
        <w:t>Notificación de la liquidación</w:t>
      </w:r>
      <w:r>
        <w:rPr>
          <w:rFonts w:cs="Times New Roman" w:ascii="Times New Roman" w:hAnsi="Times New Roman"/>
        </w:rPr>
        <w:t>. La liquidación oficial de la contrib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se notificará de acuerdo con lo establecido por las normas legales vig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8°. </w:t>
      </w:r>
      <w:r>
        <w:rPr>
          <w:rFonts w:cs="Times New Roman" w:ascii="Times New Roman" w:hAnsi="Times New Roman"/>
          <w:i/>
          <w:iCs/>
        </w:rPr>
        <w:t xml:space="preserve">Comunicación de la liquidación en caso de liquidaciones en cero </w:t>
      </w:r>
      <w:r>
        <w:rPr>
          <w:rFonts w:cs="Times New Roman" w:ascii="Times New Roman" w:hAnsi="Times New Roman"/>
        </w:rPr>
        <w:t>(0).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ellos prestadores cuya base de liquidación, por el total de sus servicios, sea inferio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259.363.844,00 y en consecuencia el valor a pagar sea cero (0), se informará a travé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, la cual será publicada en la página del SUI y en la página web de la Superintend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link “institucional” - “Gestión Financiera” - “Contribucione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9°. </w:t>
      </w:r>
      <w:r>
        <w:rPr>
          <w:rFonts w:cs="Times New Roman" w:ascii="Times New Roman" w:hAnsi="Times New Roman"/>
          <w:i/>
          <w:iCs/>
        </w:rPr>
        <w:t>Medios de prueba</w:t>
      </w:r>
      <w:r>
        <w:rPr>
          <w:rFonts w:cs="Times New Roman" w:ascii="Times New Roman" w:hAnsi="Times New Roman"/>
        </w:rPr>
        <w:t>. La Superintendencia de Servicios Públicos podrá utiliz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medios de prueba establecidos en el Código de Procedimiento Civil, en el Códig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rcio y en el Estatuto Tributario Nacional, a efectos de obtener la información requer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roferir la liquidación oficial de la contribución especial que deberá ser pag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año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0. </w:t>
      </w:r>
      <w:r>
        <w:rPr>
          <w:rFonts w:cs="Times New Roman" w:ascii="Times New Roman" w:hAnsi="Times New Roman"/>
          <w:i/>
          <w:iCs/>
        </w:rPr>
        <w:t>Vía gubernativa</w:t>
      </w:r>
      <w:r>
        <w:rPr>
          <w:rFonts w:cs="Times New Roman" w:ascii="Times New Roman" w:hAnsi="Times New Roman"/>
        </w:rPr>
        <w:t>. Contra la liquidación oficial de la contribución exped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Superintendencia de Servicios Públicos Domiciliarios, procederán los recursos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osición ante el Director Financiero, y de apelación ante el Secretario General de la Superintendencia de Servicios Públicos Domiciliarios, dentro de los términos y condi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ecidos en el Código Contencioso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1. </w:t>
      </w:r>
      <w:r>
        <w:rPr>
          <w:rFonts w:cs="Times New Roman" w:ascii="Times New Roman" w:hAnsi="Times New Roman"/>
          <w:i/>
          <w:iCs/>
        </w:rPr>
        <w:t xml:space="preserve">Liquidación en firme. </w:t>
      </w:r>
      <w:r>
        <w:rPr>
          <w:rFonts w:cs="Times New Roman" w:ascii="Times New Roman" w:hAnsi="Times New Roman"/>
        </w:rPr>
        <w:t>La liquidación oficial de la contribución espe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dará en firme de acuerdo con lo establecido en el articulo 62 del Código Contencio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2.- </w:t>
      </w:r>
      <w:r>
        <w:rPr>
          <w:rFonts w:cs="Times New Roman" w:ascii="Times New Roman" w:hAnsi="Times New Roman"/>
          <w:i/>
          <w:iCs/>
        </w:rPr>
        <w:t>Pago de la contribución</w:t>
      </w:r>
      <w:r>
        <w:rPr>
          <w:rFonts w:cs="Times New Roman" w:ascii="Times New Roman" w:hAnsi="Times New Roman"/>
        </w:rPr>
        <w:t>. El valor de la contribución deberá ser paga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ro del mes siguiente a la fecha en que quede en firme la liquidación oficial. Para 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o, la Superintendencia enviará la liquidación oficial acompañada del respectivo desprendi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go, el cual contendrá en Código de Barras la información correspondi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ódigo Financiero de la Superintendencia de Servicios Públicos Domiciliarios, 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úmero de Identificación Tributaria), del prestador contribuyente y el valor a pagar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o de la contrib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entidades prestadoras de servicios públicos realizarán el pago del valar de la contrib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con el desprendible de pago anexo a la liquidación ofi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entidades prestadoras de servicios públicos deberán pagar la contribución d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 la presente resolución en efectivo o en cheque de gerencia únicamente a la orden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cia de Servicios Públicos Domiciliarios, por la plataforma de Pagos Segu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ínea – PSE, o mediante transferencia electrónica bajo la responsabilidad del prest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yente que realiza el pa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3. </w:t>
      </w:r>
      <w:r>
        <w:rPr>
          <w:rFonts w:cs="Times New Roman" w:ascii="Times New Roman" w:hAnsi="Times New Roman"/>
          <w:i/>
          <w:iCs/>
        </w:rPr>
        <w:t>Prestadores de servicios públicos domiciliarios en proceso de liquidació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fusión y escisión</w:t>
      </w:r>
      <w:r>
        <w:rPr>
          <w:rFonts w:cs="Times New Roman" w:ascii="Times New Roman" w:hAnsi="Times New Roman"/>
        </w:rPr>
        <w:t>. Para las personas prestadoras de servicios públicos domiciliarios qu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entren en proceso de liquidación, fusión y escisión y que no hubieren desarrollado 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 social durante todo el período fiscal 2011, se liquidará la contribución con base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erogaciones establecidas en el artículo 2° de esta resolución, causadas hasta la fech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minación del desarrollo de su objet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ersonas prestadoras de servicios públicos domiciliarios que hayan entrado o ent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iquidación en el 2012 sin que se desarrolle su objeto social durante todo el periodo fis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, provisionarán en sus estados financieros a diciembre 31 del año 2012, el equival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1% del total de los gastos de funcionamiento causados hasta la fecha de culminación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o de su objeto social, con el fin de atender el pago de la contribución especial en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4. </w:t>
      </w:r>
      <w:r>
        <w:rPr>
          <w:rFonts w:cs="Times New Roman" w:ascii="Times New Roman" w:hAnsi="Times New Roman"/>
          <w:i/>
          <w:iCs/>
        </w:rPr>
        <w:t>Prestadores de servicios públicos domiciliarios que se encuentran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toma de posesión para administrar o con fines liquidatorios</w:t>
      </w:r>
      <w:r>
        <w:rPr>
          <w:rFonts w:cs="Times New Roman" w:ascii="Times New Roman" w:hAnsi="Times New Roman"/>
        </w:rPr>
        <w:t>. Las personas prestador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os públicos domiciliarios que estén en toma de posesión para administrar o con fi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atorios en etapa de administración temporal, deben liquidar y pagar la contrib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conforme lo establece la presente resol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5. </w:t>
      </w:r>
      <w:r>
        <w:rPr>
          <w:rFonts w:cs="Times New Roman" w:ascii="Times New Roman" w:hAnsi="Times New Roman"/>
          <w:i/>
          <w:iCs/>
        </w:rPr>
        <w:t>Prestadores de servicios públicos domiciliarios que se encuentran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procesos de reestructuración de que trata la Ley 550 de 1999. </w:t>
      </w:r>
      <w:r>
        <w:rPr>
          <w:rFonts w:cs="Times New Roman" w:ascii="Times New Roman" w:hAnsi="Times New Roman"/>
        </w:rPr>
        <w:t>Las personas prestadoras de servicios públicos domiciliarios que se encuentran en procesos de reestructur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úen desarrollando su objeto social, deben liquidar y pagar la contribución espe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lo establece la presente resol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6. </w:t>
      </w:r>
      <w:r>
        <w:rPr>
          <w:rFonts w:cs="Times New Roman" w:ascii="Times New Roman" w:hAnsi="Times New Roman"/>
          <w:i/>
          <w:iCs/>
        </w:rPr>
        <w:t xml:space="preserve">Del régimen sancionatorio relacionado con la contribución. </w:t>
      </w:r>
      <w:r>
        <w:rPr>
          <w:rFonts w:cs="Times New Roman" w:ascii="Times New Roman" w:hAnsi="Times New Roman"/>
        </w:rPr>
        <w:t>Cualqu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gularidad o incumplimiento en relación con el procedimiento de liquidación y pa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contribución especial dará lugar a la aplicación de las sanciones previstas en la L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 de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lta de pago o el pago extemporáneo de la contribución dará lugar a la apl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régimen de sanción por mora contenido en la Ley 1066 del 2006 y demás norma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adicionen o modifiqu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7. </w:t>
      </w:r>
      <w:r>
        <w:rPr>
          <w:rFonts w:cs="Times New Roman" w:ascii="Times New Roman" w:hAnsi="Times New Roman"/>
          <w:i/>
          <w:iCs/>
        </w:rPr>
        <w:t>Remisión normativa</w:t>
      </w:r>
      <w:r>
        <w:rPr>
          <w:rFonts w:cs="Times New Roman" w:ascii="Times New Roman" w:hAnsi="Times New Roman"/>
        </w:rPr>
        <w:t>. Lo no previsto en la presente resolución se regirá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establecido en el Código Contencioso Administrativo, Código de Procedimiento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emás normas concord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ículo 18. </w:t>
      </w:r>
      <w:r>
        <w:rPr>
          <w:rFonts w:cs="Times New Roman" w:ascii="Times New Roman" w:hAnsi="Times New Roman"/>
          <w:i/>
          <w:iCs/>
        </w:rPr>
        <w:t>Vigencia</w:t>
      </w:r>
      <w:r>
        <w:rPr>
          <w:rFonts w:cs="Times New Roman" w:ascii="Times New Roman" w:hAnsi="Times New Roman"/>
        </w:rPr>
        <w:t>. La presente resolución rige a partir de la fecha de su public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n el </w:t>
      </w:r>
      <w:r>
        <w:rPr>
          <w:rFonts w:cs="Times New Roman" w:ascii="Times New Roman" w:hAnsi="Times New Roman"/>
          <w:b/>
          <w:bCs/>
          <w:i/>
          <w:iCs/>
        </w:rPr>
        <w:t>Diario Oficial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íquese, comuníquese y cúmpl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ésar González Muñoz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C. F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51 del lunes 04 de juni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15:00Z</dcterms:created>
  <dc:creator>usuario</dc:creator>
  <dc:description/>
  <cp:keywords/>
  <dc:language>en-US</dc:language>
  <cp:lastModifiedBy>josewp</cp:lastModifiedBy>
  <dcterms:modified xsi:type="dcterms:W3CDTF">2012-06-08T23:36:00Z</dcterms:modified>
  <cp:revision>3</cp:revision>
  <dc:subject/>
  <dc:title/>
</cp:coreProperties>
</file>