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CIÓN NÚMERO 164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bril 2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r la cual se prorroga el plazo para el reporte de la información financiera, económic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ocial y ambiental a través del Sistema Consolidador de Hacienda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ública (CHIP), para el corte enero-marzo de 2013, para aquellas entidades que h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nifestado dificultades operativas y/o técnicas para culminar el proceso de cier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tab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ntador General de la Nación, en uso de sus atribuciones constitucionales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s, en especial de las que le confieren el literal c) y g) del artículo 3° de la Le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 de 1996 y el numeral 3 y 8 del artículo 4° del Decreto número 143 de 2004,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 Resolución número 248 del 6 de julio de 2007, modificada por la Resolu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375 del 17 de septiembre de 2007, establece la información a report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requisitos y los plazos de envío a la Contaduría General de la Nación, por parte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entidades sujetas al ámbito de aplicación del Régimen de Contabilidad Pública;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s obligación constitucional y legal de la Contaduría General de la N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rporar la información financiera, económica social y ambiental del trimes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o-marzo de 2013, para efectos de elaborar y proveer información a los usuari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égicos y a la ciudadanía en genera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l Régimen de Contabilidad Pública en el Capítulo II señala el procedimi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la estructuración y presentación de los estados contables básicos, indicando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 numeral 7 que: “</w:t>
      </w:r>
      <w:r>
        <w:rPr>
          <w:rFonts w:cs="Times New Roman" w:ascii="Times New Roman" w:hAnsi="Times New Roman"/>
          <w:i/>
          <w:iCs/>
          <w:sz w:val="24"/>
          <w:szCs w:val="24"/>
        </w:rPr>
        <w:t>El representante legal debe garantizar la publicación de los Estad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tables básicos certificados, junto con la declaración de la certificación, 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s dependencias de las respectivas entidades, en un lugar visible y público. Cua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an dictaminados, deben ir acompañados del respectivo dictamen del revisor fisc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o anterior, sin perjuicio de que las entidades contables públicas, de acuerdo con 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sposiciones legales, deban publicar mensualmente estados contables intermedi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e para este efecto se trata del balance general y el estado de actividad financie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conómica, social y ambiental”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e han recibido solicitudes de prórroga para el envío de la información del cor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o- marzo de 2013, por parte de las entidades, donde han manifestado dificulta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vas y/o técnicas para culminar el proceso de cierre contable de dicho period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ara efectos de esta resolución, se anexa la lista de las entidades contab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úblicas que solicitaron la ampliación del plazo de presentación de la Inform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ble Pública, del corte enero-marzo de 201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n mérito de lo anteriormente expues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ELV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1°. Prorrogar el plazo de presentación de la información financiera, económ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y ambiental a través del CHIP, indicado en la Resolución número 3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2007, de las siguientes entidades, para el corte de enero-marzo de 2013, hasta 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a diez (10) de mayo de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° </w:t>
      </w:r>
      <w:r>
        <w:rPr>
          <w:rFonts w:cs="Times New Roman" w:ascii="Times New Roman" w:hAnsi="Times New Roman"/>
          <w:b/>
          <w:bCs/>
          <w:sz w:val="20"/>
          <w:szCs w:val="20"/>
        </w:rPr>
        <w:t>CÓDIGO NOMBRE DE ENTIDAD DEPART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89100000 E.S.P. AGUAS DEL PUERTO S. A. - PUERTO BERRÍO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901000000 E.S.E. HOSPITAL NUEVO HORIZONTE - ABRIAQUÍ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125105000 E.S.E. HOSPITAL PEDRO NEL CARDONA - ARBOLETES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125505000 E.S.E. HOSPITAL MARCO FIDEL SUÁREZ - BELLO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126705000 E.S.E. HOSPITAL PÍO X - CARACOLÍ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127005000 E.S.E. HOSPITAL SAN JUAN DE DIOS - CARMEN DE VIBORAL ANTIOQU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129605000 E.S.E. HOSPITAL SAN RAFAEL - ITAGÜÍ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181205000 E.S.E. HOSPITAL SAN JUAN DE DIOS - PEÑOL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181405000 E.S.E. HOSPITAL SAN VICENTE DE PAUL - PUEBLORRICO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181605000 E.S.E. HOSPITAL LA PAZ - PUERTO TRIUNFO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129105000 E.S.E. HOSPITAL NUESTRA SEÑORA DE GUADALUPE - GUADALUPE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182405000 E.S.E. HOSPITAL SAN JOSÉ - SALGAR ANTIOU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210705607 MUNICIPIO EL RETIRO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 211305113 MUNICIPIO DE BURITICÁ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 211305313 MUNICIPIO DE GRANADA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 212905129 MUNICIPIO DE CALDAS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 214405044 MUNICIPIO DE ANZÁ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 215305353 MUNICIPIO DE HISPANIA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 216105361 MUNICIPIO DE ITUANGO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 217605576 MUNICIPIO PUEBLORRICO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 217905679 MUNICIPIO SANTA BÁRBARA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 219705197 MUNICIPIO DE COCORNÁ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 214505045 MUNICIPIO DE APARTADÓ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 214205042 MUNICIPIO DE SANTA FÉ DE ANTIOQUIA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 214205142 MUNICIPIO DE CARACOLÍ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 210105501 MUNICIPIO DE OLAYA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 214205842 MUNICIPIO DE URAMITA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 220105129 INSTITUTO DE DEPORTES Y RECREACIÓN DE CALDAS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923269160 EMPRESA CÁRNICA DE ENVIGADO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220105631 INSTITUTO PARA EL DEPORTE Y LA RECREACIÓN INDESA - SABANETA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 230105045 PLAZA DE MERCADO DE APARTADÓ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230105321 EMPRESA AUTÓNOMA DEL MUNICIPIO DE GUATAPÉ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 260105390 E.S.E. HOSPITAL ANTONIO ROLDÁN - LA PINTADA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 923211212 E.S.P. EMPRESAS PÚBLICAS DE SONSÓN S. A.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 185105000 E.S.E. HOSPITAL SAN CAMILO DE CELIS DE VEGACHÍ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 118181000 GOBERNACIÓN DE ARAUCA ARAU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 212081220 MUNICIPIO DE CRAVO NORTE ARAU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 923272350 E.S.P. AGUAS DE MALAMBO S. A. ATLÁN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 221525999 FEDERACIÓN COLOMBIANA DE MUNICIPIOS BOGOTA, D.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 25200000 SERVICIO GEOLÓGICO DE COLOMBIA BOGOTÁ, D.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 822100000 DIRECCIÓN NACIONAL DE ESTUPEFACIENTES EN LIQUIDACIÓN BOGOTÁ, D.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 11100000 MINISTERIO DE DEFENSA NACIONAL BOGOTÁ, D.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 40600000 CAJA DE RETIRO DE LAS FUERZAS MILITARES BOGOTÁ, D.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 822300000 ARCHIVO GENERAL DE LA NACIÓN BOGOTÁ, D.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 923272423 UNIDAD NACIONAL PARA LA GESTIÓN DEL RIESGO DE DESASTRES BOGOTÁ, D.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 923272447 SISTEMA GENERAL DE REGALÍAS BOGOTÁ, D.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 31400000 ECOPETROL BOGOTÁ, D.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 28000000 CLUB MILITAR DE OFICIALES BOGOTÁ, D.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 213313433 MAHATES BOLÍV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 212013620 MUNICIPIO DE SAN CRISTÓBAL BOLÍV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1 214213442 MUNICIPIO MARÍA LA BAJA BOLÍV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 218013580 MUNICIPIO REGIDOR BOLÍV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 219015690 MUNICIPIO DE SANTAMARÍA BOYAC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4 220115676 E.S.E CENTRO DE SALUD SAN MIGUEL - SAN MIGUEL BOYAC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 37217000 CENTRAL HIDROELÉCTRICA DE CALDAS S. A. - E.S.P. CAL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 126317000 E.S.E. HOSPITAL SANTA SOFÍA - CALDAS CAL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7 210117001 MUNICIPIO DE MANIZALES CAL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8 822719000 COLEGIO MAYOR DEL CAUCA CAU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9 923269149 E.P.S.I. ASOCIACIÓN INDÍGENA DEL CAUCA CAU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0 128120000 E.S.E. INSTITUTO DEPARTAMENTAL DE REHABILITACIÓN Y EDUCACIÓ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CIAL DEL CESAR CES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1 230120011 E.S.P. DE AGUACHICA CES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 210527205 MUNICIPIO DE CONDOTO CHOC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 214527245 MUNICIPIO EL CARMEN DE ATRATO CHOC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112323000 DEPARTAMENTO DE CÓRDOBA CÓRD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 220123672 E.S.E. CAMU SAN ANTERO CÓRD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 923272347 ASOCIACIÓN DE MUNICIPIOS CÓRD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 217023670 SAN ANDRÉS DE SOTAVENTO CÓRD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 210723807 MUNICIPIO DE TIERRALTA CÓRD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 112525000 DEPARTAMENTO DE CUNDINAMARCA CUNDINA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 126025000 E.S.E. HOSPITAL SALAZAR DE VILLETA CUNDINA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 923271597 E.S.E. CENTRO DE SALUD FOSCA CUNDINA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 212225322 MUNICIPIO DE GUASCA CUNDINA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3 214125841 MUNICIPIO DE UBAQUE CUNDINA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 215125851 MUNICIPIO DE ÚTICA CUNDINA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5 217225572 MUNICIPIO DE PUERTO SALGAR CUNDINA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6 221525999 FEDERACIÓN COLOMBIANA DE MUNICIPIOS CUNDINAMAR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7 230125377 E.S.P. DE LA CALERA CUNDINA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 256925269 E.S.P. AGUAS DEL OCCIDENTE CUNDINAMARQUÉS, ACUEDUCTO, ALCANTARILLAD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EO Y SERVICIOS COMPLEMENTARIOS CUNDINA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9 263125875 EMPRESA DE SERVICIOS PÚBLICOS VILLETA CUNDINA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0 923270896 E.S.E. HOSPITAL SAN VICENTE DE PAUL - NEMOCÓN CUNDINA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1 923271664 E.S.P. DE CÁQUEZA CUNDINA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2 826900000 CORPORACIÓN AUTÓNOMA REGIONAL DEL GUAVIO CUNDINA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3 923271222 E.S.E. HOSPITAL DIVINO SALVADOR - SOPÓ CUNDINAMAR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4 213685136 LA SALINA CASAN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 228311001 E.S.E. HOSPITAL PABLO VI - BOSA DISTRITO CAPI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6 219844098 MUNICIPIO DE DISTRACCIÓN GUAJI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 923272082 I.P.S.I. KARAQUITA (KARAQUITA) GUAJI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 123247000 E.S.E. FERNANDO TROCONIS MAGDAL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 210347703 MUNICIPIO DE SAN ZENÓN MAGDAL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0 212047720 SANTA BÁRBARA DE PINTO MAGDAL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 216047660 SABANA DE SAN ÁNGEL MAGDAL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 933271352 AGUAS DEL MAGDALENA MAGDAL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 123850000 INSTITUTO DE TRÁNSITO M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 211850318 MUNICIPIO DE GUAMAL M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 215150251 MUNICIPIO DE EL CASTILLO M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6 217750577 MUNICIPIO DE PUERTO LLERAS M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7 923271931 LA ESP PUERTO LÓPEZ M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8 163150000 INSTITUTO DEPARTAMENTAL DE CULTURA DEL META ME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9 115252000 DEPARTAMENTO DE NARIÑO NARIÑ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37400000 CENTRALES ELÉCTRICAS DE NORTE DE SANTADER NORTE DE SANTA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 923272512 INGELCOM S.A.S. SANTA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2 39363000 EMPRESA DE ENERGÍA DEL QUINDÍO S. A. - E.S.P. QUINDÍ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3 127963000 E.S.E. PÍO X DEL MUNICIPIO DE LA TEBAIDA - QUINDÍO QUINDÍ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4 210166001 MUNICIPIO DE PEREIRA RISARAL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 229666440 E.S.P. EMPRESAS PÚBLICAS DE MARSELLA RISARAL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 38900000 ELECTRIFICADORA DE SANTANDER E.S.P. SANTA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 122568000 HOSPITAL SAN JUAN DE DIOS DE FLORIDABLANCA SANTA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 122868000 E.S.E. HOSPITAL DE SANTA ANA GUACA SANTA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9 124668000 E.S.E. HOSPITAL DE SAN ROQUE - SIMACOTA SANTA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 210168001 BUCARAMANGA SANTA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1 216968169 MUNICIPIO DE CHARTA SANTA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2 216968669 MUNICIPIO DE SAN ANDRÉS SANTA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3 923269135 E.S.E. HOSPITAL DE SAN BARTOLOMÉ DE CAPITANEJO SANTA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 923269814 IPS CENTRO DE SALUD DE UCATÁ - CHARTA SANTAN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 923271673 EMPRESA MUNICIPAL DE ACUEDUCTO Y ALCANTARILLADO - PALMITOS SUC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6 211173411 MUNICIPIO DE LÍBANO TOL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 214873148 MUNICIPIO DE CARMEN DE APICALÁ TOL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 215273352 MUNICIPIO DE ICONONZO TOL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 216173461 MUNICIPIO DE MURILLO TOL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 230473275 EMPRESAS DE SERVICIOS PÚBLICOS DE FLANDES TOL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 230573001 DE FINANCIAMIENTO, PROMOCIÓN Y DESARROLLO – IBAGUÉ TOL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 230673001 EMPRESA IBAGUEREÑA DE ACUEDUCTO Y ALCANTARILLADO S. A. TOL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 262173461 HOSPITAL RAMÓN MARÍA ARANA E.S.E TOLI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 122676000 E.S.E. HOSPITAL SAN VICENTE DE PAUL - PALMIRA VALLE DEL CAU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 125976000 E.S.E. HOSPITAL DEPARTAMENTAL DE BUENAVENTURA VALLE DEL CAU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 126076000 E.S.E. HOSPITAL SAN BERNABÉ - BUGALANGRANDE VALLE DEL CAU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 128576000 E.S.E. HOSPITAL LOCAL PEDRO SÁENZ DÍAZ - ULLOA VALLE DEL CAU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 230176122 E.S.P. EMPRESAS VARIAS DE CAICEDONIA E.V.C. VALLE DEL CAU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 923271928 E.S.P. EMPRESA REGIONAL DE SERVICO PÚBLICO DE ASEO DE CANDELAR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LE DEL CAUCA VALLE DEL CAU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 923272458 INSTITUTO MUNICIPAL DE DEPORTE Y RECREACIÓN IMDER MITÚ VAUP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2°. Prorrogar el plazo de presentación de la información financiera, económ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y ambiental a través del CHIP, indicado en la Resolución número 3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2007, de las siguientes entidades, para el corte de enero-marzo de 2013, hasta el dí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inta y uno (31) de mayo de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° CÓDIGO NOMBRE DE ENTIDAD DEPART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220305001 E.S.P. AGUAS NACIONALES EPM S. A.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220405001 EPM INVERSIONES S. A.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230105001 EMPRESAS PÚBLICAS DE MEDELLÍN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230105607 E.S.P. EMPRESA AGUAS DEL ORIENTE ANTIOQUEÑO S. A.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923270076 E.S.P. AGUAS DE URABÁ S. A.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923270867 E.S.P. REGIONAL DE OCCIDENTE S. A.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923272196 E.S.P. EMPRESAS PÚBLICAS DE ORIENTE ANTIOQUEÑO S. A. ANTIOQU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820500000 FONDO ROTATORIO DE LA REGISTRADURÍA CIVIL BOGOTÁ, D.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13200000 REGISTRADURÍA NACIONAL DEL ESTADO CIVIL BOGOTÁ, D.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923272496 FONDO NACIONAL DE PENSIONES DE LAS ENTIDADES TERRITORIAL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NPET BOGOTÁ, D.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ículo 3°. Prorrogar el plazo de presentación de la información financiera, económic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y ambiental a través del CHIP, indicado en la Resolución número 375 de 2007, de la siguiente entidad, para el corte de enero-marzo de 2013, hasta el día quince (15) de junio de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° CÓDIGO NOMBRE DE ENTIDAD DEPART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910300000 DIRECCIÓN DE IMPUESTOS Y ADUANAS NACIONALES BOGOTÁ, D.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íquese, comuníquese y cúmplas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Bogotá, D. C., a 29 de abril de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ntador General de la Nación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dro Luis Bohórquez Ramíre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. F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82 del lunes 06 de mayo del 2013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09:00Z</dcterms:created>
  <dc:creator>carmeng</dc:creator>
  <dc:description/>
  <cp:keywords/>
  <dc:language>en-US</dc:language>
  <cp:lastModifiedBy>carmeng</cp:lastModifiedBy>
  <dcterms:modified xsi:type="dcterms:W3CDTF">2013-05-08T16:00:00Z</dcterms:modified>
  <cp:revision>1</cp:revision>
  <dc:subject/>
  <dc:title/>
</cp:coreProperties>
</file>