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RESOLUCIÓN 15 DE 2012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(Octubre 31)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“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Por la cual se aprueba el Presupuesto de Ingresos, Gastos e Inversión de los 22 Hospitales Distritales – Empresas Sociales del Estado para la vigencia fiscal 2013”.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EL CONSEJO DISTRITAL DE POLÍTICA ECONÓMICA Y FISCAL – CONFIS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En ejercicio de sus facultades legales y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CONSIDERANDO: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Que mediante Acuerdo No. 17 de 1997 del Concejo Distrital, se transforman los Hospitales en Empresas Sociales del Estado del orden distrital. 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Que como Empresas Sociales del Estado, están sujetas al régimen presupuestal de las Empresas Industriales y Comerciales, conforme a lo estipulado en el artículo 3º del Decreto Distrital 714 de 1996, el artículo 25 del Acuerdo del Concejo Distrital 17 de 1997 y el Decreto Distrital 195 de 2007.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Que conforme a lo estipulado en el artículo 10 literal (e) del Decreto 714 de 1996, corresponde al CONFIS aprobar y modificar mediante Resolución el Presupuesto de Ingresos, Gastos e Inversión de las Empresas Industriales y Comerciales del Distrito Capital y las Sociedades con el régimen de aquellas.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Que las Juntas Directivas de los Hospitales Distritales emitieron concepto favorable a los Proyectos de Presupuesto de Ingresos, Gastos e Inversión para la vigencia fiscal 2013, así: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83"/>
        <w:gridCol w:w="1146"/>
        <w:gridCol w:w="234"/>
        <w:gridCol w:w="1737"/>
        <w:gridCol w:w="1383"/>
        <w:gridCol w:w="1145"/>
      </w:tblGrid>
      <w:tr>
        <w:trPr>
          <w:tblHeader w:val="true"/>
          <w:trHeight w:val="28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3"/>
                <w:sz w:val="20"/>
                <w:szCs w:val="20"/>
                <w:lang w:val="es-ES_tradnl" w:eastAsia="es-CO"/>
              </w:rPr>
              <w:t xml:space="preserve">Hospital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3"/>
                <w:sz w:val="20"/>
                <w:szCs w:val="20"/>
                <w:lang w:val="es-ES_tradnl" w:eastAsia="es-CO"/>
              </w:rPr>
              <w:t>No. Acuerdo Junta Directiv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3"/>
                <w:sz w:val="20"/>
                <w:szCs w:val="20"/>
                <w:lang w:val="es-ES_tradnl" w:eastAsia="es-CO"/>
              </w:rPr>
              <w:t>Fecha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3"/>
                <w:sz w:val="20"/>
                <w:szCs w:val="20"/>
                <w:lang w:val="es-ES_tradnl" w:eastAsia="es-CO"/>
              </w:rPr>
              <w:t xml:space="preserve">Hospital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3"/>
                <w:sz w:val="20"/>
                <w:szCs w:val="20"/>
                <w:lang w:val="es-ES_tradnl" w:eastAsia="es-CO"/>
              </w:rPr>
              <w:t>No. Acuerdo Junta Direct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3"/>
                <w:sz w:val="20"/>
                <w:szCs w:val="20"/>
                <w:lang w:val="es-ES_tradnl" w:eastAsia="es-CO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La Victor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25-Oct. 2012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San Bl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25-Oct.2012</w:t>
            </w:r>
          </w:p>
        </w:tc>
      </w:tr>
      <w:tr>
        <w:trPr>
          <w:trHeight w:val="28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El Tun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26-Oct.2012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Chapin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26-Oct.2012</w:t>
            </w:r>
          </w:p>
        </w:tc>
      </w:tr>
      <w:tr>
        <w:trPr>
          <w:trHeight w:val="28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Simón Bolív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26-Oct.2012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Sub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25-Oct.2012</w:t>
            </w:r>
          </w:p>
        </w:tc>
      </w:tr>
      <w:tr>
        <w:trPr>
          <w:trHeight w:val="28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Occidente de Kenned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26-Oct.2012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Usaqué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25-Oct.2012</w:t>
            </w:r>
          </w:p>
        </w:tc>
      </w:tr>
      <w:tr>
        <w:trPr>
          <w:trHeight w:val="28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Santa Cla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2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24-Oct.2012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Usm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25-Oct.2012</w:t>
            </w:r>
          </w:p>
        </w:tc>
      </w:tr>
      <w:tr>
        <w:trPr>
          <w:trHeight w:val="28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Bo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26-Oct.2012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Del Su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26-Oct.2012</w:t>
            </w:r>
          </w:p>
        </w:tc>
      </w:tr>
      <w:tr>
        <w:trPr>
          <w:trHeight w:val="28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Engativ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27-Oct.2012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Nazaret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26-Oct.2012</w:t>
            </w:r>
          </w:p>
        </w:tc>
      </w:tr>
      <w:tr>
        <w:trPr>
          <w:trHeight w:val="28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Fontibó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26-Oct.2012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Pablo V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25-Oct.2012</w:t>
            </w:r>
          </w:p>
        </w:tc>
      </w:tr>
      <w:tr>
        <w:trPr>
          <w:trHeight w:val="28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Meisse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26-Oct.2012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San Cristób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25-Oct.2012</w:t>
            </w:r>
          </w:p>
        </w:tc>
      </w:tr>
      <w:tr>
        <w:trPr>
          <w:trHeight w:val="28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Tunjueli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26-Oct.2012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Rafael Uribe Urib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27-Oct.2012</w:t>
            </w:r>
          </w:p>
        </w:tc>
      </w:tr>
      <w:tr>
        <w:trPr>
          <w:trHeight w:val="28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Centro Orien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0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26-Oct.2012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Vista Hermo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s-ES_tradnl" w:eastAsia="es-CO"/>
              </w:rPr>
              <w:t>26-Oct.2012</w:t>
            </w:r>
          </w:p>
        </w:tc>
      </w:tr>
    </w:tbl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Que el CONFIS en su reunión No. 13 del 30 de octubre de 2012, aprobó los Presupuestos de Ingresos, Gastos e Inversión de los 22 Hospitales Distritales – Empresas Sociales del Estado, para la vigencia fiscal comprendida entre el 1º de enero y el 31 de diciembre del año 2013, de conformidad con las recomendaciones de las Secretarías Distritales de Hacienda y Salud. 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RESUELVE: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PRIMERO.-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Aprobar el Presupuesto de Ingresos, Gastos e Inversión de los 22 HOSPITALES DISTRITALES – ESE en $1.135.563 millones para la vigencia fiscal comprendida entre el 1º de enero y el 31 de diciembre del año 2013, de acuerdo con el siguiente detalle: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_tradnl" w:eastAsia="es-CO"/>
        </w:rPr>
        <w:t>PRESUPUESTO DE INGRESOS 2013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color w:val="000000"/>
          <w:sz w:val="20"/>
          <w:szCs w:val="20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_tradnl" w:eastAsia="es-CO"/>
        </w:rPr>
        <w:t>Cifras en de pesos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_tradnl" w:eastAsia="es-CO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399"/>
        <w:gridCol w:w="1651"/>
        <w:gridCol w:w="1651"/>
        <w:gridCol w:w="1299"/>
        <w:gridCol w:w="1651"/>
      </w:tblGrid>
      <w:tr>
        <w:trPr>
          <w:tblHeader w:val="true"/>
          <w:trHeight w:val="96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ES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Disponibilidad Inicial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Total </w:t>
            </w:r>
          </w:p>
          <w:p>
            <w:pPr>
              <w:pStyle w:val="Normal"/>
              <w:suppressAutoHyphens w:val="true"/>
              <w:spacing w:lineRule="auto" w:line="240" w:before="28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Ingresos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Ingresos corrientes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Recursos de Capital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Total Ingresos + Disponibilidad Inicial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LA VICTORI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80.532.000.000 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80.448.000.000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84.000.000 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80.532.000.000 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TUN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76.686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76.666.000.0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20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76.686.000.000 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SIMON BOLÍVA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12.558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12.428.000.0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30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12.558.000.000 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KENNED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99.142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99.142.000.0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99.142.000.000 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SANTA CLAR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84.918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84.898.000.0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20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84.918.000.000 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BOS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8.880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29.236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29.145.000.0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91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48.116.000.000 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ENGATIV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64.401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64.386.000.0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5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64.401.000.000 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FONTIB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39.643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39.617.000.0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26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39.643.000.000 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MEISSE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67.096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67.096.000.0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67.096.000.000 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TUNJUELI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31.350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31.340.000.0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0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31.350.000.000 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CENTRO ORIEN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31.943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31.893.000.0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50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31.943.000.000 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SAN BL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29.485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29.470.000.0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5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29.485.000.000 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CHAPINER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8.076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7.976.000.0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00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8.076.000.000 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SUB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76.714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76.714.000.0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76.714.000.000 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USAQUE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7.266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7.264.000.0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2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7.266.000.000 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USM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5.021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46.002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45.404.000.0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598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61.023.000.000 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DEL SU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45.355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45.235.000.0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20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45.355.000.000 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NAZARET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6.685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6.679.000.0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6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6.685.000.000 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PABLO V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51.736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51.536.000.0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200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51.736.000.000 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SAN CRISTOB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26.505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25.905.000.0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600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26.505.000.000 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RAFAEL URIBE U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27.057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27.045.000.0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2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27.057.000.000 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VISTA HERMOS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39.276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39.156.000.0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20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39.276.000.000 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TOTAL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33.901.000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1.101.662.000.000 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1.099.443.000.000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2.219.000.000 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1.135.563.000.000 </w:t>
            </w:r>
          </w:p>
        </w:tc>
      </w:tr>
    </w:tbl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color w:val="000000"/>
          <w:sz w:val="20"/>
          <w:szCs w:val="20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_tradnl" w:eastAsia="es-CO"/>
        </w:rPr>
        <w:t>PRESUPUESTO DE GASTOS E INVERSIÓN 2013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color w:val="000000"/>
          <w:sz w:val="20"/>
          <w:szCs w:val="20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_tradnl" w:eastAsia="es-CO"/>
        </w:rPr>
        <w:t>Cifras en pesos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_tradnl" w:eastAsia="es-CO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746"/>
        <w:gridCol w:w="1654"/>
        <w:gridCol w:w="1531"/>
        <w:gridCol w:w="1518"/>
        <w:gridCol w:w="1887"/>
      </w:tblGrid>
      <w:tr>
        <w:trPr>
          <w:tblHeader w:val="true"/>
          <w:trHeight w:val="96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ESE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Funcionamiento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Operación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Inversión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Disponibilidad Final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Total Gastos + Disponibilidad Final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LA VICTORIA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7.344.000.000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63.188.000.000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80.532.000.000 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TUN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9.723.000.0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56.963.000.0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76.686.000.000 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SIMON BOLÍVA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24.134.000.0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86.486.000.0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.938.000.0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12.558.000.000 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KENNED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20.632.000.0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77.236.000.0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.274.000.0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99.142.000.000 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SANTA CLA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9.835.000.0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64.569.000.0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514.000.0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84.918.000.000 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BOS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4.116.000.0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8.764.000.0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35.236.000.0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48.116.000.000 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ENGATIV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6.926.000.0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47.475.000.0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64.401.000.000 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FONTIB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9.832.000.0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29.811.000.0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39.643.000.000 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MEISSE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20.984.000.0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39.698.000.0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6.414.000.0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67.096.000.000 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TUNJUELIT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9.538.000.0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21.657.000.0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55.000.0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31.350.000.000 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CENTRO ORIEN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7.625.000.0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24.218.000.0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00.000.0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31.943.000.000 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SAN BLA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6.318.000.0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23.167.000.0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29.485.000.000 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CHAPINER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4.231.000.0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3.845.000.0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8.076.000.000 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SUB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5.901.000.0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60.813.000.0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76.714.000.000 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USAQUE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5.092.000.0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2.174.000.0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7.266.000.000 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US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7.386.000.0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9.632.000.0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34.005.000.0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61.023.000.000 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DEL S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0.692.000.0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34.476.000.0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87.000.0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45.355.000.000 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NAZARET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2.605.000.0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4.080.000.0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6.685.000.000 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PABLO V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4.730.000.0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35.706.000.0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.300.000.0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51.736.000.000 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SAN CRISTOB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7.287.000.0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8.868.000.0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350.000.0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26.505.000.000 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RAFAEL URIBE U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7.762.000.0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19.295.000.0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27.057.000.000 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>VISTA HERMOS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9.812.000.0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29.214.000.0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250.000.0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39.276.000.000 </w:t>
            </w:r>
          </w:p>
        </w:tc>
      </w:tr>
      <w:tr>
        <w:trPr>
          <w:trHeight w:val="33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>TOTAL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262.505.000.000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791.335.000.000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81.723.000.000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-   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1.135.563.000.000 </w:t>
            </w:r>
          </w:p>
        </w:tc>
      </w:tr>
    </w:tbl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SEGUNDO.-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 La presente resolución rige a partir de la fecha de su publicación y surte efectos fiscales a partir del 1º de enero del año 2013.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PUBLÍQUESE Y CÚMPLASE.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Dada en Bogotá D. C., a los treinta y un (31) días del mes de octubre de dos mil doce (2012).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GERARDO ARDILA CALDERÓN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CO"/>
        </w:rPr>
        <w:t>Secretario Técnico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JOSÉ ALEJANDRO HERRERA LOZANO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CO"/>
        </w:rPr>
        <w:t>Secretario Distrital de Hacienda (E.)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CO"/>
        </w:rPr>
        <w:t>NOTA: Publicada en el Registro Distrital 4998 de noviembre  de 2012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6:00Z</dcterms:created>
  <dc:creator>Sara Milena Cruz Abril</dc:creator>
  <dc:description/>
  <cp:keywords/>
  <dc:language>en-US</dc:language>
  <cp:lastModifiedBy>Sara Milena Cruz Abril</cp:lastModifiedBy>
  <dcterms:modified xsi:type="dcterms:W3CDTF">2012-11-19T14:46:00Z</dcterms:modified>
  <cp:revision>1</cp:revision>
  <dc:subject/>
  <dc:title/>
</cp:coreProperties>
</file>