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rFonts w:eastAsia="Times New Roman"/>
        </w:rPr>
        <w:t xml:space="preserve"> </w:t>
      </w:r>
      <w:r>
        <w:rPr>
          <w:b/>
          <w:bCs/>
          <w:color w:val="000000"/>
        </w:rPr>
        <w:t>RESOLUCIÓN NÚMERO 1585 DE 2012</w:t>
      </w:r>
    </w:p>
    <w:p>
      <w:pPr>
        <w:pStyle w:val="Pa8"/>
        <w:spacing w:before="40" w:after="40"/>
        <w:jc w:val="center"/>
        <w:rPr>
          <w:color w:val="000000"/>
        </w:rPr>
      </w:pPr>
      <w:r>
        <w:rPr>
          <w:color w:val="000000"/>
        </w:rPr>
      </w:r>
    </w:p>
    <w:p>
      <w:pPr>
        <w:pStyle w:val="Pa8"/>
        <w:spacing w:before="40" w:after="40"/>
        <w:jc w:val="center"/>
        <w:rPr>
          <w:color w:val="000000"/>
        </w:rPr>
      </w:pPr>
      <w:r>
        <w:rPr>
          <w:color w:val="000000"/>
        </w:rPr>
        <w:t>(mayo 31)</w:t>
      </w:r>
    </w:p>
    <w:p>
      <w:pPr>
        <w:pStyle w:val="Default"/>
        <w:rPr>
          <w:color w:val="000000"/>
        </w:rPr>
      </w:pPr>
      <w:r>
        <w:rPr>
          <w:color w:val="000000"/>
        </w:rPr>
      </w:r>
    </w:p>
    <w:p>
      <w:pPr>
        <w:pStyle w:val="Pa8"/>
        <w:spacing w:before="40" w:after="40"/>
        <w:jc w:val="center"/>
        <w:rPr>
          <w:color w:val="000000"/>
        </w:rPr>
      </w:pPr>
      <w:r>
        <w:rPr>
          <w:i/>
          <w:iCs/>
          <w:color w:val="000000"/>
        </w:rPr>
        <w:t>por la cual se da cumplimiento a la obligación residual del Estado respecto a la Senten</w:t>
        <w:softHyphen/>
        <w:t>cia 34547 en contra de los postulados condenados Edward Cobos Téllez y Uber Enrique Banquéz Martínez dentro del Proceso de Justicia y Paz, proferida por la Sala de Casa</w:t>
        <w:softHyphen/>
        <w:t>ción Penal de la honorable Corte Suprema de Justicia.</w:t>
      </w:r>
    </w:p>
    <w:p>
      <w:pPr>
        <w:pStyle w:val="Pa9"/>
        <w:spacing w:before="40" w:after="40"/>
        <w:ind w:firstLine="280"/>
        <w:jc w:val="center"/>
        <w:rPr>
          <w:color w:val="000000"/>
        </w:rPr>
      </w:pPr>
      <w:r>
        <w:rPr>
          <w:color w:val="000000"/>
        </w:rPr>
      </w:r>
    </w:p>
    <w:p>
      <w:pPr>
        <w:pStyle w:val="Pa9"/>
        <w:spacing w:before="40" w:after="40"/>
        <w:ind w:firstLine="280"/>
        <w:jc w:val="center"/>
        <w:rPr>
          <w:color w:val="000000"/>
        </w:rPr>
      </w:pPr>
      <w:r>
        <w:rPr>
          <w:color w:val="000000"/>
        </w:rPr>
        <w:t>La Directora General de la Unidad para la Atención y Reparación Integral a las Víctimas, en ejercicio de las facultades que le confiere la Ley 975 de 2005, los Decretos 4760 de 2005 y 3391 de 2006, la Ley 1448 de 2011, el Decreto 4800 de 2011, y el Decreto 4802 de 2011</w:t>
      </w:r>
    </w:p>
    <w:p>
      <w:pPr>
        <w:pStyle w:val="Default"/>
        <w:rPr>
          <w:color w:val="000000"/>
        </w:rPr>
      </w:pPr>
      <w:r>
        <w:rPr>
          <w:color w:val="000000"/>
        </w:rPr>
      </w:r>
    </w:p>
    <w:p>
      <w:pPr>
        <w:pStyle w:val="Pa8"/>
        <w:spacing w:before="40" w:after="40"/>
        <w:jc w:val="center"/>
        <w:rPr>
          <w:color w:val="000000"/>
        </w:rPr>
      </w:pPr>
      <w:r>
        <w:rPr>
          <w:color w:val="000000"/>
        </w:rPr>
        <w:t>CONSIDERANDO:</w:t>
      </w:r>
    </w:p>
    <w:p>
      <w:pPr>
        <w:pStyle w:val="Pa9"/>
        <w:spacing w:before="40" w:after="40"/>
        <w:ind w:firstLine="280"/>
        <w:jc w:val="both"/>
        <w:rPr>
          <w:color w:val="000000"/>
        </w:rPr>
      </w:pPr>
      <w:r>
        <w:rPr>
          <w:color w:val="000000"/>
        </w:rPr>
        <w:t>Que la Ley 975 de 2005, Ley de Justicia y Paz, creó el Fondo para la Reparación de las Víctimas, como una cuenta especial sin personería jurídica cuya administración está a cargo de la Unidad Administrativa Especial para la Atención y Reparación Integral a las Víctimas, de conformidad con la Ley 1448 de 2011 y el Decreto 4802 de 2011.</w:t>
      </w:r>
    </w:p>
    <w:p>
      <w:pPr>
        <w:pStyle w:val="Default"/>
        <w:rPr>
          <w:color w:val="000000"/>
        </w:rPr>
      </w:pPr>
      <w:r>
        <w:rPr>
          <w:color w:val="000000"/>
        </w:rPr>
      </w:r>
    </w:p>
    <w:p>
      <w:pPr>
        <w:pStyle w:val="Pa9"/>
        <w:spacing w:before="40" w:after="40"/>
        <w:ind w:firstLine="280"/>
        <w:jc w:val="both"/>
        <w:rPr>
          <w:color w:val="000000"/>
        </w:rPr>
      </w:pPr>
      <w:r>
        <w:rPr>
          <w:color w:val="000000"/>
        </w:rPr>
        <w:t>Que el artículo 54 de la Ley 975 de 2005 designó como ordenador del gasto de los recursos que conforman el Fondo para la Reparación de las Víctimas, al Director de la Red de Solidaridad Social, posteriormente Agencia Presidencial para la Acción Social y la Cooperación Internacional - Acción Social, entidad transformada mediante la Ley 1448 de 2011, artículo 170 y el Decreto 4155 de 2011, artículo 1°, en el Departamento Administrativo para la Prosperidad Social (DPS).</w:t>
      </w:r>
    </w:p>
    <w:p>
      <w:pPr>
        <w:pStyle w:val="Default"/>
        <w:rPr>
          <w:color w:val="000000"/>
        </w:rPr>
      </w:pPr>
      <w:r>
        <w:rPr>
          <w:color w:val="000000"/>
        </w:rPr>
      </w:r>
    </w:p>
    <w:p>
      <w:pPr>
        <w:pStyle w:val="Pa9"/>
        <w:spacing w:before="40" w:after="40"/>
        <w:ind w:firstLine="280"/>
        <w:jc w:val="both"/>
        <w:rPr>
          <w:color w:val="000000"/>
        </w:rPr>
      </w:pPr>
      <w:r>
        <w:rPr>
          <w:color w:val="000000"/>
        </w:rPr>
        <w:t>Que las funciones precisas de la entonces Red de Solidaridad Social en relación con el Fondo para la Reparación de Víctimas se encuentran asignadas actualmente a la Unidad para la Atención y Reparación Integral a Víctimas, y las funciones de ordenadora del gasto del Fondo fueron asignadas a la Directora, mediante el artículo 168.8 de la Ley 1448 de 2011 y el Decreto 4802 de 2011.</w:t>
      </w:r>
    </w:p>
    <w:p>
      <w:pPr>
        <w:pStyle w:val="Default"/>
        <w:rPr>
          <w:color w:val="000000"/>
        </w:rPr>
      </w:pPr>
      <w:r>
        <w:rPr>
          <w:color w:val="000000"/>
        </w:rPr>
      </w:r>
    </w:p>
    <w:p>
      <w:pPr>
        <w:pStyle w:val="Pa9"/>
        <w:spacing w:before="40" w:after="40"/>
        <w:ind w:firstLine="280"/>
        <w:jc w:val="both"/>
        <w:rPr>
          <w:color w:val="000000"/>
        </w:rPr>
      </w:pPr>
      <w:r>
        <w:rPr>
          <w:color w:val="000000"/>
        </w:rPr>
        <w:t>Que el numeral 1 del artículo 55 de la Ley 975 de 2005, señala como una de las funciones que hoy están a cargo de la Unidad para la Atención y Reparación Integral a las Víctimas - Fondo para la Reparación de las Víctimas, la de liquidar y además por su intermedio pagar las indemnizaciones ordenadas en sentencia judicial dentro del marco de la Ley 975 de 2005.</w:t>
      </w:r>
    </w:p>
    <w:p>
      <w:pPr>
        <w:pStyle w:val="Pa9"/>
        <w:spacing w:before="40" w:after="40"/>
        <w:ind w:firstLine="280"/>
        <w:jc w:val="both"/>
        <w:rPr>
          <w:color w:val="000000"/>
        </w:rPr>
      </w:pPr>
      <w:r>
        <w:rPr>
          <w:color w:val="000000"/>
        </w:rPr>
      </w:r>
    </w:p>
    <w:p>
      <w:pPr>
        <w:pStyle w:val="Pa9"/>
        <w:spacing w:before="40" w:after="40"/>
        <w:ind w:firstLine="280"/>
        <w:jc w:val="both"/>
        <w:rPr>
          <w:color w:val="000000"/>
        </w:rPr>
      </w:pPr>
      <w:r>
        <w:rPr>
          <w:color w:val="000000"/>
        </w:rPr>
        <w:t>Que la Ley 975 de 2005 prescribe cuáles recursos conforman el Fondo para la Repa</w:t>
        <w:softHyphen/>
        <w:t>ración así:</w:t>
      </w:r>
    </w:p>
    <w:p>
      <w:pPr>
        <w:pStyle w:val="Pa9"/>
        <w:spacing w:before="40" w:after="40"/>
        <w:ind w:firstLine="280"/>
        <w:jc w:val="both"/>
        <w:rPr>
          <w:color w:val="000000"/>
        </w:rPr>
      </w:pPr>
      <w:r>
        <w:rPr>
          <w:color w:val="000000"/>
        </w:rPr>
        <w:t>1. Los que entregan a cualquier título los miembros de los GAOAML.</w:t>
      </w:r>
    </w:p>
    <w:p>
      <w:pPr>
        <w:pStyle w:val="Pa9"/>
        <w:spacing w:before="40" w:after="40"/>
        <w:ind w:firstLine="280"/>
        <w:jc w:val="both"/>
        <w:rPr>
          <w:color w:val="000000"/>
        </w:rPr>
      </w:pPr>
      <w:r>
        <w:rPr>
          <w:color w:val="000000"/>
        </w:rPr>
        <w:t>2. Los que provengan del Presupuesto General de la Nación.</w:t>
      </w:r>
    </w:p>
    <w:p>
      <w:pPr>
        <w:pStyle w:val="Pa9"/>
        <w:spacing w:before="40" w:after="40"/>
        <w:ind w:firstLine="280"/>
        <w:jc w:val="both"/>
        <w:rPr>
          <w:color w:val="000000"/>
        </w:rPr>
      </w:pPr>
      <w:r>
        <w:rPr>
          <w:color w:val="000000"/>
        </w:rPr>
        <w:t>3. Las donaciones en dinero o en especie, nacionales o extranjeras; además de los re</w:t>
        <w:softHyphen/>
        <w:t>cursos que el artículo 177 de la Ley 1448 de 2011 ordena adicionar.</w:t>
      </w:r>
    </w:p>
    <w:p>
      <w:pPr>
        <w:pStyle w:val="Default"/>
        <w:rPr>
          <w:color w:val="000000"/>
        </w:rPr>
      </w:pPr>
      <w:r>
        <w:rPr>
          <w:color w:val="000000"/>
        </w:rPr>
      </w:r>
    </w:p>
    <w:p>
      <w:pPr>
        <w:pStyle w:val="Default"/>
        <w:rPr/>
      </w:pPr>
      <w:r>
        <w:rPr/>
        <w:t xml:space="preserve">Que la honorable Corte Constitucional en Sentencia C-370 del 18 de mayo de 2006, prescribió que la satisfacción del principio de reparación exige la observancia de un orden en la afectación de los recursos que integran el Fondo, concluyendo que </w:t>
      </w:r>
      <w:r>
        <w:rPr>
          <w:i/>
          <w:iCs/>
        </w:rPr>
        <w:t xml:space="preserve">“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 El Estado ingresa en esta secuencia sólo en un papel residual para dar una cobertura a los derechos de las víctimas, en especial a aquellas que no cuentan con una decisión judicial que fije el monto de la indemnización al que tienen derecho (inciso segundo del artículo 42 de la </w:t>
      </w:r>
    </w:p>
    <w:p>
      <w:pPr>
        <w:pStyle w:val="Pa9"/>
        <w:spacing w:before="40" w:after="40"/>
        <w:jc w:val="both"/>
        <w:rPr/>
      </w:pPr>
      <w:r>
        <w:rPr>
          <w:rFonts w:eastAsia="Times New Roman"/>
        </w:rPr>
        <w:t xml:space="preserve"> </w:t>
      </w:r>
      <w:r>
        <w:rPr>
          <w:i/>
          <w:iCs/>
          <w:color w:val="000000"/>
        </w:rPr>
        <w:t xml:space="preserve">Ley 975 de 2005) y ante la eventualidad de que los recursos de los perpetradores sean insuficientes”. </w:t>
      </w:r>
      <w:r>
        <w:rPr>
          <w:color w:val="000000"/>
        </w:rPr>
        <w:t>(6.2.4.4.11).</w:t>
      </w:r>
    </w:p>
    <w:p>
      <w:pPr>
        <w:pStyle w:val="Pa9"/>
        <w:spacing w:before="40" w:after="40"/>
        <w:jc w:val="both"/>
        <w:rPr>
          <w:color w:val="000000"/>
        </w:rPr>
      </w:pPr>
      <w:r>
        <w:rPr>
          <w:color w:val="000000"/>
        </w:rPr>
        <w:t xml:space="preserve">Que en el mismo pronunciamiento, la Corte perentoriamente manifestó: </w:t>
      </w:r>
      <w:r>
        <w:rPr>
          <w:i/>
          <w:iCs/>
          <w:color w:val="000000"/>
        </w:rPr>
        <w:t>“Lo que sin embargo parece no tener asidero constitucional alguno es que el Estado exima completa</w:t>
        <w:softHyphen/>
        <w:t>mente de responsabilidad civil a quienes han producido los daños que es necesario reparar y traslade la totalidad de los costos de la reparación al presupuesto. En este caso se esta</w:t>
        <w:softHyphen/>
        <w:t>ría produciendo una especie de amnistía de la responsabilidad civil, responsabilidad que estarían asumiendo, a través de los impuestos, los ciudadanos y ciudadanas de bien que no han causado daño alguno y que, por el contrario, han sido víctimas del proceso macro</w:t>
        <w:softHyphen/>
        <w:t xml:space="preserve">criminal que se afronta. La Corte no desconoce que frente al tipo de delitos de que trata la ley demandada parece necesario que los recursos públicos concurran a la reparación, pero esto solo de forma subsidiaria. Esto no obsta, como ya se mencionó, para que </w:t>
      </w:r>
      <w:r>
        <w:rPr>
          <w:rStyle w:val="A9"/>
          <w:sz w:val="24"/>
          <w:szCs w:val="24"/>
        </w:rPr>
        <w:t>el legislador pueda modular, de manera razonable y proporcionada o las circunstancias de cada caso, esta responsabilidad</w:t>
      </w:r>
      <w:r>
        <w:rPr>
          <w:i/>
          <w:iCs/>
          <w:color w:val="000000"/>
        </w:rPr>
        <w:t xml:space="preserve">. Lo que no puede hacer es relevar completamente a los perpetradores de delitos atroces o de violencia masiva, de la responsabilidad que les corresponde por tales delitos. De esta manera, resulta acorde con la Constitución que los perpetradores de este tipo de delitos respondan con su propio patrimonio por los perjuicios con ellos causados, con observancia de las normas procesales ordinarias que trazan un límite a la responsabilidad patrimonial en la preservación de la subsistencia digna del sujeto a quien dicha responsabilidad se imputa, circunstancia que habrá de determinarse en atención o las circunstancias particulares de cada caso individual”. </w:t>
      </w:r>
      <w:r>
        <w:rPr>
          <w:color w:val="000000"/>
        </w:rPr>
        <w:t>(6.2.4.1.13) (resalte fuera de texto).</w:t>
      </w:r>
    </w:p>
    <w:p>
      <w:pPr>
        <w:pStyle w:val="Default"/>
        <w:rPr>
          <w:color w:val="000000"/>
        </w:rPr>
      </w:pPr>
      <w:r>
        <w:rPr>
          <w:color w:val="000000"/>
        </w:rPr>
      </w:r>
    </w:p>
    <w:p>
      <w:pPr>
        <w:pStyle w:val="Pa9"/>
        <w:spacing w:before="40" w:after="40"/>
        <w:jc w:val="both"/>
        <w:rPr>
          <w:color w:val="000000"/>
        </w:rPr>
      </w:pPr>
      <w:r>
        <w:rPr>
          <w:color w:val="000000"/>
        </w:rPr>
        <w:t>Que la Ley 1448 de 2011, Ley de Víctimas y Restitución de Tierras, que es de aplicación a las víctimas del caso Mampuján, en su artículo 1° preceptúa que su objeto es establecer un conjunto de medidas judiciales, administrativas, sociales y económicas que “posibiliten el goce efectivo de los derechos a la verdad, la justicia y la reparación a las víctimas” y que se dignifiquen a través de la “materialización de sus derechos constitucionales”.</w:t>
      </w:r>
    </w:p>
    <w:p>
      <w:pPr>
        <w:pStyle w:val="Default"/>
        <w:rPr>
          <w:color w:val="000000"/>
        </w:rPr>
      </w:pPr>
      <w:r>
        <w:rPr>
          <w:color w:val="000000"/>
        </w:rPr>
      </w:r>
    </w:p>
    <w:p>
      <w:pPr>
        <w:pStyle w:val="Pa9"/>
        <w:spacing w:before="40" w:after="40"/>
        <w:jc w:val="both"/>
        <w:rPr>
          <w:i/>
          <w:i/>
          <w:iCs/>
          <w:color w:val="000000"/>
        </w:rPr>
      </w:pPr>
      <w:r>
        <w:rPr>
          <w:color w:val="000000"/>
        </w:rPr>
        <w:t xml:space="preserve">Que tal modulación se reglamentó a través del artículo 10 de la mencionada ley que establece que </w:t>
      </w:r>
      <w:r>
        <w:rPr>
          <w:i/>
          <w:iCs/>
          <w:color w:val="000000"/>
        </w:rPr>
        <w:t>“frente a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w:t>
        <w:softHyphen/>
        <w:t>terpretarse como reconocimiento de la responsabilidad del Estado o de sus agentes. 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el artículo 132, sin perjuicio de la obligación en cabeza del victimario de reconocer la totalidad de la indemnización o reparación decretada dentro del proceso judicial”.</w:t>
      </w:r>
    </w:p>
    <w:p>
      <w:pPr>
        <w:pStyle w:val="Default"/>
        <w:rPr>
          <w:i/>
          <w:i/>
          <w:iCs/>
          <w:color w:val="000000"/>
        </w:rPr>
      </w:pPr>
      <w:r>
        <w:rPr>
          <w:i/>
          <w:iCs/>
          <w:color w:val="000000"/>
        </w:rPr>
      </w:r>
    </w:p>
    <w:p>
      <w:pPr>
        <w:pStyle w:val="Pa9"/>
        <w:spacing w:before="40" w:after="40"/>
        <w:jc w:val="both"/>
        <w:rPr>
          <w:color w:val="000000"/>
        </w:rPr>
      </w:pPr>
      <w:r>
        <w:rPr>
          <w:color w:val="000000"/>
        </w:rPr>
        <w:t>Que existen herramientas del Derecho Internacional Humanitario y de Derechos Hu</w:t>
        <w:softHyphen/>
        <w:t>manos sobre la interpretación de las leyes que protegen los derechos de las víctimas, que permiten preferir la interpretación y aplicación de las normas que más optimicen un derecho fundamental, herramientas conocidas como el “Principio Pro Personae” y el “Principio Favor Debilis”</w:t>
      </w:r>
      <w:r>
        <w:rPr>
          <w:rStyle w:val="FootnoteCharacters"/>
          <w:rStyle w:val="FootnoteAnchor"/>
          <w:color w:val="000000"/>
        </w:rPr>
        <w:footnoteReference w:id="2"/>
      </w:r>
      <w:r>
        <w:rPr>
          <w:color w:val="000000"/>
        </w:rPr>
        <w:t>.</w:t>
      </w:r>
    </w:p>
    <w:p>
      <w:pPr>
        <w:pStyle w:val="Default"/>
        <w:rPr>
          <w:color w:val="000000"/>
        </w:rPr>
      </w:pPr>
      <w:r>
        <w:rPr>
          <w:color w:val="000000"/>
        </w:rPr>
      </w:r>
    </w:p>
    <w:p>
      <w:pPr>
        <w:pStyle w:val="Default"/>
        <w:rPr/>
      </w:pPr>
      <w:r>
        <w:rPr/>
        <w:t xml:space="preserve">Que el primero, </w:t>
      </w:r>
      <w:r>
        <w:rPr>
          <w:b/>
          <w:bCs/>
        </w:rPr>
        <w:t>Principio Pro Personae</w:t>
      </w:r>
      <w:r>
        <w:rPr/>
        <w:t xml:space="preserve">, </w:t>
      </w:r>
      <w:r>
        <w:rPr>
          <w:i/>
          <w:iCs/>
        </w:rPr>
        <w:t>“tiene como fin acudir o la norma más pro</w:t>
        <w:softHyphen/>
        <w:t>tectora y/o a preferir la interpretación de mayor alcance de esta al reconocer/garantizar el ejercicio de un derecho fundamental; o bien, en sentido complementario, aplicar la norma y/o interpretación más restringida al establecer limitaciones/restricciones al ejercicio de los Derechos Humanos”</w:t>
      </w:r>
      <w:r>
        <w:rPr>
          <w:rStyle w:val="FootnoteCharacters"/>
          <w:rStyle w:val="FootnoteAnchor"/>
          <w:i/>
          <w:iCs/>
        </w:rPr>
        <w:footnoteReference w:id="3"/>
      </w:r>
      <w:r>
        <w:rPr>
          <w:i/>
          <w:iCs/>
        </w:rPr>
        <w:t xml:space="preserve">. </w:t>
      </w:r>
      <w:r>
        <w:rPr/>
        <w:t xml:space="preserve">El mismo indica que al interpretarse normas que consagran o reconocen derechos fundamentales es válido, aceptado y necesario </w:t>
      </w:r>
      <w:r>
        <w:rPr>
          <w:i/>
          <w:iCs/>
        </w:rPr>
        <w:t>“tener en cuenta una regla que esté orientada a privilegiar, preferir, seleccionar, favorecer, tutelar y por lo tanto a adoptar la aplicación de la norma que mejor proteja los derechos fundamentales del ser humano”</w:t>
      </w:r>
      <w:r>
        <w:rPr>
          <w:rStyle w:val="FootnoteCharacters"/>
          <w:rStyle w:val="FootnoteAnchor"/>
          <w:i/>
          <w:iCs/>
        </w:rPr>
        <w:footnoteReference w:id="4"/>
      </w:r>
      <w:r>
        <w:rPr>
          <w:i/>
          <w:iCs/>
        </w:rPr>
        <w:t xml:space="preserve">. </w:t>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l segundo, </w:t>
      </w:r>
      <w:r>
        <w:rPr>
          <w:rFonts w:cs="Times New Roman" w:ascii="Times New Roman" w:hAnsi="Times New Roman"/>
          <w:b/>
          <w:bCs/>
          <w:color w:val="000000"/>
          <w:sz w:val="24"/>
          <w:szCs w:val="24"/>
        </w:rPr>
        <w:t>Principio Favor Debilis</w:t>
      </w:r>
      <w:r>
        <w:rPr>
          <w:rFonts w:cs="Times New Roman" w:ascii="Times New Roman" w:hAnsi="Times New Roman"/>
          <w:color w:val="000000"/>
          <w:sz w:val="24"/>
          <w:szCs w:val="24"/>
        </w:rPr>
        <w:t>, “</w:t>
      </w:r>
      <w:r>
        <w:rPr>
          <w:rFonts w:cs="Times New Roman" w:ascii="Times New Roman" w:hAnsi="Times New Roman"/>
          <w:i/>
          <w:iCs/>
          <w:color w:val="000000"/>
          <w:sz w:val="24"/>
          <w:szCs w:val="24"/>
        </w:rPr>
        <w:t>en favor del más débil, cuya aplicación busca la protección a las víctimas la parte más débil en cualquier tipo de relación”</w:t>
      </w:r>
      <w:r>
        <w:rPr>
          <w:rStyle w:val="FootnoteCharacters"/>
          <w:rStyle w:val="FootnoteAnchor"/>
          <w:rFonts w:cs="Times New Roman" w:ascii="Times New Roman" w:hAnsi="Times New Roman"/>
          <w:i/>
          <w:iCs/>
          <w:color w:val="000000"/>
          <w:sz w:val="24"/>
          <w:szCs w:val="24"/>
        </w:rPr>
        <w:footnoteReference w:id="5"/>
      </w:r>
      <w:r>
        <w:rPr>
          <w:rFonts w:cs="Times New Roman" w:ascii="Times New Roman" w:hAnsi="Times New Roman"/>
          <w:color w:val="000000"/>
          <w:sz w:val="24"/>
          <w:szCs w:val="24"/>
        </w:rPr>
        <w:t xml:space="preserve">, por lo que resulta aplicable al caso conocido como Mampuján, y por lo tanto no atenta ni vulnera el sistema constitucional colombiano, ni en general el orden jurídico nacional e internacional y por el contrario asegura que los derechos de la persona sean protegidos y garantizados, pues permite adaptar el derecho a la realidad social de un momento y entorno determinado en estos tiempos que la realidad social del país, exige la vigencia, la garantía y respeto de los Derechos Humanos, máxime cuando la violación de los mismos ha sido declarada en juicio. </w:t>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todas las normas anteriormente mencionadas establecen y reconocen derechos fundamentales. </w:t>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l 27 de abril de 2011, la Sala Penal de la Corte Suprema de Justicia, profirió la Sentencia 34547, dentro del Proceso de Justicia y Paz seguido en contra de los postulados condenados Edward Cobos Téllez y Uber Enrique Banquéz Martínez. </w:t>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n el numeral sexto (6°) de la parte resolutiva, de la mencionada sentencia, se condenó a los postulados Edward Cobos Téllez y Uber Enrique Banquez Martínez al pago de los daños y perjuicios materiales y morales, en los montos y condiciones establecidos en su parte motiva. </w:t>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Unidad para la Atención y Reparación Integral a las Víctimas - Fondo para la Reparación de Víctimas, en cumplimiento de su misión de canalizar los recursos destinados a la satisfacción y materialización de los derechos de las víctimas de la sentencia mencionada, conforme con lo ordenado en el artículo 55 de la Ley 975 de 2005, y en cumplimiento de la orden judicial de la Corte Suprema de Justicia, procedió a realizar la liquidación de la sentencia, fijando el monto de la indemnización total para las víctimas con corte a marzo 31 de 2012. </w:t>
      </w:r>
    </w:p>
    <w:p>
      <w:pPr>
        <w:pStyle w:val="Normal"/>
        <w:autoSpaceDE w:val="false"/>
        <w:spacing w:lineRule="atLeast" w:line="191" w:before="10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t xml:space="preserve">Que dicha sentencia establece que en procesos penales como el de justicia y paz no </w:t>
      </w:r>
      <w:r>
        <w:rPr>
          <w:i/>
          <w:iCs/>
        </w:rPr>
        <w:t xml:space="preserve">“es viable equiparar la competencia del juez penal interno con la del Sistema Interamericano de Derechos Humanos, porque según la Convención la responsabilidad de los Estados es de carácter principal mientras en el ámbito interno de justicia transicional es subsidiaria frente a las víctimas, como lo enfatizó la Corte Constitucional en la Sentencia C-370 de 2006: “6.2.4.1.13. En efecto, en contextos de transición a la paz, podría parecer proporcionado que el responsable de delitos que ha decidido vincularse a un proceso de negociación, conserve una parte de su patrimonio de forma tal que pueda vivir dignamente e insertarse plenamente en la sociedad democrática y en el Estado de derecho.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 </w:t>
      </w:r>
      <w:r>
        <w:rPr>
          <w:i/>
          <w:iCs/>
          <w:u w:val="single"/>
        </w:rPr>
        <w:t>La Corte no desconoce que frente al tipo de delitos de que trata la ley demandada parece necesario que los recursos públicos concurran a la reparación, pero esto solo de forma subsidiaria</w:t>
      </w:r>
      <w:r>
        <w:rPr>
          <w:i/>
          <w:iCs/>
        </w:rPr>
        <w:t xml:space="preserve">. Esto no obsta, como ya se mencionó, para que el legislador pueda modular, de manera razonable y proporcionada a las circunstancias de cada caso, esta responsabilidad. Lo que no puede hacer es relevar completamente a los perpetradores de delitos atroces o de violencia masivo, de la responsabilidad que les corresponde por tales delitos. De esta manera, resulta acorde con la Constitución que los perpetradores de este tipo de delitos respondan con su propio patrimonio por los perjuicios con ellos causados, con observancia de las normas procesales ordinarias que trazan un límite a la responsabilidad patrimonial en la preservación de la subsistencia digna del sujeto a quien dicha responsabilidad se imputa, circunstancia que habrá de determinarse en atención a las circunstancias particulares de cada caso individual...”. </w:t>
      </w:r>
      <w:r>
        <w:rPr/>
        <w:t xml:space="preserve">(Subrayas fuera de texto). </w:t>
      </w:r>
    </w:p>
    <w:p>
      <w:pPr>
        <w:pStyle w:val="Default"/>
        <w:rPr/>
      </w:pPr>
      <w:r>
        <w:rPr/>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para proceder al pago de las indemnizaciones ordenadas con los recursos asignados al Fondo para la Reparación de las Víctimas, la Unidad debe seguir el procedimiento ordenado por la sentencia de la Corte Constitucional, siguiendo el orden de afectación de los rubros. </w:t>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siguiendo el orden de afectación en primer lugar verifica la situación de los bienes de origen ilícito y lícito entregados por los postulados y/o miembros del bloque o frente al que pertenecen, frente a los cuales solo se ha recibido por parte de la Unidad Nacional de Fiscalías de Justicia y Paz, los entregados por el postulado Edward Cobos Téllez, correspondientes a cinco (5) inmuebles, ubicados en el municipio de Córdoba Tetón, departamento de Bolívar. </w:t>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para que los bienes entregados puedan aplicarse al pago en efectivo o realizar dación en pago, para cumplir con las indemnizaciones ordenadas, se deben realizar los procesos y procedimientos legales para la comercialización de los mismos, atendiendo los principios de transparencia, eficiencia y publicidad, que permitan su adecuada enajenación para obtener los mejores precios de venta en beneficio final de las víctimas, por ello se han realizado para el efecto dos (2) procesos de subasta, que han resultado fallidos, y posteriores procedimientos que se encuentran en desarrollo y una vez cuente la Unidad con los recursos monetizados de dichos bienes se procederá a efectuar la distribución de los mismos para destinarlos al pago de las indemnizaciones judiciales ordenadas en favor de las víctimas de los postulados. </w:t>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e los recursos hasta la fecha entregados por el postulado Edward Cobos Téllez, son insuficientes para la indemnización de sus víctimas y que no han sido reportados otros bienes para entrega al Fondo por parte de la Fiscalía Unidad de Justicia y Paz, Subunidad Élite de Persecución de Bienes para la Reparación, que hayan sido ofrecidos por los pos</w:t>
        <w:softHyphen/>
        <w:t xml:space="preserve">tulados condenados. </w:t>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n consideración a que los directamente responsables de las indemnizaciones ordenadas por los daños y perjuicios son los postulados condenados Edward Cobos Téllez y Uber Banquéz Martínez y los miembros de los bloques o frentes a los que pertenecen, en la medida en que se reciban para el Fondo para la Reparación de Víctimas bienes que tengan relación de causalidad con los hechos de la sentencia, con vocación reparadora, serán destinados para cubrir el pago de las indemnizaciones ordenadas por la autoridad judicial a sus víctimas. </w:t>
      </w:r>
    </w:p>
    <w:p>
      <w:pPr>
        <w:pStyle w:val="Normal"/>
        <w:autoSpaceDE w:val="false"/>
        <w:spacing w:lineRule="atLeast" w:line="191" w:before="10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e frente a la dificultad planteada de no contar con recursos líquidos ni suficientes para pagar las indemnizaciones a las víctimas de los postulados Edward Cobos Téllez y Uber Banquéz Martínez, con el primer rubro que conforma los recursos del Fondo, se procede a verificar la aplicación del segundo rubro, es decir, con los recursos del Presupuesto General de la Nación, atendiendo la Sentencia C-370 de 2006.</w:t>
      </w:r>
    </w:p>
    <w:p>
      <w:pPr>
        <w:pStyle w:val="Pa10"/>
        <w:spacing w:before="100" w:after="40"/>
        <w:ind w:firstLine="280"/>
        <w:jc w:val="both"/>
        <w:rPr>
          <w:color w:val="000000"/>
        </w:rPr>
      </w:pPr>
      <w:r>
        <w:rPr>
          <w:color w:val="000000"/>
        </w:rPr>
        <w:t xml:space="preserve">Que los recursos del rubro Presupuesto General de la Nación, que conforman el Fondo para la Reparación de Víctimas, deben ser distribuidos para la atención de las diferentes sentencias que se profieran dentro de los procesos Judiciales de Justicia y Paz, para todas las víctimas de los postulados (artículos 42 y 43 de la Ley 975 de 2005). </w:t>
      </w:r>
    </w:p>
    <w:p>
      <w:pPr>
        <w:pStyle w:val="Default"/>
        <w:rPr>
          <w:color w:val="000000"/>
        </w:rPr>
      </w:pPr>
      <w:r>
        <w:rPr>
          <w:color w:val="000000"/>
        </w:rPr>
      </w:r>
    </w:p>
    <w:p>
      <w:pPr>
        <w:pStyle w:val="Pa10"/>
        <w:spacing w:before="100" w:after="40"/>
        <w:ind w:firstLine="280"/>
        <w:jc w:val="both"/>
        <w:rPr>
          <w:color w:val="000000"/>
        </w:rPr>
      </w:pPr>
      <w:r>
        <w:rPr>
          <w:color w:val="000000"/>
        </w:rPr>
        <w:t>Que para la fecha de expedición de la Sentencia 34547, existía un vacío legal respecto a los montos que del Presupuesto General de la Nación que conforman el Fondo para la Reparación, que se podían destinar subsidiariamente para cada sentencia judicial ejecuto</w:t>
        <w:softHyphen/>
        <w:t xml:space="preserve">riada, en caso de tener que aplicar dicho rubro por insuficiencia o inexistencia de recursos en otros rubros. </w:t>
      </w:r>
    </w:p>
    <w:p>
      <w:pPr>
        <w:pStyle w:val="Default"/>
        <w:rPr>
          <w:color w:val="000000"/>
        </w:rPr>
      </w:pPr>
      <w:r>
        <w:rPr>
          <w:color w:val="000000"/>
        </w:rPr>
      </w:r>
    </w:p>
    <w:p>
      <w:pPr>
        <w:pStyle w:val="Pa10"/>
        <w:spacing w:before="100" w:after="40"/>
        <w:ind w:firstLine="280"/>
        <w:jc w:val="both"/>
        <w:rPr>
          <w:i/>
          <w:i/>
          <w:iCs/>
          <w:color w:val="000000"/>
        </w:rPr>
      </w:pPr>
      <w:r>
        <w:rPr>
          <w:color w:val="000000"/>
        </w:rPr>
        <w:t xml:space="preserve">Que el Consejo de Estado por solicitud del Departamento Administrativo para la Prosperidad Social, emitió el día 26 de abril de 2010, un concepto en respuesta a algunas inquietudes planteadas respecto a la forma de aplicación de los recursos del Presupuesto General de la Nación que hacen parte del Fondo para la Reparación, en la sentencia del caso Mampuján, cuya pregunta y respuesta sobre el tema puntual textualmente se transcribe </w:t>
      </w:r>
      <w:r>
        <w:rPr>
          <w:i/>
          <w:iCs/>
          <w:color w:val="000000"/>
        </w:rPr>
        <w:t>“3. ‘</w:t>
      </w:r>
      <w:r>
        <w:rPr>
          <w:color w:val="000000"/>
        </w:rPr>
        <w:t>¿</w:t>
      </w:r>
      <w:r>
        <w:rPr>
          <w:i/>
          <w:iCs/>
          <w:color w:val="000000"/>
        </w:rPr>
        <w:t xml:space="preserve">En caso de que los recursos entregados por los postulados para indemnizar a las víctimas sean insuficientes, hasta qué monto está obligado el Estado o responder en su calidad de concurrente subsidiario?’ La indemnización a las víctimas por parte del Estado como concurrente subsidiado sigue las reglas de los artículos 10 y 132 de la Ley 1448 de 2011 y su decretos reglamentarios, con los límites allí establecidos”. </w:t>
      </w:r>
    </w:p>
    <w:p>
      <w:pPr>
        <w:pStyle w:val="Default"/>
        <w:rPr>
          <w:i/>
          <w:i/>
          <w:iCs/>
          <w:color w:val="000000"/>
        </w:rPr>
      </w:pPr>
      <w:r>
        <w:rPr>
          <w:i/>
          <w:iCs/>
          <w:color w:val="000000"/>
        </w:rPr>
      </w:r>
    </w:p>
    <w:p>
      <w:pPr>
        <w:pStyle w:val="Pa10"/>
        <w:spacing w:before="100" w:after="40"/>
        <w:ind w:firstLine="280"/>
        <w:jc w:val="both"/>
        <w:rPr>
          <w:color w:val="000000"/>
        </w:rPr>
      </w:pPr>
      <w:r>
        <w:rPr>
          <w:color w:val="000000"/>
        </w:rPr>
        <w:t xml:space="preserve">Que el concepto, aun cuando no es obligatorio para el Gobierno, marca una duda sobre el límite de la subsidiariedad, es decir, sobre si los recursos del rubro del presupuesto general de la Nación del Fondo para la Reparación de Víctimas deben concurrir hasta el tope de los montos del artículo 10 de la Ley 1448, o sobre la totalidad de la liquidación del fallo judicial. </w:t>
      </w:r>
    </w:p>
    <w:p>
      <w:pPr>
        <w:pStyle w:val="Default"/>
        <w:rPr>
          <w:color w:val="000000"/>
        </w:rPr>
      </w:pPr>
      <w:r>
        <w:rPr>
          <w:color w:val="000000"/>
        </w:rPr>
      </w:r>
    </w:p>
    <w:p>
      <w:pPr>
        <w:pStyle w:val="Pa10"/>
        <w:spacing w:before="100" w:after="40"/>
        <w:ind w:firstLine="280"/>
        <w:jc w:val="both"/>
        <w:rPr>
          <w:color w:val="000000"/>
        </w:rPr>
      </w:pPr>
      <w:r>
        <w:rPr>
          <w:color w:val="000000"/>
        </w:rPr>
        <w:t>Que habiendo claridad sobre la obligación de hacer concurrir los recursos del segundo rubro que conforma el Fondo para la Reparación de Víctimas, es decir, del presupuesto general de la nación, hasta por los montos del artículo 10 de la Ley 1448, la Unidad para la Atención y Reparación Integral a las Víctimas - Fondo para la Reparación, dando aplicación a los principios Pro Personae y Favor Debilis, para efectos de agilizar el goce efectivo de los derechos, posibilitar la materialización de las medidas de reparación ordenadas utili</w:t>
        <w:softHyphen/>
        <w:t xml:space="preserve">zará las herramientas judiciales, administrativas, económicas y sociales autorizados por el artículo 10 de la Ley 1448 de 2011, que le permiten definir el monto a pagar dentro de los topes en ella establecidos, para utilizar los recursos del Presupuesto General de la Nación y aplicarlos a la reparación de las víctimas de la Sentencia, mientras el Gobierno define si es o no procedente el pago total de la indemnización. </w:t>
      </w:r>
    </w:p>
    <w:p>
      <w:pPr>
        <w:pStyle w:val="Default"/>
        <w:rPr>
          <w:color w:val="000000"/>
        </w:rPr>
      </w:pPr>
      <w:r>
        <w:rPr>
          <w:color w:val="000000"/>
        </w:rPr>
      </w:r>
    </w:p>
    <w:p>
      <w:pPr>
        <w:pStyle w:val="Pa10"/>
        <w:spacing w:before="100" w:after="40"/>
        <w:ind w:firstLine="280"/>
        <w:jc w:val="both"/>
        <w:rPr>
          <w:color w:val="000000"/>
        </w:rPr>
      </w:pPr>
      <w:r>
        <w:rPr>
          <w:color w:val="000000"/>
        </w:rPr>
        <w:t>Que la entidad, atendiendo lo anterior, destinará los recursos del Presupuesto General de la Nación de manera RESIDUAL, en acciones de reparación a través de medidas, con enfoque diferencial, están orientadas a dar cobertura a los derechos, satisfacción, reconoci</w:t>
        <w:softHyphen/>
        <w:t xml:space="preserve">miento y dignificación, que se traducen en un componente económico de pago en efectivo a cada una de las víctimas reconocidas en la sentencia, por los montos a los que hace alusión el artículo 10 de la Ley 1448 de 2011. </w:t>
      </w:r>
    </w:p>
    <w:p>
      <w:pPr>
        <w:pStyle w:val="Default"/>
        <w:rPr>
          <w:color w:val="000000"/>
        </w:rPr>
      </w:pPr>
      <w:r>
        <w:rPr>
          <w:color w:val="000000"/>
        </w:rPr>
      </w:r>
    </w:p>
    <w:p>
      <w:pPr>
        <w:pStyle w:val="Pa10"/>
        <w:spacing w:before="100" w:after="40"/>
        <w:ind w:firstLine="280"/>
        <w:jc w:val="both"/>
        <w:rPr>
          <w:color w:val="000000"/>
        </w:rPr>
      </w:pPr>
      <w:r>
        <w:rPr>
          <w:color w:val="000000"/>
        </w:rPr>
        <w:t>Que, aunque el artículo 10 de la Ley 1448 no ha sido reglamentado en cuanto a la apli</w:t>
        <w:softHyphen/>
        <w:t xml:space="preserve">cación específica de los topes de indemnización administrativa a liquidaciones de carácter judicial, sí han sido reglamentados los montos de indemnización administrativa según hecho victimizante en el artículo 149 del Decreto 4800 de 2011, norma que textualmente indica: </w:t>
      </w:r>
    </w:p>
    <w:p>
      <w:pPr>
        <w:pStyle w:val="Pa10"/>
        <w:spacing w:before="100" w:after="40"/>
        <w:ind w:firstLine="280"/>
        <w:jc w:val="both"/>
        <w:rPr/>
      </w:pPr>
      <w:r>
        <w:rPr>
          <w:color w:val="000000"/>
        </w:rPr>
        <w:t>“</w:t>
      </w:r>
      <w:r>
        <w:rPr>
          <w:b/>
          <w:bCs/>
          <w:color w:val="000000"/>
        </w:rPr>
        <w:t xml:space="preserve">Artículo 149. </w:t>
      </w:r>
      <w:r>
        <w:rPr>
          <w:b/>
          <w:bCs/>
          <w:i/>
          <w:iCs/>
          <w:color w:val="000000"/>
        </w:rPr>
        <w:t>Montos</w:t>
      </w:r>
      <w:r>
        <w:rPr>
          <w:b/>
          <w:bCs/>
          <w:color w:val="000000"/>
        </w:rPr>
        <w:t xml:space="preserve">. </w:t>
      </w:r>
      <w:r>
        <w:rPr>
          <w:color w:val="000000"/>
        </w:rPr>
        <w:t>Independientemente de la estimación del monto para cada caso particular de conformidad con lo establecido en el artículo anterior, la Unidad Administra</w:t>
        <w:softHyphen/>
        <w:t xml:space="preserve">tiva Especial para la Atención y Reparación Integral a las Víctimas podrá reconocer por indemnización administrativa los siguientes montos: </w:t>
      </w:r>
    </w:p>
    <w:p>
      <w:pPr>
        <w:pStyle w:val="Pa10"/>
        <w:spacing w:before="100" w:after="40"/>
        <w:ind w:firstLine="280"/>
        <w:jc w:val="both"/>
        <w:rPr>
          <w:color w:val="000000"/>
        </w:rPr>
      </w:pPr>
      <w:r>
        <w:rPr>
          <w:color w:val="000000"/>
        </w:rPr>
        <w:t xml:space="preserve">1. Por homicidio, desaparición forzada y secuestro, hasta cuarenta (40) salarios mínimos mensuales lega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or lesiones que produzcan incapacidad permanente, hasta cuarenta (40) salarios mínimos mensuales legales.</w:t>
      </w:r>
    </w:p>
    <w:p>
      <w:pPr>
        <w:pStyle w:val="Pa24"/>
        <w:spacing w:before="100" w:after="100"/>
        <w:jc w:val="both"/>
        <w:rPr>
          <w:color w:val="000000"/>
        </w:rPr>
      </w:pPr>
      <w:r>
        <w:rPr>
          <w:color w:val="000000"/>
        </w:rPr>
        <w:t xml:space="preserve">3. Por lesiones que no causen incapacidad permanente, hasta treinta (30) salarios mínimos mensuales legales. </w:t>
      </w:r>
    </w:p>
    <w:p>
      <w:pPr>
        <w:pStyle w:val="Pa24"/>
        <w:spacing w:before="100" w:after="100"/>
        <w:jc w:val="both"/>
        <w:rPr>
          <w:color w:val="000000"/>
        </w:rPr>
      </w:pPr>
      <w:r>
        <w:rPr>
          <w:color w:val="000000"/>
        </w:rPr>
        <w:t xml:space="preserve">4. Por tortura o tratos inhumanos y degradantes, hasta treinta (30) salarios mínimos mensuales legales. </w:t>
      </w:r>
    </w:p>
    <w:p>
      <w:pPr>
        <w:pStyle w:val="Pa24"/>
        <w:spacing w:before="100" w:after="100"/>
        <w:jc w:val="both"/>
        <w:rPr>
          <w:color w:val="000000"/>
        </w:rPr>
      </w:pPr>
      <w:r>
        <w:rPr>
          <w:color w:val="000000"/>
        </w:rPr>
        <w:t xml:space="preserve">5. Por delitos contra la libertad e integridad sexual, hasta treinta (30) salarios mínimos mensuales legales. </w:t>
      </w:r>
    </w:p>
    <w:p>
      <w:pPr>
        <w:pStyle w:val="Pa24"/>
        <w:spacing w:before="100" w:after="100"/>
        <w:jc w:val="both"/>
        <w:rPr>
          <w:color w:val="000000"/>
        </w:rPr>
      </w:pPr>
      <w:r>
        <w:rPr>
          <w:color w:val="000000"/>
        </w:rPr>
        <w:t xml:space="preserve">6. Por reclutamiento forzado de menores, hasta treinta (30) salarios mínimos mensuales legales. </w:t>
      </w:r>
    </w:p>
    <w:p>
      <w:pPr>
        <w:pStyle w:val="Pa24"/>
        <w:spacing w:before="100" w:after="100"/>
        <w:jc w:val="both"/>
        <w:rPr>
          <w:color w:val="000000"/>
        </w:rPr>
      </w:pPr>
      <w:r>
        <w:rPr>
          <w:color w:val="000000"/>
        </w:rPr>
        <w:t xml:space="preserve">7. Por desplazamiento forzado, hasta diecisiete (17) salarios mínimos mensuales legales. </w:t>
      </w:r>
    </w:p>
    <w:p>
      <w:pPr>
        <w:pStyle w:val="Pa24"/>
        <w:spacing w:before="100" w:after="100"/>
        <w:jc w:val="both"/>
        <w:rPr>
          <w:color w:val="000000"/>
        </w:rPr>
      </w:pPr>
      <w:r>
        <w:rPr>
          <w:color w:val="000000"/>
        </w:rPr>
        <w:t xml:space="preserve">Los montos de indemnización administrativa previstos en este artículo se reconocerán en salarios mínimos mensuales legales vigentes al momento del pago”. </w:t>
      </w:r>
    </w:p>
    <w:p>
      <w:pPr>
        <w:pStyle w:val="Default"/>
        <w:rPr>
          <w:color w:val="000000"/>
        </w:rPr>
      </w:pPr>
      <w:r>
        <w:rPr>
          <w:color w:val="000000"/>
        </w:rPr>
      </w:r>
    </w:p>
    <w:p>
      <w:pPr>
        <w:pStyle w:val="Pa24"/>
        <w:spacing w:before="100" w:after="100"/>
        <w:jc w:val="both"/>
        <w:rPr>
          <w:color w:val="000000"/>
        </w:rPr>
      </w:pPr>
      <w:r>
        <w:rPr>
          <w:color w:val="000000"/>
        </w:rPr>
        <w:t xml:space="preserve">Que el hecho victimizante HURTO, no es un hecho victimizante reconocido por la Ley 1448 de 2011, por tanto dicha norma no es un referente para su aplicación. </w:t>
      </w:r>
    </w:p>
    <w:p>
      <w:pPr>
        <w:pStyle w:val="Default"/>
        <w:rPr>
          <w:color w:val="000000"/>
        </w:rPr>
      </w:pPr>
      <w:r>
        <w:rPr>
          <w:color w:val="000000"/>
        </w:rPr>
      </w:r>
    </w:p>
    <w:p>
      <w:pPr>
        <w:pStyle w:val="Pa24"/>
        <w:spacing w:before="100" w:after="100"/>
        <w:jc w:val="both"/>
        <w:rPr>
          <w:color w:val="000000"/>
        </w:rPr>
      </w:pPr>
      <w:r>
        <w:rPr>
          <w:color w:val="000000"/>
        </w:rPr>
        <w:t xml:space="preserve">Que para el pago del componente económico a cada una de las víctimas reconocidas en la sentencia, y para dar aplicación a los topes determinados en el artículo 10 de la Ley 1448 de 2011, excepto cuando el valor ordenado en la sentencia por cada hecho victimizante es menor al tope máximo de la ley de indemnización por vía administrativa. </w:t>
      </w:r>
    </w:p>
    <w:p>
      <w:pPr>
        <w:pStyle w:val="Default"/>
        <w:rPr>
          <w:color w:val="000000"/>
        </w:rPr>
      </w:pPr>
      <w:r>
        <w:rPr>
          <w:color w:val="000000"/>
        </w:rPr>
      </w:r>
    </w:p>
    <w:p>
      <w:pPr>
        <w:pStyle w:val="Pa24"/>
        <w:spacing w:before="100" w:after="100"/>
        <w:jc w:val="both"/>
        <w:rPr>
          <w:color w:val="000000"/>
        </w:rPr>
      </w:pPr>
      <w:r>
        <w:rPr>
          <w:color w:val="000000"/>
        </w:rPr>
        <w:t xml:space="preserve">Que al monto que será entregado a cada una de las víctimas como medida de reparación con cargo del rubro del Presupuesto General de la Nación que conforma el Fondo para la Reparación de Víctimas, le será descontado el valor entregado con anterioridad por los mismos hechos victimizantes con cargo a recursos del Estado, como medidas de reparación en atención a la aplicación del principio de PROHIBICIÓN DE DOBLE REPARACIÓN, conforme con lo preceptuado en el artículo 45 de la Ley 975 de 2005 según el cual </w:t>
      </w:r>
      <w:r>
        <w:rPr>
          <w:i/>
          <w:iCs/>
          <w:color w:val="000000"/>
        </w:rPr>
        <w:t>“Nadie podrá recibir dos veces reparación por el mismo concepto”</w:t>
      </w:r>
      <w:r>
        <w:rPr>
          <w:color w:val="000000"/>
        </w:rPr>
        <w:t xml:space="preserve">. </w:t>
      </w:r>
    </w:p>
    <w:p>
      <w:pPr>
        <w:pStyle w:val="Default"/>
        <w:rPr>
          <w:color w:val="000000"/>
        </w:rPr>
      </w:pPr>
      <w:r>
        <w:rPr>
          <w:color w:val="000000"/>
        </w:rPr>
      </w:r>
    </w:p>
    <w:p>
      <w:pPr>
        <w:pStyle w:val="Pa24"/>
        <w:spacing w:before="100" w:after="100"/>
        <w:jc w:val="both"/>
        <w:rPr>
          <w:color w:val="000000"/>
        </w:rPr>
      </w:pPr>
      <w:r>
        <w:rPr>
          <w:color w:val="000000"/>
        </w:rPr>
        <w:t>Que teniendo en cuenta que todas las víctimas reconocidas en la sentencia deben estar plenamente identificadas con su correspondiente documento de identidad, para el proceso de reconocimiento de las medidas ordenadas en la sentencia, por ello la Unidad para la Aten</w:t>
        <w:softHyphen/>
        <w:t>ción y Reparación Integral a las Víctimas - Fondo para la Reparación realizó jornadas en la región para recolección de documentos de identidad de las víctimas (cédulas de ciudadanía, tarjetas de identidad, registros civiles de nacimiento y de defunción) identificando casos puntuales que requieren de aclaración y definición previa respecto al manejo de algunas situaciones (nombres imprecisos, repetidos, incompletos, situaciones especiales de niñas, niños y adolescentes frente a la falta de claridad en la identificación de sus representantes, (patria potestad, curadurías, o tutorías); fallecimientos de destinatarios de la sentencia, etc.), que fueron reportadas al Tribunal Superior del Distrito Judicial de Bogotá, mediante solicitud de 13 de abril de 2012, por no contar con sustento para pago, para evitar la gene</w:t>
        <w:softHyphen/>
        <w:t xml:space="preserve">ración de riesgos al momento del pago de las indemnizaciones, encontrándose la Unidad, pendiente de su respuesta. </w:t>
      </w:r>
    </w:p>
    <w:p>
      <w:pPr>
        <w:pStyle w:val="Default"/>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e atendiendo las consideraciones anteriores esta Unidad actuando bajo los criterios de proporcionalidad, necesidad, equidad e igualdad, haciendo uso de los instrumentos para la búsqueda de la convivencia y eficacia de la justicia, cumpliendo con todas las normas legales que son aplicables y aquellas que las complementan, dando aplicación a los principios “Pro Personae” y “Favor Debilis” a favor de las víctimas, buscando la mejor interpretación de la normatividad que protege los Derechos Humanos a las víctimas, siendo la parte débil de la relación judicial, quedando pendiente además de definir el referente de pago para el hecho victimizante hurto, pagará parcialmente con el rubro Presupuesto General de la Nación, del Fondo para la Reparación, o cada una de las víctimas reconocidas y relacionadas en la sentencia los siguientes valores, por cada uno de los hechos victimizantes, así:</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r anexo</w:t>
      </w:r>
    </w:p>
    <w:p>
      <w:pPr>
        <w:pStyle w:val="Pa25"/>
        <w:spacing w:before="20" w:after="20"/>
        <w:ind w:firstLine="280"/>
        <w:jc w:val="both"/>
        <w:rPr>
          <w:color w:val="000000"/>
        </w:rPr>
      </w:pPr>
      <w:r>
        <w:rPr>
          <w:color w:val="000000"/>
        </w:rPr>
        <w:t xml:space="preserve">Que para estos efectos se cuenta con el CDP número 112 de 27 de 02 de 2012, con cargo al cual se pagará el monto destinado al componente económico en efectivo que se aplicará a las víctimas reconocidas en la sentencia, que ya han sido a la fecha identificadas plenamente por la Unidad para la Atención y Reparación Integral a las Víctimas - Fondo para la Reparación de Víctimas. </w:t>
      </w:r>
    </w:p>
    <w:p>
      <w:pPr>
        <w:pStyle w:val="Default"/>
        <w:rPr>
          <w:color w:val="000000"/>
        </w:rPr>
      </w:pPr>
      <w:r>
        <w:rPr>
          <w:color w:val="000000"/>
        </w:rPr>
      </w:r>
    </w:p>
    <w:p>
      <w:pPr>
        <w:pStyle w:val="Pa25"/>
        <w:spacing w:before="20" w:after="20"/>
        <w:ind w:firstLine="280"/>
        <w:jc w:val="both"/>
        <w:rPr>
          <w:color w:val="000000"/>
        </w:rPr>
      </w:pPr>
      <w:r>
        <w:rPr>
          <w:color w:val="000000"/>
        </w:rPr>
        <w:t xml:space="preserve">Que a las víctimas reconocidas en la sentencia, frente a las cuales no se ha realizado la aclaración y plena identificación por la Unidad para la Atención y Reparación Integral a las Víctimas - Fondo para la Reparación de Víctimas, así como las víctimas de hurto, el pago será diferido hasta el momento de la misma, previa solicitud de CDP, expedición de la correspondiente resolución y Registro Presupuestal. </w:t>
      </w:r>
    </w:p>
    <w:p>
      <w:pPr>
        <w:pStyle w:val="Default"/>
        <w:rPr>
          <w:color w:val="000000"/>
        </w:rPr>
      </w:pPr>
      <w:r>
        <w:rPr>
          <w:color w:val="000000"/>
        </w:rPr>
      </w:r>
    </w:p>
    <w:p>
      <w:pPr>
        <w:pStyle w:val="Pa25"/>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26"/>
        <w:spacing w:before="20" w:after="20"/>
        <w:jc w:val="center"/>
        <w:rPr>
          <w:color w:val="000000"/>
        </w:rPr>
      </w:pPr>
      <w:r>
        <w:rPr>
          <w:color w:val="000000"/>
        </w:rPr>
        <w:t xml:space="preserve">RESUEL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ículo 1°. Ordenar el pago del componente económico en efectivo como medida de reparación en atención a lo preceptuado en la Sentencia C-370 de 2006 del rubro Presu</w:t>
        <w:softHyphen/>
        <w:t>puesto General de la Nación, a favor de las víctimas reconocidas en la Sentencia número 34547 del 27 de abril de 2011, plenamente identificadas por la Unidad para la Atención y Reparación Integral a las Víctimas - Fondo para la Reparación de Víctimas, por los montos que a continuación se relacion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r anexo</w:t>
      </w:r>
    </w:p>
    <w:p>
      <w:pPr>
        <w:pStyle w:val="Pa25"/>
        <w:spacing w:before="20" w:after="20"/>
        <w:ind w:firstLine="280"/>
        <w:jc w:val="both"/>
        <w:rPr>
          <w:color w:val="000000"/>
        </w:rPr>
      </w:pPr>
      <w:r>
        <w:rPr>
          <w:color w:val="000000"/>
        </w:rPr>
        <w:t xml:space="preserve">Parágrafo. El pago de las indemnizaciones judiciales ordenadas por la sentencia, con cargo a los demás rubros del Fondo para la Reparación a las Víctimas, se realizará cuando se cuente con los recursos monetizados de los bienes entregados o por entregar por parte de los postulados, bloque o frente al que pertenecen. </w:t>
      </w:r>
    </w:p>
    <w:p>
      <w:pPr>
        <w:pStyle w:val="Default"/>
        <w:rPr>
          <w:color w:val="000000"/>
        </w:rPr>
      </w:pPr>
      <w:r>
        <w:rPr>
          <w:color w:val="000000"/>
        </w:rPr>
      </w:r>
    </w:p>
    <w:p>
      <w:pPr>
        <w:pStyle w:val="Pa25"/>
        <w:spacing w:before="20" w:after="20"/>
        <w:ind w:firstLine="280"/>
        <w:jc w:val="both"/>
        <w:rPr>
          <w:color w:val="000000"/>
        </w:rPr>
      </w:pPr>
      <w:r>
        <w:rPr>
          <w:color w:val="000000"/>
        </w:rPr>
        <w:t>Artículo 2°. Notificar el presente acto administrativo a cada una de las víctimas reco</w:t>
        <w:softHyphen/>
        <w:t>nocidas en el artículo primero de esta resolución, a su representante legal o a su apoderado debidamente acreditado en la dirección aportada en la jornada de documentación realizada por la Unidad para la Atención y Reparación Integral a las Víctimas - Fondo para la Repa</w:t>
        <w:softHyphen/>
        <w:t xml:space="preserve">ración de Víctimas, del veinte (20) al veinticuatro (24) de febrero de 2012. </w:t>
      </w:r>
    </w:p>
    <w:p>
      <w:pPr>
        <w:pStyle w:val="Default"/>
        <w:rPr>
          <w:color w:val="000000"/>
        </w:rPr>
      </w:pPr>
      <w:r>
        <w:rPr>
          <w:color w:val="000000"/>
        </w:rPr>
      </w:r>
    </w:p>
    <w:p>
      <w:pPr>
        <w:pStyle w:val="Pa25"/>
        <w:spacing w:before="20" w:after="20"/>
        <w:ind w:firstLine="280"/>
        <w:jc w:val="both"/>
        <w:rPr>
          <w:color w:val="000000"/>
        </w:rPr>
      </w:pPr>
      <w:r>
        <w:rPr>
          <w:color w:val="000000"/>
        </w:rPr>
        <w:t>Artículo 3°. Comunicar la presente la resolución a la Sala de Justicia y Paz del Tribunal Superior del Distrito Judicial de Bogotá - Magistrada Uldi Teresa Jiménez; Corte Suprema de Justicia - Sala de Casación Penal; Dirección Técnica de Reparación, Subdirección de Reparación Individual, Subdirección de Reparación Colectiva Dirección de Registro y Ges</w:t>
        <w:softHyphen/>
        <w:t>tión de la Información, Subdirección de Valoración y Registro, Subdirección Red Nacional de Información y Secretaría General de la Unidad de Atención y Reparación Integral a las Víctimas: Ministerio del Interior; Ministerio de Justicia y del Derecho - Justicia Transicio</w:t>
        <w:softHyphen/>
        <w:t xml:space="preserve">nal para el registro en el SIIJYP; Ministerio de Hacienda y Crédito Público; Departamento para la Prosperidad Social, Fiscalía General de la Nación - Unidad Nacional de Fiscalías para la Justicia y la Paz, Subunidad Élite para la Persecución de Bienes para la Reparación; Defensoría del Pueblo; Instituto Colombiano de Bienestar Familiar y Centro de Memoria Histórica, para lo de su competencia. </w:t>
      </w:r>
    </w:p>
    <w:p>
      <w:pPr>
        <w:pStyle w:val="Default"/>
        <w:rPr>
          <w:color w:val="000000"/>
        </w:rPr>
      </w:pPr>
      <w:r>
        <w:rPr>
          <w:color w:val="000000"/>
        </w:rPr>
      </w:r>
    </w:p>
    <w:p>
      <w:pPr>
        <w:pStyle w:val="Pa25"/>
        <w:spacing w:before="20" w:after="20"/>
        <w:ind w:firstLine="280"/>
        <w:jc w:val="both"/>
        <w:rPr>
          <w:color w:val="000000"/>
        </w:rPr>
      </w:pPr>
      <w:r>
        <w:rPr>
          <w:color w:val="000000"/>
        </w:rPr>
        <w:t xml:space="preserve">Artículo 4°. La presente resolución rige a partir de la fecha de su expedición y contra ella procede el recurso de reposición. </w:t>
      </w:r>
    </w:p>
    <w:p>
      <w:pPr>
        <w:pStyle w:val="Default"/>
        <w:rPr>
          <w:color w:val="000000"/>
        </w:rPr>
      </w:pPr>
      <w:r>
        <w:rPr>
          <w:color w:val="000000"/>
        </w:rPr>
      </w:r>
    </w:p>
    <w:p>
      <w:pPr>
        <w:pStyle w:val="Pa25"/>
        <w:spacing w:before="20" w:after="20"/>
        <w:ind w:firstLine="280"/>
        <w:jc w:val="both"/>
        <w:rPr>
          <w:color w:val="000000"/>
        </w:rPr>
      </w:pPr>
      <w:r>
        <w:rPr>
          <w:color w:val="000000"/>
        </w:rPr>
        <w:t xml:space="preserve">Notifíquese, comuníquese y cúmplase. </w:t>
      </w:r>
    </w:p>
    <w:p>
      <w:pPr>
        <w:pStyle w:val="Default"/>
        <w:rPr>
          <w:color w:val="000000"/>
        </w:rPr>
      </w:pPr>
      <w:r>
        <w:rPr>
          <w:color w:val="000000"/>
        </w:rPr>
      </w:r>
    </w:p>
    <w:p>
      <w:pPr>
        <w:pStyle w:val="Pa25"/>
        <w:spacing w:before="20" w:after="20"/>
        <w:ind w:firstLine="280"/>
        <w:jc w:val="both"/>
        <w:rPr>
          <w:color w:val="000000"/>
        </w:rPr>
      </w:pPr>
      <w:r>
        <w:rPr>
          <w:color w:val="000000"/>
        </w:rPr>
        <w:t xml:space="preserve">Dada en Bogotá, D. C., a 31 de mayo de 2012. </w:t>
      </w:r>
    </w:p>
    <w:p>
      <w:pPr>
        <w:pStyle w:val="Default"/>
        <w:rPr>
          <w:color w:val="000000"/>
        </w:rPr>
      </w:pPr>
      <w:r>
        <w:rPr>
          <w:color w:val="000000"/>
        </w:rPr>
      </w:r>
    </w:p>
    <w:p>
      <w:pPr>
        <w:pStyle w:val="Pa25"/>
        <w:spacing w:before="20" w:after="20"/>
        <w:ind w:firstLine="280"/>
        <w:jc w:val="both"/>
        <w:rPr>
          <w:color w:val="000000"/>
        </w:rPr>
      </w:pPr>
      <w:r>
        <w:rPr>
          <w:color w:val="000000"/>
        </w:rPr>
        <w:t xml:space="preserve">La Directora General, </w:t>
      </w:r>
    </w:p>
    <w:p>
      <w:pPr>
        <w:pStyle w:val="Default"/>
        <w:rPr>
          <w:color w:val="000000"/>
        </w:rPr>
      </w:pPr>
      <w:r>
        <w:rPr>
          <w:color w:val="000000"/>
        </w:rPr>
      </w:r>
    </w:p>
    <w:p>
      <w:pPr>
        <w:pStyle w:val="Pa27"/>
        <w:spacing w:before="20" w:after="20"/>
        <w:jc w:val="right"/>
        <w:rPr>
          <w:color w:val="000000"/>
        </w:rPr>
      </w:pPr>
      <w:r>
        <w:rPr>
          <w:i/>
          <w:iCs/>
          <w:color w:val="000000"/>
        </w:rPr>
        <w:t xml:space="preserve">Paula Gaviria Betancur.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515 del martes 07 de agost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incipios Jurídicos en la Convención Americana de Derechos Humano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rlos Castilla. Revista Mexicana de Derecho Constitucional.</w:t>
      </w:r>
    </w:p>
  </w:footnote>
  <w:footnote w:id="4">
    <w:p>
      <w:pPr>
        <w:pStyle w:val="Footnote"/>
        <w:rPr/>
      </w:pPr>
      <w:r>
        <w:rPr>
          <w:rStyle w:val="FootnoteCharacters"/>
        </w:rPr>
        <w:footnoteRef/>
      </w:r>
      <w:r>
        <w:rPr>
          <w:rFonts w:cs="Times New Roman" w:ascii="Times New Roman" w:hAnsi="Times New Roman"/>
        </w:rPr>
        <w:t xml:space="preserve"> </w:t>
      </w:r>
      <w:r>
        <w:rPr>
          <w:rStyle w:val="A4"/>
          <w:rFonts w:cs="Times New Roman" w:ascii="Times New Roman" w:hAnsi="Times New Roman"/>
        </w:rPr>
        <w:t>Karlos Castilla. Revista Mexicana de Derecho Constitucional, referencia o Henderson, Huberto. “Los tratados inter</w:t>
        <w:softHyphen/>
        <w:t xml:space="preserve">nacionales de Derechos Humanos en el orden interno: la importancia del principio pro homine”. Revista del Instituto Interamericano de Derechos Humanos”, San José, Costa Rica, núm. 39. P. 87. </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Style w:val="A4"/>
          <w:rFonts w:cs="Times New Roman" w:ascii="Times New Roman" w:hAnsi="Times New Roman"/>
        </w:rPr>
        <w:t>Bidort Campos.</w:t>
      </w:r>
      <w:r>
        <w:rPr>
          <w:rStyle w:val="A4"/>
        </w:rPr>
        <w:t xml:space="preserve"> </w:t>
      </w:r>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b/>
      <w:bCs/>
      <w:i/>
      <w:iCs/>
      <w:color w:val="000000"/>
      <w:sz w:val="19"/>
      <w:szCs w:val="19"/>
      <w:u w:val="single"/>
    </w:rPr>
  </w:style>
  <w:style w:type="character" w:styleId="A10">
    <w:name w:val="A10"/>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8">
    <w:name w:val="A8"/>
    <w:qFormat/>
    <w:rPr>
      <w:i/>
      <w:iCs/>
      <w:color w:val="000000"/>
      <w:sz w:val="19"/>
      <w:szCs w:val="19"/>
    </w:rPr>
  </w:style>
  <w:style w:type="character" w:styleId="A4">
    <w:name w:val="A4"/>
    <w:qFormat/>
    <w:rPr>
      <w:color w:val="000000"/>
    </w:rPr>
  </w:style>
  <w:style w:type="character" w:styleId="InternetLink">
    <w:name w:val="Hyperlink"/>
    <w:basedOn w:val="Fuentedeprrafopredeter"/>
    <w:rPr>
      <w:color w:val="0000FF"/>
      <w:u w:val="single"/>
    </w:rPr>
  </w:style>
  <w:style w:type="character" w:styleId="A6">
    <w:name w:val="A6"/>
    <w:qFormat/>
    <w:rPr>
      <w:color w:val="000000"/>
      <w:sz w:val="22"/>
      <w:szCs w:val="22"/>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5">
    <w:name w:val="Pa15"/>
    <w:basedOn w:val="Default"/>
    <w:next w:val="Default"/>
    <w:qFormat/>
    <w:pPr>
      <w:spacing w:lineRule="atLeast" w:line="241"/>
    </w:pPr>
    <w:rPr>
      <w:color w:val="000000"/>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8:00Z</dcterms:created>
  <dc:creator>carmeng</dc:creator>
  <dc:description/>
  <cp:keywords/>
  <dc:language>en-US</dc:language>
  <cp:lastModifiedBy>josewp</cp:lastModifiedBy>
  <dcterms:modified xsi:type="dcterms:W3CDTF">2012-08-13T23:19:00Z</dcterms:modified>
  <cp:revision>9</cp:revision>
  <dc:subject/>
  <dc:title/>
</cp:coreProperties>
</file>