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ESOLUCIÓN NÚMERO 1523 DE 2014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agosto 11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la cual se adoptan los requisitos generales del formulario para la liquidación, declaración y pago de los derechos de explotación, gastos de administración e intereses moratorios.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Vicepresidente de Desarrollo Organizacional en ejercicio de las funciones de Pre</w:t>
        <w:softHyphen/>
        <w:t>sidente de Coljuegos, en ejercicio de sus facultades legales y reglamentarias, en especial las contempladas en el artículo 7° de la Ley 643 de 2001, el numeral 11 del artículo 5° del Decreto-ley 4142 de 2011, el artículo 17 del Acuerdo 13 de 2012 (Estatutos de Coljuegos), el artículo 6° del Decreto 1278 de 2014, la Resolución 1446 de 2014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SIDERANDO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la Ley 643 de 2001 por la cual se fija el régimen propio del monopolio rentísti</w:t>
        <w:softHyphen/>
        <w:t xml:space="preserve">co de juegos de suerte y azar señala en su artículo 41, que sin perjuicio del anticipo, los concesionarios y los autorizados para operar juegos de suerte y azar tendrán la obligación de liquidar, declarar y pagar los derechos de explotación mensualmente ante la entidad competente para la administración del respectivo juego del monopolio o las autoridades departamentales, distritales o municipales, según el cas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la declaración y pago debe presentarse en los formularios que para el efecto deter</w:t>
        <w:softHyphen/>
        <w:t xml:space="preserve">mine la Administración y presentarse dentro de los primeros diez (10) días hábiles del mes siguiente a su recaudo, y contendrá la liquidación de los derechos de explotación y gastos de administración causados en el mes inmediatamente anteri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las declaraciones de derechos de explotación y gastos de administración de los juegos de suerte y azar presentadas sin pago total, no producirán efecto legal alguno, sin necesidad de acto administrativo que así lo declar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l Decreto 1278 de 2014 por el cual se reglamentan los artículos 7°, 32, 33, 34, 35 y 41 de la Ley 643 de 2001, en lo relacionado con la operación de los juegos de suerte y azar localizados, puntualiza que Coljuegos adoptará mediante acto administrativo los requisitos que considere necesarios para la liquidación, declaración y pago de los derechos de explotación, gastos de administración e intereses morator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mérito de lo expues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Contenido de la declaración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 partir del 1° de septiembre de 2014 el formulario para la liquidación, declaración y pago de los derechos de explotación, gastos de administración e intereses moratorios será dispuesto en la página web de la entidad y contendrá por lo menos los siguientes dato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Nombre, identificación y domicilio de la persona jurídica concesionaria obligada a declar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Número del contrato de conces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Período al que corresponde la liquidación, declaración y pa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Información de los instrumentos de jue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Discriminación de los factores necesarios para realizar la liquid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Liquidación de los derechos de explotación, gastos de administración e intereses moratorios a que haya lug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Constancia de pago de los derechos, gastos e interes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 Nombre, identificación y firma del representante legal en los términos de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2°. Declaración que se tiene por no presentada. La declaración de derechos de explotación y gastos de administración de los juegos de suerte y azar se tendrá por no presentada, cuando no contenga la constancia de pago total de derechos, gastos de admi</w:t>
        <w:softHyphen/>
        <w:t xml:space="preserve">nistración e interes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3°. Firma de la declaración de derechos de explotación, gastos de administra</w:t>
        <w:softHyphen/>
        <w:t xml:space="preserve">ción e intereses. Se entenderá firmada la declaración elaborada del aplicativo de Coljuegos cuando exista una confirmación exitosa del pago, sea electrónicamente o por consignación en la entidad recaudadora autorizada por Coljueg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4°. Vigencia. El presente acto administrativo rige desde su publicación en el Diario Oficial de conformidad con el artículo 65 de la Ley 1437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a en Bogotá, D. C., a 11 de agosto de 2014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Vicepresidente de Desarrollo Organizacional en ejercicio de las funciones de Pre</w:t>
        <w:softHyphen/>
        <w:t xml:space="preserve">sidente de Coljuegos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uis Ómar Torrado Mantilla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mprenta Nacional de Colombia. Recibo 21401312. 28-VIII-2014. Valor $263.100.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57 del jueves 28 de agost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0:00Z</dcterms:created>
  <dc:creator>carmeng</dc:creator>
  <dc:description/>
  <cp:keywords/>
  <dc:language>en-US</dc:language>
  <cp:lastModifiedBy>carmeng</cp:lastModifiedBy>
  <dcterms:modified xsi:type="dcterms:W3CDTF">2014-09-01T19:51:00Z</dcterms:modified>
  <cp:revision>2</cp:revision>
  <dc:subject/>
  <dc:title/>
</cp:coreProperties>
</file>