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RESOLUCIÓN 14 DE 2012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(Octubre 31)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Por la cual se aprueba el Presupuesto de Ingresos, Gastos e Inversión de las siete Empresas Industriales y Comerciales del orden distrital, para la vigencia fiscal comprendida entre el 1º de enero y 31 de diciembre de 2013”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EL CONSEJO DISTRITAL DE POLITICA ECONOMICA Y FISCAL - CONFIS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En ejercicio de sus facultades legales y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CONSIDERANDO: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 xml:space="preserve">Que conforme a lo estipulado en el artículo 10 literal (e) del Decreto 714 de 1996 y en el artículo 15 del Decreto 195 de 2007, corresponde al CONFIS aprobar y modificar mediante resolución el Presupuesto de Ingresos, Gastos e Inversión de las Empresas Industriales y Comerciales del Distrito Capital y las Sociedades con el régimen de aquellas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Que la Junta Directiva de la EMPRESA  DE ACUEDUCTO Y ALCANTARILLADO DE BOGOTÁ mediante Acuerdos No. 13 y 19 del 2 y 29 de octubre de 2012 respectivamente, emitió concepto favorable al proyecto de Presupuesto de Ingresos, Gastos e Inversión de la Empresa para la vigencia fiscal 2013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Que la Junta Directiva de la EMPRESA TRANSMILENIO S.A. mediante Acuerdo No. 03 del 30 de octubre de 2012, emitió concepto favorable al proyecto de Presupuesto de Ingresos, Gastos e Inversión de la Empresa para la vigencia fiscal 2013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Que la Junta Directiva de la EMPRESA METROVIVIENDA mediante Acuerdo No. 69 del 29 de octubre de 2012, emitió concepto favorable al proyecto de Presupuesto de Ingresos, Gastos e Inversión de la Empresa para la vigencia fiscal 2013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Que la Junta Directiva de la EMPRESA DE RENOVACIÓN URBANA – ERU mediante Acuerdo No. 003 del 29 de octubre de 2012, emitió concepto favorable al proyecto de Presupuesto de Ingresos, Gastos e Inversión de la Empresa para la vigencia fiscal 2013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Que la Junta Directiva de la EMPRESA LOTERÍA DE BOGOTÁ  mediante Acuerdo No. 005 del 29 de octubre de 2012, emitió concepto favorable al proyecto de Presupuesto de Ingresos, Gastos e Inversión de la Empresa para la vigencia fiscal 2013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Que la Junta Administradora Regional de la EMPRESA CANAL CAPITAL mediante Acuerdo No. 012 del 26 de octubre de 2012, emitió concepto favorable al proyecto de Presupuesto de Ingresos, Gastos e Inversión de la Empresa para la vigencia fiscal 2013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Que la Junta Directiva de la EMPRESA AGUAS DE BOGOTA mediante Acuerdo No. 91 del 30 de octubre de 2012, emitió concepto favorable al proyecto de Presupuesto de Ingresos, Gastos e Inversión de la Empresa para la vigencia fiscal 2013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Que el CONFIS en su reunión No. 13 del 30 de octubre de 2012, aprobó los Presupuestos de Ingresos, Gastos e Inversión de las siete Empresas Industriales y Comerciales del orden distrital: Empresa de Acueducto y Alcantarillado de Bogotá, Transmilenio S. A., Metrovivienda, Renovación Urbana, Lotería de Bogotá, Canal Capital y Aguas de Bogotá, para la vigencia fiscal comprendida entre el 1º de enero y el 31 de diciembre del año 2013, de acuerdo con las recomendaciones que para tal fin fueron presentadas por la Secretaría Distrital de Hacienda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RESUELVE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ARTÍCULO PRIMERO.-</w:t>
      </w: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 xml:space="preserve"> Aprobar el Presupuesto de Ingresos, Gastos e Inversión de la EMPRESA DE ACUEDUCTO Y ALCANTARILLADO DE BOGOTÁ en $2.322.527.057.074 para la vigencia fiscal comprendida entre el 1º de enero y el 31 de diciembre del año 2013, conforme al siguiente detalle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  <w:t>PRESUPUESTO APROBADO VIGENCIA 2013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  <w:t>EMPRESA DE ACUEDUCTO Y ALCANTARILLADO DE BOGOTÁ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2605"/>
      </w:tblGrid>
      <w:tr>
        <w:trPr>
          <w:trHeight w:val="3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RUBR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$</w:t>
            </w:r>
          </w:p>
        </w:tc>
      </w:tr>
      <w:tr>
        <w:trPr>
          <w:trHeight w:val="3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1.    DISPONIBILIDAD INICI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416.093.986.040</w:t>
            </w:r>
          </w:p>
        </w:tc>
      </w:tr>
      <w:tr>
        <w:trPr>
          <w:trHeight w:val="3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.    INGRESO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1.906.433.071.034</w:t>
            </w:r>
          </w:p>
        </w:tc>
      </w:tr>
      <w:tr>
        <w:trPr>
          <w:trHeight w:val="3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1   Ingresos Corrient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1.556.112.513.119</w:t>
            </w:r>
          </w:p>
        </w:tc>
      </w:tr>
      <w:tr>
        <w:trPr>
          <w:trHeight w:val="3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2   Transferenci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67.496.057.746</w:t>
            </w:r>
          </w:p>
        </w:tc>
      </w:tr>
      <w:tr>
        <w:trPr>
          <w:trHeight w:val="3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3   Recursos de Capi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82.824.500.169</w:t>
            </w:r>
          </w:p>
        </w:tc>
      </w:tr>
      <w:tr>
        <w:trPr>
          <w:trHeight w:val="3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TOTAL INGRESOS + DISPONIBILIDAD INICI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.322.527.057.074</w:t>
            </w:r>
          </w:p>
        </w:tc>
      </w:tr>
      <w:tr>
        <w:trPr>
          <w:trHeight w:val="3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3.    GASTO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.242.326.489.315</w:t>
            </w:r>
          </w:p>
        </w:tc>
      </w:tr>
      <w:tr>
        <w:trPr>
          <w:trHeight w:val="3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1    Funcionamien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878.516.130.775</w:t>
            </w:r>
          </w:p>
        </w:tc>
      </w:tr>
      <w:tr>
        <w:trPr>
          <w:trHeight w:val="3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2.   Operació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69.052.271.015</w:t>
            </w:r>
          </w:p>
        </w:tc>
      </w:tr>
      <w:tr>
        <w:trPr>
          <w:trHeight w:val="3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2.   Servicio de la Deu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64.748.276.721</w:t>
            </w:r>
          </w:p>
        </w:tc>
      </w:tr>
      <w:tr>
        <w:trPr>
          <w:trHeight w:val="3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4.   Inversió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730.009.810.804</w:t>
            </w:r>
          </w:p>
        </w:tc>
      </w:tr>
      <w:tr>
        <w:trPr>
          <w:trHeight w:val="3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4.    Disponibilidad Fin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80.200.567.759</w:t>
            </w:r>
          </w:p>
        </w:tc>
      </w:tr>
      <w:tr>
        <w:trPr>
          <w:trHeight w:val="3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TOTAL GASTOS + DISPONIBILIDAD FIN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.322.527.057.074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ARTÍCULO SEGUNDO.-</w:t>
      </w: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 xml:space="preserve">  Aprobar el Presupuesto de Ingresos, Gastos e Inversión de la Empresa TRANSMILENIO S.A. en $2.091.096.845.946 para la vigencia fiscal comprendida entre el 1º de enero y el 31 de diciembre del año 2013, conforme al siguiente detalle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  <w:t>PRESUPUESTO APROBADO VIGENCIA 2013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  <w:t>EMPRESA TRANSMILENIO S.A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2495"/>
      </w:tblGrid>
      <w:tr>
        <w:trPr>
          <w:trHeight w:val="29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RUBR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$</w:t>
            </w:r>
          </w:p>
        </w:tc>
      </w:tr>
      <w:tr>
        <w:trPr>
          <w:trHeight w:val="29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1.    DISPONIBILIDAD INICI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912.440.601.598</w:t>
            </w:r>
          </w:p>
        </w:tc>
      </w:tr>
      <w:tr>
        <w:trPr>
          <w:trHeight w:val="29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.    INGRES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1.178.656.244.348</w:t>
            </w:r>
          </w:p>
        </w:tc>
      </w:tr>
      <w:tr>
        <w:trPr>
          <w:trHeight w:val="29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1   Ingresos Corrien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110.327.142.848</w:t>
            </w:r>
          </w:p>
        </w:tc>
      </w:tr>
      <w:tr>
        <w:trPr>
          <w:trHeight w:val="29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2   Transferencia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1.035.629.101.500</w:t>
            </w:r>
          </w:p>
        </w:tc>
      </w:tr>
      <w:tr>
        <w:trPr>
          <w:trHeight w:val="29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3   Recursos de Capit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2.700.000.000</w:t>
            </w:r>
          </w:p>
        </w:tc>
      </w:tr>
      <w:tr>
        <w:trPr>
          <w:trHeight w:val="29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TOTAL INGRESOS + DISPONIBILIDAD INICI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.091.096.845.946</w:t>
            </w:r>
          </w:p>
        </w:tc>
      </w:tr>
      <w:tr>
        <w:trPr>
          <w:trHeight w:val="29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3.    GAST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.091.096.845.946</w:t>
            </w:r>
          </w:p>
        </w:tc>
      </w:tr>
      <w:tr>
        <w:trPr>
          <w:trHeight w:val="29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1    Funcionamien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70.813.001.312</w:t>
            </w:r>
          </w:p>
        </w:tc>
      </w:tr>
      <w:tr>
        <w:trPr>
          <w:trHeight w:val="29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2.   Opera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2.   Servicio de la Deud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4.   Invers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020.283.844.634</w:t>
            </w:r>
          </w:p>
        </w:tc>
      </w:tr>
      <w:tr>
        <w:trPr>
          <w:trHeight w:val="29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4.    Disponibilidad Fin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TOTAL GASTOS + DISPONIBILIDAD FIN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.091.096.845.946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ARTÍCULO TERCERO.-</w:t>
      </w: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 xml:space="preserve">  Aprobar el Presupuesto de Ingresos, Gastos e Inversión de la Empresa METROVIVIENDA en $20.432.676.893 para la vigencia fiscal comprendida entre el 1º de enero y el 31 de diciembre del año 2013, conforme al siguiente detalle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  <w:t>PRESUPUESTO APROBADO VIGENCIA 2013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  <w:t>METROVIVIENDA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2303"/>
      </w:tblGrid>
      <w:tr>
        <w:trPr>
          <w:tblHeader w:val="true"/>
          <w:trHeight w:val="3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RUB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1.    DISPONIBILIDAD INI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4.771.758.361</w:t>
            </w:r>
          </w:p>
        </w:tc>
      </w:tr>
      <w:tr>
        <w:trPr>
          <w:trHeight w:val="3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.    INGRES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15.660.918.532</w:t>
            </w:r>
          </w:p>
        </w:tc>
      </w:tr>
      <w:tr>
        <w:trPr>
          <w:trHeight w:val="3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1   Ingresos Corrien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6.422.369.000</w:t>
            </w:r>
          </w:p>
        </w:tc>
      </w:tr>
      <w:tr>
        <w:trPr>
          <w:trHeight w:val="3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2   Transferenci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9.018.680.000</w:t>
            </w:r>
          </w:p>
        </w:tc>
      </w:tr>
      <w:tr>
        <w:trPr>
          <w:trHeight w:val="3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3   Recursos de C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19.869.532</w:t>
            </w:r>
          </w:p>
        </w:tc>
      </w:tr>
      <w:tr>
        <w:trPr>
          <w:trHeight w:val="3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TOTAL INGRESOS + DISPONIBILIDAD INI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0.432.676.893</w:t>
            </w:r>
          </w:p>
        </w:tc>
      </w:tr>
      <w:tr>
        <w:trPr>
          <w:trHeight w:val="3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3.    GAS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0.432.676.893</w:t>
            </w:r>
          </w:p>
        </w:tc>
      </w:tr>
      <w:tr>
        <w:trPr>
          <w:trHeight w:val="3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1    Funcionamie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7.793.644.553</w:t>
            </w:r>
          </w:p>
        </w:tc>
      </w:tr>
      <w:tr>
        <w:trPr>
          <w:trHeight w:val="3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2.   Oper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2.   Servicio de la Deu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4.   Invers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12.639.032.340</w:t>
            </w:r>
          </w:p>
        </w:tc>
      </w:tr>
      <w:tr>
        <w:trPr>
          <w:trHeight w:val="3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4.    Disponibilidad Fi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TOTAL GASTOS + DISPONIBILIDAD FI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0.432.676.893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ARTÍCULO CUARTO.-</w:t>
      </w: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 xml:space="preserve"> Aprobar el Presupuesto de Ingresos, Gastos e Inversión de la EMPRESA DE RENOVACIÓN URBANA en $19.896.211.722 para la vigencia fiscal comprendida entre el 1º de enero y el 31 de diciembre del año 2013, conforme al siguiente detalle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  <w:t>PRESUPUESTO APROBADO VIGENCIA 2013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  <w:t>EMPRESA DE RENOVACIÓN URBANA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1"/>
        <w:gridCol w:w="2120"/>
      </w:tblGrid>
      <w:tr>
        <w:trPr>
          <w:trHeight w:val="30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RUBR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$</w:t>
            </w:r>
          </w:p>
        </w:tc>
      </w:tr>
      <w:tr>
        <w:trPr>
          <w:trHeight w:val="30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1.    DISPONIBILIDAD INICI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7.954.296.722</w:t>
            </w:r>
          </w:p>
        </w:tc>
      </w:tr>
      <w:tr>
        <w:trPr>
          <w:trHeight w:val="30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.    INGRES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11.941.915.000</w:t>
            </w:r>
          </w:p>
        </w:tc>
      </w:tr>
      <w:tr>
        <w:trPr>
          <w:trHeight w:val="30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1   Ingresos Corrient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158.455.000</w:t>
            </w:r>
          </w:p>
        </w:tc>
      </w:tr>
      <w:tr>
        <w:trPr>
          <w:trHeight w:val="30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2   Transferencia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3   Recursos de Capit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11.783.460.000</w:t>
            </w:r>
          </w:p>
        </w:tc>
      </w:tr>
      <w:tr>
        <w:trPr>
          <w:trHeight w:val="30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TOTAL INGRESOS + DISPONIBILIDAD INICI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19.896.211.722</w:t>
            </w:r>
          </w:p>
        </w:tc>
      </w:tr>
      <w:tr>
        <w:trPr>
          <w:trHeight w:val="30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3.    GAS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19.896.211.722</w:t>
            </w:r>
          </w:p>
        </w:tc>
      </w:tr>
      <w:tr>
        <w:trPr>
          <w:trHeight w:val="30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1    Funcionamien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7.350.436.757</w:t>
            </w:r>
          </w:p>
        </w:tc>
      </w:tr>
      <w:tr>
        <w:trPr>
          <w:trHeight w:val="30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2.   Operació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0 </w:t>
            </w:r>
          </w:p>
        </w:tc>
      </w:tr>
      <w:tr>
        <w:trPr>
          <w:trHeight w:val="30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2.   Servicio de la Deu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0 </w:t>
            </w:r>
          </w:p>
        </w:tc>
      </w:tr>
      <w:tr>
        <w:trPr>
          <w:trHeight w:val="30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4.   Inversió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12.545.774.965</w:t>
            </w:r>
          </w:p>
        </w:tc>
      </w:tr>
      <w:tr>
        <w:trPr>
          <w:trHeight w:val="30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4.    Disponibilidad Fin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TOTAL GASTOS + DISPONIBILIDAD FIN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19.896.211.722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ARTÍCULO QUINTO.-</w:t>
      </w: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 xml:space="preserve"> Aprobar el Presupuesto de Ingresos, Gastos e Inversión de la Empresa LOTERÍA DE BOGOTÁ en $63.850.730.896 para la vigencia fiscal comprendida entre el 1º de enero y el 31 de diciembre del año 2013, conforme al siguiente detalle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  <w:t>PRESUPUESTO APROBADO VIGENCIA 2013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  <w:t>LOTERÍA DE BOGOTÁ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4"/>
        <w:gridCol w:w="2132"/>
      </w:tblGrid>
      <w:tr>
        <w:trPr>
          <w:trHeight w:val="317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RUBR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$</w:t>
            </w:r>
          </w:p>
        </w:tc>
      </w:tr>
      <w:tr>
        <w:trPr>
          <w:trHeight w:val="317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1.    DISPONIBILIDAD INICI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402.355.896</w:t>
            </w:r>
          </w:p>
        </w:tc>
      </w:tr>
      <w:tr>
        <w:trPr>
          <w:trHeight w:val="317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.    INGRESO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63.448.375.000</w:t>
            </w:r>
          </w:p>
        </w:tc>
      </w:tr>
      <w:tr>
        <w:trPr>
          <w:trHeight w:val="317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1   Ingresos Corrient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60.284.374.000</w:t>
            </w:r>
          </w:p>
        </w:tc>
      </w:tr>
      <w:tr>
        <w:trPr>
          <w:trHeight w:val="317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2   Transferenci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3   Recursos de Capit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164.001.000</w:t>
            </w:r>
          </w:p>
        </w:tc>
      </w:tr>
      <w:tr>
        <w:trPr>
          <w:trHeight w:val="317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TOTAL INGRESOS + DISPONIBILIDAD INICI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63.850.730.896</w:t>
            </w:r>
          </w:p>
        </w:tc>
      </w:tr>
      <w:tr>
        <w:trPr>
          <w:trHeight w:val="317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3.    GASTO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63.652.432.000</w:t>
            </w:r>
          </w:p>
        </w:tc>
      </w:tr>
      <w:tr>
        <w:trPr>
          <w:trHeight w:val="317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1    Funcionamien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8.046.222.000</w:t>
            </w:r>
          </w:p>
        </w:tc>
      </w:tr>
      <w:tr>
        <w:trPr>
          <w:trHeight w:val="317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2.   Operaci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45.223.289.000</w:t>
            </w:r>
          </w:p>
        </w:tc>
      </w:tr>
      <w:tr>
        <w:trPr>
          <w:trHeight w:val="317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2.   Servicio de la Deud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1.049.376.000</w:t>
            </w:r>
          </w:p>
        </w:tc>
      </w:tr>
      <w:tr>
        <w:trPr>
          <w:trHeight w:val="317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4.   Inversi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9.333.545.000</w:t>
            </w:r>
          </w:p>
        </w:tc>
      </w:tr>
      <w:tr>
        <w:trPr>
          <w:trHeight w:val="317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4.    Disponibilidad Fin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198.298.896</w:t>
            </w:r>
          </w:p>
        </w:tc>
      </w:tr>
      <w:tr>
        <w:trPr>
          <w:trHeight w:val="317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TOTAL GASTOS + DISPONIBILIDAD FIN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63.850.730.896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ARTÍCULO SEXTO.-</w:t>
      </w: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 xml:space="preserve">  Aprobar el Presupuesto de Ingresos, Gastos e Inversión de la Empresa CANAL CAPITAL en $26.784.774.824 para la vigencia fiscal comprendida entre el 1º de enero y el 31 de diciembre del año 2013, conforme al siguiente detalle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  <w:t>PRESUPUESTO APROBADO VIGENCIA 2013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  <w:t>CANAL CAPITAL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4"/>
        <w:gridCol w:w="2025"/>
      </w:tblGrid>
      <w:tr>
        <w:trPr>
          <w:tblHeader w:val="true"/>
          <w:trHeight w:val="31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RUBR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$</w:t>
            </w:r>
          </w:p>
        </w:tc>
      </w:tr>
      <w:tr>
        <w:trPr>
          <w:trHeight w:val="31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1.    DISPONIBILIDAD INICI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1.528.774.824</w:t>
            </w:r>
          </w:p>
        </w:tc>
      </w:tr>
      <w:tr>
        <w:trPr>
          <w:trHeight w:val="31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.    INGRES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5.256.000.000</w:t>
            </w:r>
          </w:p>
        </w:tc>
      </w:tr>
      <w:tr>
        <w:trPr>
          <w:trHeight w:val="40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1   Ingresos Corrient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6.970.000.000</w:t>
            </w:r>
          </w:p>
        </w:tc>
      </w:tr>
      <w:tr>
        <w:trPr>
          <w:trHeight w:val="31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2   Transferenci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16.806.000.000</w:t>
            </w:r>
          </w:p>
        </w:tc>
      </w:tr>
      <w:tr>
        <w:trPr>
          <w:trHeight w:val="31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3   Recursos de Capit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1.480.000.000</w:t>
            </w:r>
          </w:p>
        </w:tc>
      </w:tr>
      <w:tr>
        <w:trPr>
          <w:trHeight w:val="31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TOTAL INGRESOS + DISPONIBILIDAD INICI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6.784.774.824</w:t>
            </w:r>
          </w:p>
        </w:tc>
      </w:tr>
      <w:tr>
        <w:trPr>
          <w:trHeight w:val="31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3.    GAST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6.784.774.824</w:t>
            </w:r>
          </w:p>
        </w:tc>
      </w:tr>
      <w:tr>
        <w:trPr>
          <w:trHeight w:val="31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1    Funcionamien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7.275.300.000</w:t>
            </w:r>
          </w:p>
        </w:tc>
      </w:tr>
      <w:tr>
        <w:trPr>
          <w:trHeight w:val="31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2.   Operació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16.063.474.824</w:t>
            </w:r>
          </w:p>
        </w:tc>
      </w:tr>
      <w:tr>
        <w:trPr>
          <w:trHeight w:val="31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2.   Servicio de la Deud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4.   Inversió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446.000.000</w:t>
            </w:r>
          </w:p>
        </w:tc>
      </w:tr>
      <w:tr>
        <w:trPr>
          <w:trHeight w:val="31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4.    Disponibilidad Fin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TOTAL GASTOS + DISPONIBILIDAD FIN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6.784.774.824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ARTÍCULO SÉPTIMO.-</w:t>
      </w: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 xml:space="preserve">  Aprobar el Presupuesto de Ingresos, Gastos e Inversión de la Empresa AGUAS DE BOGOTÁ en $8.407.983.882 para la vigencia fiscal comprendida entre el 1º de enero y el 31 de diciembre del año 2013, conforme al siguiente detalle: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  <w:t>PRESUPUESTO APROBADO VIGENCIA 2013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/>
        </w:rPr>
        <w:t>AGUAS DE BOGOTÁ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6"/>
        <w:gridCol w:w="2066"/>
      </w:tblGrid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RUBR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$</w:t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1.    DISPONIBILIDAD INICIA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533.773.384</w:t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2.    INGRESO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7.874.210.498</w:t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1   Ingresos Corrient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7.835.810.498</w:t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3   Recursos de Capita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8.400.000</w:t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TOTAL INGRESOS + DISPONIBILIDAD INICIA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8.407.983.882</w:t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3.    GASTO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4.933.608.570</w:t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1    Funcionamient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721.534.726</w:t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3.2.   Operació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/>
              </w:rPr>
              <w:t>2.212.073.844</w:t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4.    Disponibilidad Fina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3.474.375.312</w:t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TOTAL GASTOS + DISPONIBILIDAD FINA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8.407.983.882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ARTÍCULO OCTAVO.-</w:t>
      </w: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 xml:space="preserve"> La presente resolución rige a partir de la fecha de su publicación y surte efectos fiscales a partir del 1º de enero del año 2013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PUBLÍQUESE Y CÚMPLASE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Dada en Bogotá D. C., a los treinta y un (31) días del mes de octubre de dos mil doce (2012)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GERARDO ARDILA CALDERÓN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Secretario Técnico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/>
        </w:rPr>
        <w:t>JOSÉ ALEJANDRO HERRERA LOZANO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/>
        </w:rPr>
        <w:t>Secretario Distrital de Hacienda (E)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/>
        </w:rPr>
        <w:t>NOTA: Publicado en el Registro Distrital 4998 de noviembre 2 de 2012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Sara Milena Cruz Abril</dc:creator>
  <dc:description/>
  <cp:keywords/>
  <dc:language>en-US</dc:language>
  <cp:lastModifiedBy>Sara Milena Cruz Abril</cp:lastModifiedBy>
  <dcterms:modified xsi:type="dcterms:W3CDTF">2012-11-19T14:45:00Z</dcterms:modified>
  <cp:revision>1</cp:revision>
  <dc:subject/>
  <dc:title/>
</cp:coreProperties>
</file>