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1490 DE 2014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(septiembre 12)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mplía el plazo de entrada en vigencia de la Resolución 1541 de 2013 y se dictan otras disposiciones.</w:t>
      </w:r>
    </w:p>
    <w:p>
      <w:pPr>
        <w:pStyle w:val="Pa10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Ambiente y Desarrollo Sostenible, en ejercicio de sus funciones legales, y en especial, las conferidas en los numerales 2, 10, 11, 14 y 25 del artículo 5° de la Ley 99 de 1993, el numeral 2 del artículo 2° del Decreto 3570 de 2011 y los artículos 16 y 65 del Decreto 948 de 1995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10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mediante Resolución 1541 de 2013 se establecieron los </w:t>
      </w:r>
      <w:r>
        <w:rPr>
          <w:i/>
          <w:iCs/>
          <w:color w:val="000000"/>
        </w:rPr>
        <w:t xml:space="preserve">niveles permisibles de calidad del aire o de inmisión, el procedimiento para la evaluación de actividades que generan olores ofensivos y se dictan otras disposiciones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Ministerio de Ambiente y Desarrollo Sostenible puso a consulta pública la propuesta de Protocolo para el Monitoreo, Control y Vigilancia de Olores Ofensivos y se encuentra en el proceso de análisis y revisión de las observaciones realizadas por los diferentes acto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0"/>
        <w:spacing w:before="20" w:after="20"/>
        <w:ind w:firstLine="280"/>
        <w:jc w:val="both"/>
        <w:rPr/>
      </w:pPr>
      <w:r>
        <w:rPr>
          <w:color w:val="000000"/>
        </w:rPr>
        <w:t>Artículo 1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Modifíquese el artículo 20 de la Resolución 1541 de 2013 el cual quedará así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ículo 20. </w:t>
      </w:r>
      <w:r>
        <w:rPr>
          <w:b/>
          <w:bCs/>
          <w:i/>
          <w:iCs/>
          <w:color w:val="000000"/>
        </w:rPr>
        <w:t>Vigencia y derogatorias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La presente resolución entra en vigencia a los once (11) meses, contados a partir de la publicación de la Resolución 1541 de 2013 al término del cual se deroga la Tabla 3 del artículo 5° de la Resolución 601 del 4 de abril de 2006, modificada por la Resolución 610 del 24 de marzo de 2010 y el artículo 3° de la Resolución 672 de 2014 y demás normas que le sean contrarias.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2 de sept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Ambiente y Desarrollo Sostenibl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Gabriel Vallejo Lóp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75 del lunes 15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3:00Z</dcterms:created>
  <dc:creator>carmeng</dc:creator>
  <dc:description/>
  <cp:keywords/>
  <dc:language>en-US</dc:language>
  <cp:lastModifiedBy>carmeng</cp:lastModifiedBy>
  <dcterms:modified xsi:type="dcterms:W3CDTF">2014-09-17T19:15:00Z</dcterms:modified>
  <cp:revision>1</cp:revision>
  <dc:subject/>
  <dc:title/>
</cp:coreProperties>
</file>