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right" w:pos="9356" w:leader="none"/>
        </w:tabs>
        <w:ind w:left="0" w:hanging="0"/>
        <w:jc w:val="both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w:object w:dxaOrig="3434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pt;margin-top:-53.35pt;width:52.5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238739" r:id="rId2"/>
        </w:object>
      </w:r>
    </w:p>
    <w:p>
      <w:pPr>
        <w:pStyle w:val="Heading4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b w:val="false"/>
          <w:b w:val="false"/>
          <w:bCs/>
          <w:sz w:val="24"/>
          <w:szCs w:val="24"/>
          <w:lang w:val="es-ES" w:eastAsia="en-US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Ministerio de Minas y Energía</w:t>
      </w:r>
    </w:p>
    <w:p>
      <w:pPr>
        <w:pStyle w:val="Heading4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b w:val="false"/>
          <w:b w:val="false"/>
          <w:bCs/>
          <w:sz w:val="24"/>
          <w:szCs w:val="24"/>
          <w:lang w:val="es-ES" w:eastAsia="en-US"/>
        </w:rPr>
      </w:pPr>
      <w:r>
        <w:rPr>
          <w:rFonts w:cs="Bookman Old Style" w:ascii="Bookman Old Style" w:hAnsi="Bookman Old Style"/>
          <w:b w:val="false"/>
          <w:bCs/>
          <w:sz w:val="24"/>
          <w:szCs w:val="24"/>
          <w:lang w:val="es-ES" w:eastAsia="en-US"/>
        </w:rPr>
      </w:r>
    </w:p>
    <w:p>
      <w:pPr>
        <w:pStyle w:val="Heading3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Arial"/>
          <w:spacing w:val="20"/>
          <w:szCs w:val="24"/>
        </w:rPr>
      </w:pPr>
      <w:r>
        <w:rPr>
          <w:rFonts w:cs="Arial" w:ascii="Bookman Old Style" w:hAnsi="Bookman Old Style"/>
          <w:spacing w:val="20"/>
          <w:szCs w:val="24"/>
        </w:rPr>
        <w:t>COMISIÓN DE REGULACIÓN DE ENERGÍA Y GAS</w:t>
      </w:r>
    </w:p>
    <w:p>
      <w:pPr>
        <w:pStyle w:val="Heading5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spacing w:val="20"/>
          <w:sz w:val="24"/>
          <w:szCs w:val="24"/>
        </w:rPr>
      </w:pPr>
      <w:r>
        <w:rPr>
          <w:rFonts w:cs="Bookman Old Style" w:ascii="Bookman Old Style" w:hAnsi="Bookman Old Style"/>
          <w:spacing w:val="2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OLUCIÓN No.                   DE 2011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ind w:left="0" w:hanging="0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val="es-ES_tradnl"/>
        </w:rPr>
      </w:r>
    </w:p>
    <w:p>
      <w:pPr>
        <w:pStyle w:val="Heading3"/>
        <w:tabs>
          <w:tab w:val="clear" w:pos="708"/>
          <w:tab w:val="left" w:pos="0" w:leader="none"/>
          <w:tab w:val="right" w:pos="9356" w:leader="none"/>
        </w:tabs>
        <w:ind w:left="0" w:hanging="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(                                  )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bCs/>
          <w:szCs w:val="24"/>
          <w:lang w:val="es-CO"/>
        </w:rPr>
      </w:pPr>
      <w:r>
        <w:rPr>
          <w:rFonts w:cs="Bookman Old Style" w:ascii="Bookman Old Style" w:hAnsi="Bookman Old Style"/>
          <w:b/>
          <w:bCs/>
          <w:szCs w:val="24"/>
          <w:lang w:val="es-CO"/>
        </w:rPr>
      </w:r>
    </w:p>
    <w:p>
      <w:pPr>
        <w:pStyle w:val="Normal"/>
        <w:ind w:left="0" w:hanging="0"/>
        <w:rPr>
          <w:rFonts w:ascii="Bookman Old Style" w:hAnsi="Bookman Old Style" w:cs="Bookman Old Style"/>
          <w:bCs/>
          <w:lang w:val="es-CO"/>
        </w:rPr>
      </w:pPr>
      <w:r>
        <w:rPr>
          <w:rFonts w:cs="Bookman Old Style" w:ascii="Bookman Old Style" w:hAnsi="Bookman Old Style"/>
          <w:bCs/>
          <w:lang w:val="es-CO"/>
        </w:rPr>
      </w:r>
    </w:p>
    <w:p>
      <w:pPr>
        <w:pStyle w:val="Normal"/>
        <w:ind w:left="0" w:hanging="0"/>
        <w:rPr>
          <w:rFonts w:ascii="Bookman Old Style" w:hAnsi="Bookman Old Style" w:cs="Bookman Old Style"/>
          <w:bCs/>
          <w:lang w:val="es-CO"/>
        </w:rPr>
      </w:pPr>
      <w:r>
        <w:rPr>
          <w:rFonts w:cs="Bookman Old Style" w:ascii="Bookman Old Style" w:hAnsi="Bookman Old Style"/>
          <w:bCs/>
          <w:lang w:val="es-CO"/>
        </w:rPr>
      </w:r>
    </w:p>
    <w:p>
      <w:pPr>
        <w:pStyle w:val="Normal"/>
        <w:ind w:left="0" w:hanging="0"/>
        <w:rPr>
          <w:rFonts w:ascii="Bookman Old Style" w:hAnsi="Bookman Old Style" w:cs="Bookman Old Style"/>
          <w:bCs/>
          <w:lang w:val="es-CO"/>
        </w:rPr>
      </w:pPr>
      <w:r>
        <w:rPr>
          <w:rFonts w:cs="Bookman Old Style" w:ascii="Bookman Old Style" w:hAnsi="Bookman Old Style"/>
          <w:bCs/>
          <w:lang w:val="es-CO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</w:rPr>
        <w:t>Por la cual se señala la contribución que debe pagar a la Comisión de Regulación de Energía y Gas –CREG- cada una de las entidades reguladas por el año  2011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  <w:lang w:val="es-CO"/>
        </w:rPr>
      </w:pPr>
      <w:r>
        <w:rPr>
          <w:rFonts w:cs="Arial" w:ascii="Bookman Old Style" w:hAnsi="Bookman Old Style"/>
          <w:szCs w:val="20"/>
          <w:lang w:val="es-CO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  <w:lang w:val="es-CO"/>
        </w:rPr>
      </w:pPr>
      <w:r>
        <w:rPr>
          <w:rFonts w:cs="Arial" w:ascii="Bookman Old Style" w:hAnsi="Bookman Old Style"/>
          <w:szCs w:val="20"/>
          <w:lang w:val="es-CO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  <w:lang w:val="es-CO"/>
        </w:rPr>
      </w:pPr>
      <w:r>
        <w:rPr>
          <w:rFonts w:cs="Arial" w:ascii="Bookman Old Style" w:hAnsi="Bookman Old Style"/>
          <w:szCs w:val="20"/>
          <w:lang w:val="es-CO"/>
        </w:rPr>
      </w:r>
    </w:p>
    <w:p>
      <w:pPr>
        <w:pStyle w:val="Heading6"/>
        <w:spacing w:before="0" w:after="0"/>
        <w:ind w:left="0" w:hanging="0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LA COMISIÓN DE REGULACIÓN DE ENERGÍA Y GAS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  <w:bCs/>
          <w:sz w:val="24"/>
          <w:szCs w:val="20"/>
        </w:rPr>
      </w:pPr>
      <w:r>
        <w:rPr>
          <w:rFonts w:cs="Arial" w:ascii="Bookman Old Style" w:hAnsi="Bookman Old Style"/>
          <w:b/>
          <w:bCs/>
          <w:sz w:val="24"/>
          <w:szCs w:val="2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  <w:bCs/>
          <w:szCs w:val="20"/>
        </w:rPr>
      </w:pPr>
      <w:r>
        <w:rPr>
          <w:rFonts w:cs="Arial" w:ascii="Bookman Old Style" w:hAnsi="Bookman Old Style"/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</w:rPr>
        <w:t>En ejercicio de las atribuciones legales que le confieren los Artículos 85 de la Ley 142 de 1994 y 22 de la Ley 143 de 1994, y el Decreto 2461 de 1999, y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TableHeading"/>
        <w:rPr>
          <w:rFonts w:ascii="Bookman Old Style" w:hAnsi="Bookman Old Style" w:cs="Arial"/>
          <w:bCs w:val="false"/>
          <w:sz w:val="24"/>
          <w:szCs w:val="20"/>
        </w:rPr>
      </w:pPr>
      <w:r>
        <w:rPr>
          <w:rFonts w:cs="Arial" w:ascii="Bookman Old Style" w:hAnsi="Bookman Old Style"/>
          <w:bCs w:val="false"/>
          <w:sz w:val="24"/>
          <w:szCs w:val="20"/>
        </w:rPr>
        <w:t>C O N S I D E R A N D O  Q U E: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Cs/>
          <w:sz w:val="24"/>
          <w:szCs w:val="20"/>
        </w:rPr>
      </w:pPr>
      <w:r>
        <w:rPr>
          <w:rFonts w:cs="Arial" w:ascii="Bookman Old Style" w:hAnsi="Bookman Old Style"/>
          <w:bCs/>
          <w:sz w:val="24"/>
          <w:szCs w:val="2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La Comisión de Regulación de Energía y Gas -CREG-, tiene bajo su competencia la función de regulación de las actividades que desarrollan los distintos agentes económicos que participan en los servicios públicos de gas combustible y de energía eléctrica.</w:t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Los artículos 85 de la Ley 142 de 1994 y 22 de la Ley 143 de 1994 establecen una contribución de regulación para efectos de recuperar los costos del servicio de regulación atribuido a la Comisión de Regulación de Energía y Gas -CREG, cuya tarifa máxima no podrá ser superior al uno por ciento (1%) del valor de los gastos de funcionamiento de la entidad contribuyente, con exclusión de los factores señalados en las Leyes 142 y 143 de 1994.</w:t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ediante Resolución CREG – No.</w:t>
      </w:r>
      <w:r>
        <w:rPr>
          <w:rFonts w:cs="Bookman Old Style" w:ascii="Bookman Old Style" w:hAnsi="Bookman Old Style"/>
          <w:b w:val="false"/>
          <w:lang w:val="es-CO"/>
        </w:rPr>
        <w:t>142</w:t>
      </w:r>
      <w:r>
        <w:rPr>
          <w:rFonts w:cs="Bookman Old Style" w:ascii="Bookman Old Style" w:hAnsi="Bookman Old Style"/>
          <w:b w:val="false"/>
        </w:rPr>
        <w:t xml:space="preserve"> de 2011,  expedida por la Comisión de Regulación de Energía y Gas, se señaló el monto total de la contribución aplicable al año 2011.</w:t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 w:val="false"/>
          <w:b w:val="false"/>
          <w:lang w:val="es-ES"/>
        </w:rPr>
      </w:pPr>
      <w:r>
        <w:rPr>
          <w:rFonts w:cs="Bookman Old Style" w:ascii="Bookman Old Style" w:hAnsi="Bookman Old Style"/>
          <w:b w:val="false"/>
        </w:rPr>
        <w:t>Con fundamento en las atribuciones conferidas por las disposiciones mencionadas, la Comisión de Regulación de Energía y Gas tiene a su cargo la liquidación del monto de la contribución que se aplicará a cada una de las entidades sometidas a su regulación, con sujeción a los mandatos consagrados en los artículos 20 y 21 del Decreto 2461 de 1999, para los subsectores de energía eléctrica y de gas combustible, en el año  2011.</w:t>
      </w:r>
    </w:p>
    <w:p>
      <w:pPr>
        <w:pStyle w:val="TextBody"/>
        <w:ind w:left="0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En consideración a la relación costo/beneficio que resulta de liquidar, cobrar y recaudar la contribución, cuyo monto sea inferior a DIEZ MIL ($10,000) pesos, resulta más económico no incurrir en los costos de liquidación, cobro y recaudo.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Comisión, en su Sesión No 502 del 20 de octubre de 2011, aprobó la liquidación de las contribuciones a pagar en el año 2011.</w:t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szCs w:val="20"/>
        </w:rPr>
      </w:pPr>
      <w:r>
        <w:rPr>
          <w:rFonts w:cs="Arial" w:ascii="Bookman Old Style" w:hAnsi="Bookman Old Style"/>
          <w:bCs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szCs w:val="20"/>
        </w:rPr>
      </w:pPr>
      <w:r>
        <w:rPr>
          <w:rFonts w:cs="Arial" w:ascii="Bookman Old Style" w:hAnsi="Bookman Old Style"/>
          <w:bCs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R E S U E L V E: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Cs w:val="22"/>
          <w:lang w:val="es-CO"/>
        </w:rPr>
      </w:pPr>
      <w:r>
        <w:rPr>
          <w:rFonts w:cs="Bookman Old Style" w:ascii="Bookman Old Style" w:hAnsi="Bookman Old Style"/>
          <w:b/>
          <w:szCs w:val="22"/>
          <w:lang w:val="es-CO"/>
        </w:rPr>
      </w:r>
    </w:p>
    <w:p>
      <w:pPr>
        <w:pStyle w:val="Normal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Heading1"/>
        <w:ind w:left="0" w:hanging="0"/>
        <w:jc w:val="both"/>
        <w:rPr>
          <w:rFonts w:ascii="Bookman Old Style" w:hAnsi="Bookman Old Style" w:cs="Arial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ARTÍCULO 1. </w:t>
      </w:r>
      <w:r>
        <w:rPr>
          <w:rFonts w:cs="Arial" w:ascii="Bookman Old Style" w:hAnsi="Bookman Old Style"/>
          <w:b w:val="false"/>
        </w:rPr>
        <w:t>Las entidades del sector eléctrico sujetas a regulación, pagarán el monto de la contribución en el año 2011, así:</w:t>
      </w:r>
    </w:p>
    <w:p>
      <w:pPr>
        <w:pStyle w:val="Normal"/>
        <w:rPr>
          <w:rFonts w:ascii="Bookman Old Style" w:hAnsi="Bookman Old Style" w:cs="Arial"/>
          <w:b/>
          <w:b/>
          <w:lang w:val="es-CO"/>
        </w:rPr>
      </w:pPr>
      <w:r>
        <w:rPr>
          <w:rFonts w:cs="Arial" w:ascii="Bookman Old Style" w:hAnsi="Bookman Old Style"/>
          <w:b/>
          <w:lang w:val="es-CO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55"/>
        <w:gridCol w:w="5390"/>
        <w:gridCol w:w="2127"/>
      </w:tblGrid>
      <w:tr>
        <w:trPr>
          <w:tblHeader w:val="true"/>
          <w:trHeight w:val="1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NIT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EMPRES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NTRIBUCIÓN 2011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4002979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.S.C. INGENIERÍA SOCIEDAD ANÓNIM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183,65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025205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ES CHIVOR &amp; CIA S.C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38,566,20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31656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GUAS DE LA CABAÑ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,071,00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2000605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CALDIA MUNICIPAL DE CARU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1,57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239414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LCALDIA MUNICIPAL DEL CANTON DEL SAN PABL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59,92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5613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CALDIA MUNICIPAL DEL MUNICIPIO DE SIP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90,00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54878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MERICANA DE ENERGÍ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,079,79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109669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DINA DE GENERACIÓN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397,54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73573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SOCIACION DE USUARIOS DE ENERGIA ELECTRICA DE ARARACUAR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60,25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91427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SOCIACION DE USUARIOS DE SERVICIOS PUBLICOS DE BELLAVIST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2,57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74902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OCIACIÓN DE USUARIOS DE SERVICIOS PÚBLICOS DEL MEDIO BAUDO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16,76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30229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OCIACION DE USUARIOS DE SERVICIOS PUBLICOS DOMICILIARIOS DE BARRANCOMIN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7,68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2005313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SOCIACION DE USUARIOS DEL SERVICIO DE ENERGIA ELECTRICA DE PUERTO ALVIR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38,15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784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SOCIACION USUARIOS SERVI ENERGIA SANTA MARIA Y GILGA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52,31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45425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OCIADOS DE RECURSOS MERCANTILE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431,49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85106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UQUIA S.A.S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520,14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0800128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TRAL HIDROELÉCTRICA DE CALD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35,080,84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75746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TRAL HIDROELECTRICA DE URRA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4,289,52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38227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TRAL TERMOELECTRICA EL MORRO 1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8,091,357 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200200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TRALES ELÉCTRICAS DE NARIÑ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0,072,82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0500514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NTRALES ELÉCTRICAS DEL NORTE DE SANTANDER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40,316,84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5021529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A. COMERCIALIZADORA  DE ENERGIA DEL CAU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4,62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037248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DENS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26,434,90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76284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ENERS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,798,17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82813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LENERGIA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481,15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6003879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CIALIZADORA ANDINA DE ENERGÍ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317,07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147341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CIALIZADORA DE ENERGÍA DEL CAFÉ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320,62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147184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CIALIZADORA DE ENERGÍA DEL CENTR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44,20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092965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CIALIZADORA DE ENERGÍA GAS E HIDROCARBURO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7,002,18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4053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CIALIZADORA ELÉCTRICA DE COLOMBI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,127,12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2001325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CIALIZADORA ELÉCTRICA DEL SINU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728,80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5014619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ERCIALIZAR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,404,73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90010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AÑIA DE ELECTRICIDAD DE TULUA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9,635,16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7001892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AÑIA DE GENERACION DEL CAU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,024,81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21992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AÑÍA ELÉCTRICA DE SOCHAGOTA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2,690,82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66010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AÑÍA ENERGÉTICA DE OCCIDENTE S.A.S.  ES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7,635,20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9011444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AÑÍA ENERGÉTICA DEL TOLIM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9,051,53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41802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OPERATIVA COMUNITARIA DE SERVICIOS PÚBLICOS DE ISLA FUER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62,78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08613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OPERATIVA DE SERVICIOS PUBLICOS DE CUP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7,17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22435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OOPERATIVA DE SERVICIOS PÚBLICOS DE LÓPEZ DE MICAY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84,35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500002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EPARTAMENTO DEL VAUPES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296,93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5001901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CELER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312,29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7001845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TAS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,247,22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5000896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TRIBUIDORA &amp; COMERCIALIZADORA DE ENERGIA ELECTRI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2,239,20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1629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STRIBUIDORA DEL PACÍFICO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2,530,34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0000776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.A.T. DE PRESTACION DE SERVICIOS PUBLICOS DE LA LOCALIDAD DEL CHAJAL MUNINIPIO DE TUMAC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,28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0000037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.A.T. DE SERVICIOS DE ENERGIA ELECTRICA DE ISCU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686,97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88560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LECTRICARIBE MYPIMES DE ENERGÍA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,671,82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0000937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IFICADORA DE LA ZONA RURAL DE TUMA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,597,40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0201230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IFICADORA DE SANTANDER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05,682,43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190127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IFICADORA DEL CAQUETÁ S.A. ES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6,158,86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2007670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IFICADORA DEL CARIB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469,226,45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180001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IFICADORA DEL HUIL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0,256,06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2002210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IFICADORA DEL META S.A. ES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3,665,79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39007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CTRIFICADORA DEL PACÍFIC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53,77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0063875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GES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2,802,20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2433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 MIXTA DE ENERGIA DE BOJAY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60,58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000007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ASOCIATIVA DE TRABAJO EL PORVENIR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31,44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5205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ASOCIATIVA DE TRABAJO ENERGÍA DEL S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35,39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0000929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 ENERGÍA  DE MAGUI PAYAN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073,47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2099499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 ARAUCA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,266,58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9999082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IA DE BOGOT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5,767,13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800219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 BOYACÁ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7,490,43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4004576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 CASANAR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8,375,31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0007638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 CUNDINAMARCA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96,775,59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6002019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 PEREIR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6,593,84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0000203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IA DE SALAHOND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09,30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33623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IA DEL AMAZON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,052,83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600055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L BAJO PUTUMAY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,142,39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3000057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L GUAINÍA LA CEIB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,624,61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249860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L PACÍFICO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47,905,48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6000241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L PUTUMAYO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3,670,74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52640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L QUINDI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7,729,82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6000060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DEL VALLE DE SIBUNDOY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705,92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0000036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IA ELECTRICA  DE LA TO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227,67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5000142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ELÉCTRICA DE GUAPI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,216,90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202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IA ELECTRICA DE PIZARRO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41,07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192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IA ELECTRICA DE RIOSUCIO CHOC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164,48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34077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MPRESA DE ENERGIA ELECTRICA DE SERVICIOS PUBLICOS E.S.P DEL MUNICIPIO DE MURIND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8,76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2004680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ELÉCTRICA DEL DEPARTAMENTO DEL GUAVIARE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7,585,23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2000155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ÍA ELÉCTRICA DEL DEPARTAMENTO DEL VICHAD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099,67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166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ENERGIA ELECTRICA DEL MUNICIPIO DE NUQUI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329,89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2001610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SERVICIOS DE ENERGÍA ELÉCTRICA Y VARIOS DE LA MACARE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8,89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263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SERVICIOS PÚBLICOS DE BAHÍA SOLAN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920,87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80802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MPRESA DE SERVICIOS PUBLICOS DE SAN ANTONIO DE GETUCHA S.A. E.S.P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58,29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6000021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DE SERVICIOS PUBLICOS DOMICILIARIOS  DE PUERTO LEGUIZAM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587,41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2001709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MPRESA DE SERVICIOS PUBLICOS MUNICIPALES DE MAPIRIPA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36,73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901091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GENERADORA DE ENERGÍA DEL TOLIM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,313,56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0000035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GENERADORA DE ENERGÍA ELÉCTRICA DE EL CHARC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607,27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293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MIXTA DE SERVICIOS DE ENERGÍA ELÉCTRICA DE ACANDI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,459,45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7000487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MPRESA MIXTA DE SERVICIOS PUBLICOS  DE ENERGIA ELECTRICA  DE TIMBIQUI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812,30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1004102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MULTIPROPÓSITO DE CALAR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20,18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8000191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MUNICIPAL DE SERVICIO PÚBLICO DE CARTAGENA DEL CHAI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329,92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5195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MUNICIPAL DE SERVICIOS PUBLICOS DE OROCUE SA ES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992,28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08775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MUNICIPAL DE SERVICIOS PUBLICOS DOMICILIARIOS DE VIGIA DEL FUER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563,20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500061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 MUNICIPALES DE ENERGÍA ELÉCTRI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,153,66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0399003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S MUNICIPALES DE CALI  EI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94,297,23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6000349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S MUNICIPALES DE CARTAGO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5,704,96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23369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S PÚBLICAS DE ABEJORRAL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5,58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0904996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S PÚBLICAS DE MEDELLÍN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640,560,86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52294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PRESAS PÚBLICAS MUNICIPALES DE URRAO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010,80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44461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ÍA  EMPRESARIAL DE LA COSTA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9,401,18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2006121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A CONFIABLE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,203,07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5016928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ÍA DE COLOMBI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45,07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042636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ÍA E INGENIERIA ENERGING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,668,68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12989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ÍA SOCIAL DE LA COST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6,152,11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34888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ÍA Y SERVICIO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282,62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8177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ÝA RENOVABLE DE COLOMBI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042,03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07628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ERLIM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4,78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33225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MONT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,254,50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39901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TOTAL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,899,03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5026022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VI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,223,40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82500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FICE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31,26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7000756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GENELEC S.A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830,61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8214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NERADORA Y COMERCIALIZADORA DE ENERGÍA DEL CARIB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84,597,44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107528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NERARC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,725,58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54879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GENERSY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553,13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94208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ESTIÓN ENERGÉTI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1,737,78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10455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UANAQUITAS S.A.S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876,27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97320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DROTOLIM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561,78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300237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GENIO DEL CAUCA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58,08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0016610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CONEXIÓN ELÉCTRI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88,606,75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00740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SAGEN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25,864,86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276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UNTA ADMINISTRADORA DE SERVICIO PÚBLICOS DE CAPURGA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238,41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2099001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UNTA DE SERVICIOS PUBLICOS DEL MUNICIPIO DEL CALVAR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7,73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73583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A CASCADA S.A.S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,770,09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600062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 ALTO BAUD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48,38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9061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DE BARBACOAS - NARIÑ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68,25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5734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DE BELEN DE LOS ANDAQUI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,620,87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2000017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DE CUMARIB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3,54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9066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DE CUMB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5,74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5757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 CURILLO - CAQUET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2,29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5763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 EL PAUJIL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1,58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680067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 ISTMIN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366,49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5770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 LA MONTAÑITA - CAQUET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8,02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03198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DE MIRAFLORES GUAVIA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23,62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680075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 NOVIT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78,91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5775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 PUERTO RICO CAQUET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89,35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1680079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DE RIOSUC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35,86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5786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DE SOL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7,29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2000219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DE TARAI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1,052 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1341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L CARMEN DEL DARIEN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23,25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9413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DEL MEDIO ATRATO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59,52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9113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UNICIPIO OLAYA HERRER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1,051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095785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NICIPIO SAN VICENTE DEL CAGU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8,69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2001468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LA DEL MANACACIAS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941,07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41483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ESIONALES EN ENERGÍA S.A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93,27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1280819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MIELECTRIC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,714,10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149537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MOTORA DE ENERGIA ELECTRICA DE CARTAGENA Y COMPAÑIA SOCIEDAD 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2,229,04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4001062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ITOQUE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,025,773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39174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CIEDAD ANÓNIMA ENERGÍA PARA EL AMAZON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,052,83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245746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OBARRANQUILLA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4,271,004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60050085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OCANDELARIA S.C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1,074,938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253018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OELECTRICA DE LA DORAD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,312,10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253702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ERMOEMCALI I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8,640,155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1136307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OFLORE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2,415,40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0585066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OPIEDRAS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3,13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61460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OTASAJERO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4,792,262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50033514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OVALLE  S.C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3,921,769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0129277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OYOPAL GENERACIÓN 2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5,933,487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20142141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NSACCIONES DE ENERGÍA S.A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14,646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2007669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NSEL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42,898,620 </w:t>
            </w:r>
          </w:p>
        </w:tc>
      </w:tr>
      <w:tr>
        <w:trPr>
          <w:trHeight w:val="14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80000022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UNIDAD DE SERVICIOS PUBLICOS DE ENERGIA, ACUEDUCTO, ALCANTARILLO Y ASEO DEL MUNICIPIO LITORAL DEL SAN JUAN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,191,463 </w:t>
            </w:r>
          </w:p>
        </w:tc>
      </w:tr>
      <w:tr>
        <w:trPr>
          <w:trHeight w:val="14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042857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M COMPAÑÍA DE EXPERTOS EN MERCADOS S.A. E.S.P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7,134,233 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/>
      </w:pPr>
      <w:r>
        <w:rPr>
          <w:rFonts w:cs="Arial" w:ascii="Bookman Old Style" w:hAnsi="Bookman Old Style"/>
          <w:b/>
        </w:rPr>
        <w:t xml:space="preserve">PARÁGRAFO. </w:t>
      </w:r>
      <w:r>
        <w:rPr>
          <w:rFonts w:cs="Arial" w:ascii="Bookman Old Style" w:hAnsi="Bookman Old Style"/>
        </w:rPr>
        <w:t>Para los efectos de la presente Resolución, el sector eléctrico comprende las actividades definidas en el artículo 1º de la Ley 143 de 1994.</w:t>
      </w:r>
    </w:p>
    <w:p>
      <w:pPr>
        <w:pStyle w:val="Normal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ÍCULO 2. </w:t>
      </w:r>
      <w:r>
        <w:rPr>
          <w:rFonts w:cs="Arial" w:ascii="Bookman Old Style" w:hAnsi="Bookman Old Style"/>
        </w:rPr>
        <w:t xml:space="preserve">Las entidades del sector gas combustible sujetas a regulación, pagarán el monto de la contribución especial en el año 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2011, así:</w:t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56"/>
        <w:gridCol w:w="5650"/>
        <w:gridCol w:w="2127"/>
      </w:tblGrid>
      <w:tr>
        <w:trPr>
          <w:tblHeader w:val="true"/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IT</w:t>
            </w:r>
          </w:p>
        </w:tc>
        <w:tc>
          <w:tcPr>
            <w:tcW w:w="5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MPRES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TRIBUCIÓN 201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13074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M.V.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6,72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01577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ANOS DE COLOMBI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366,99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16693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ACENADORA DE G.L.P. DE LA SABANA 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93,26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25495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ACENADORA DE GASES DE APIAY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595,45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76319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ALLAN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74,34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29189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I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4,22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6643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OQUEÑA DE GAS S.A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36,05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02285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APE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6,82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74692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GAS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09,11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08459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NA  MANOA  DEL CASANARE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51,69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05223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VRON PETROLEUM COMPA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457,55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96759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LCO DISTRIBUIDORA DE GAS Y ENERGIA S.A.S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7,47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52841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GAS COLOMBI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163,69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00553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INOBRAS GAS 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028,86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10688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GAS DE OCCIDENTE 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,617,98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8988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DORA ENERGÉTICA DEL ORIENT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366,79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21652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ERCIALIZADORES MINORISTAS DE GLP EL GAS EN SU HOGAR S.A.S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,22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030322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ÑÍA COLOMBIANA DE INVERSIONES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9,516,98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08892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ÑÍA DE ALMACENAMIENTO DE GAS S.A. E.S.P.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820,59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30648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ÑIA DE SERVICIOS PUBLICOS CODE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66,43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09598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ÑIA ENVASADORA NACIONAL DE 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408,65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74033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PAÑÍAS ASOCIADAS DE GAS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,963,50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55402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AGAS S.A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577,03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46209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TRIBUIDORA CENTRAL DE GAS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947,48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09096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TRIBUIDORA CORONA INTERGAS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413,54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00105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IDORA DE GAS MONZA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,34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011710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AL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161,757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02395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IGAS GAS NATURAL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980,58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400900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O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99,47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41807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8,78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99068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 COLOMBIANA DE PETROLEOS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,282,11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20146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 COMERCIALIZADORA DE GAS S. A.,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9,37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01218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 DE GAS DEL PUTUMAYO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7,94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005813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 DE SERVICIOS PÚBLICOS  DE GAS DE LA COSTA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742,12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21315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 DE SERVICIOS PÚBLICOS DINO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,95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40206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 DE SERVICIOS PÚBLICOS PUBLISERVICIO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710,51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82395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AS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546,01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25052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ÍA EFICIENTE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261,53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01766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ASADORA DE GAS DE PUERTO SALGAR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790,00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02426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ON ENERGIA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604,36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20534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 DIGASPRO S.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00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014885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I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5,63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96040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DEGAS S.A.S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,487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63764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GAS AND OIL ENGINEERING S.A. E.S.P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2,45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499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CAQUETÁ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651,84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00919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 DE SANTANDER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,279,61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001685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DEL PAEZ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49,42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38744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EL PUENT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8,51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50534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EL SOL 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5,62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21307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S GOMBEL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760,89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36258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GUAVIARE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7,817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08653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LICUADO DEL PETROLEO  NORANTIOQUI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0,53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45472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NATURAL CUNDIBOYACENS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029,42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05952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NATURAL DEL  ORIENTE 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096,00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64283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NATURAL DEL ARIARI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025,18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000551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NATURAL DEL CESAR 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,743,94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7813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 NATURAL S.A  E.S.P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4,824,98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02696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NEIV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15,74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00177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ORINOQUIA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9,46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03603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ROSARI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494,47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50098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SUMAPAZ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496,08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006623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SUROEST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74,71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26070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ZIP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,840,00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08643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 ANTIOQUI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427,97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00410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ES DE GIRARDOT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12,05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15036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 LA GUAJIR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,985,35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67643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 OCCIDENT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,123,07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578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L CAGUAN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03,28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01691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L CARIB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8,628,32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500191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L CAU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16,94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001496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L CHOC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1,58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18682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L CUSIANA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520,12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2127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ES DEL LLANO S.A. 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707,45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03900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L ORIENTE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139,33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00280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DEL SUR DE SANTANDER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0,18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16795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ES POPAYÁN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4,35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513402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MOCAM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577,227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32654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ODUCTO DEL TOLIMA.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250,42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8817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 COMERCIALIZADORA DE GASE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81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00082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DOS GOMEZ Y CIA S.A. 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31,51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03783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 EMPRESARIAL LITORAL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7,96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72134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COL S.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207,70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19260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AS PROVEEDORAS DE 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34,95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7543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IA Y OBR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1,92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00185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UNICIPAL DE 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8,60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29657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OIL COLOMBIA EXPLORATION AND PRODUCTI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464,55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35279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RSIONES GLP SAS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428,94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41746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EL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,16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04727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LLAMA OLIMPIC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5,13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00973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A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919,96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400798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ERGAS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810,15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98258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O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9,91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03966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I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14,20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01073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IGAS INGENIERO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667,34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08316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GAS DE COLOMBIA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593,85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02203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ONTAGAS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416,85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18416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CIONAL DE SERVICIOS PÚBLICOS DOMICILIARIO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74,11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00726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SANTANDEREANA DE 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479,53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28549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IFIC STRATUS ENERGY COLOMBIA LT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600,60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001076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LAGAS DE OCAÑ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17,19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11642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BRAS INTERNATIONAL BRASPETRO BV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270,22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036688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GAS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,188,19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15802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EXA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163,22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54913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U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921,37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402583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522,297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014818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S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7,10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05526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5,356,16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70118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ORA DE GASES DEL SUR 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665,77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013578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TORA DE SERVICIOS PÚBLICO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,663,387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55609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EEDORA MAYORISTA DE GAS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1,18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000149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496,56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002825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GENIERÍA Y COMERCIALIZACIÓN DE 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3,84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001988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IGAS MONTES &amp; RUZ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78,89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33633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OGAS S.A. 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,222,349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12515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INERÍA DE CARTAGENA S.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674,28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83665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65,40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67770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CO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3,10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07991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AGO OIL COMPA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0,893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012699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CIOS PÚBLICOS INGENIERÍA Y GAS S.A. E.S.P.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701,71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09626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CIOS PÚBLICOS Y GAS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507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0027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GAS S.A.S E.S.P. GAS Y SERVICI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756,28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08599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VA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946,204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52913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  ALMACENADORA DE GASES EN MANSILLA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952,98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26766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DAD TRANSPORTADORA DE GAS DEL ORIENTE S.A. ES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541,01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30601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NERG S.A.S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74,05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03050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GAS DE NARIÑO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0,04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510717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COLOMBIANA DE 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181,16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400869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TIDORA DE GAS DEL CARIBE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9,896,428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36185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PMA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976,06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58558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YOPAL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573,96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03150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U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9,607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010599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OCCIDENTE S.A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924,58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34459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NSPORTADORA DE GAS  INTERNACIONAL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,923,47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215347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ADORA DE METANO ESP. S.A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276,210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28111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,220,24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43456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25,836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64700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GAS DE COLOMBIA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,769,552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42815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 DE INVERSIONISTAS Y COMERCIALIZADORES DE GAS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,473,281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05404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.P. INGENERGIA S.A. E.S.P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8,16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003583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GAS DE OCCIDENTE  S.A. E.S.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887,275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16613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GAS S.A. E.S.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469,200 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256119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GAS S.A. E.S.P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176,142 </w:t>
            </w:r>
          </w:p>
        </w:tc>
      </w:tr>
    </w:tbl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  <w:color w:val="000000"/>
          <w:sz w:val="36"/>
          <w:szCs w:val="22"/>
        </w:rPr>
      </w:pPr>
      <w:r>
        <w:rPr>
          <w:rFonts w:cs="Arial" w:ascii="Bookman Old Style" w:hAnsi="Bookman Old Style"/>
          <w:b/>
          <w:color w:val="000000"/>
          <w:sz w:val="36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-3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color w:val="000000"/>
          <w:szCs w:val="22"/>
        </w:rPr>
        <w:t xml:space="preserve">ARTÍCULO 3.  </w:t>
      </w:r>
      <w:r>
        <w:rPr>
          <w:rFonts w:cs="Arial" w:ascii="Bookman Old Style" w:hAnsi="Bookman Old Style"/>
        </w:rPr>
        <w:t>El pago de la contribución a que se refiere la presente Resolución deberá efectuarse dentro de los treinta (30) días calendario siguiente a la fecha en que este acto se encuentre en firme para la respectiva empresa. El pago deberá efectuarse a nombre de FIDUOCCIDENTE FID 3-1-2443 CREG Nit. 830.054.076-2 cuentas de ahorros No. 256-88042-8 ó No. 256-88043-6 del Banco de Occidente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ÍCULO 4.  </w:t>
      </w:r>
      <w:r>
        <w:rPr>
          <w:rFonts w:cs="Arial" w:ascii="Bookman Old Style" w:hAnsi="Bookman Old Style"/>
        </w:rPr>
        <w:t>Para efectos de la contabilización del recaudo de las respectivas contribuciones, se debe remitir por correo a la sede de la Comisión de Regulación de Energía y Gas, el comprobante de la consignación realizada, dentro de los cinco (5) días hábiles siguientes a la fecha de la transacción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ÍCULO 5.  </w:t>
      </w:r>
      <w:r>
        <w:rPr>
          <w:rFonts w:cs="Arial" w:ascii="Bookman Old Style" w:hAnsi="Bookman Old Style"/>
        </w:rPr>
        <w:t>El pago de la contribución establecida para cada empresa en  la presente resolución se efectuará mediante la modalidad de recaudo en línea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ÍCULO 6.</w:t>
      </w:r>
      <w:r>
        <w:rPr>
          <w:rFonts w:cs="Arial" w:ascii="Bookman Old Style" w:hAnsi="Bookman Old Style"/>
        </w:rPr>
        <w:t xml:space="preserve">  El valor que cada empresa debe consignar es el efectivamente adeudado a la Comisión de Regulación de Energía y Gas CREG, descontando el valor del anticipo efectuado conforme lo disponen  los Artículos 20 y 21 del Decreto 2461 de 1.999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RTÍCULO 7.</w:t>
      </w:r>
      <w:r>
        <w:rPr>
          <w:rFonts w:cs="Arial" w:ascii="Bookman Old Style" w:hAnsi="Bookman Old Style"/>
        </w:rPr>
        <w:t xml:space="preserve">  El pago deberá efectuarse individualmente por cada una de las empresas relacionadas en la presente Resolución, motivo por el cual no habrá lugar a pago de conglomerados o grupos económicos.</w:t>
      </w:r>
    </w:p>
    <w:p>
      <w:pPr>
        <w:pStyle w:val="Normal"/>
        <w:ind w:left="0" w:hanging="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ind w:left="0" w:hanging="0"/>
        <w:jc w:val="both"/>
        <w:rPr/>
      </w:pPr>
      <w:r>
        <w:rPr>
          <w:rFonts w:cs="Arial" w:ascii="Bookman Old Style" w:hAnsi="Bookman Old Style"/>
          <w:b/>
        </w:rPr>
        <w:t>ARTÍCULO 8.</w:t>
      </w:r>
      <w:r>
        <w:rPr>
          <w:rFonts w:cs="Arial" w:ascii="Bookman Old Style" w:hAnsi="Bookman Old Style"/>
        </w:rPr>
        <w:t xml:space="preserve">  La presente providencia se notificará conforme a lo previsto en las disposiciones legales vigentes, y contra ella procede el recurso de reposición, el cual podrá interponerse ante la Dirección Ejecutiva de la Comisión de Regulación de Energía y Gas dentro de los cinco (5) días hábiles siguientes a la diligencia de notificación personal o a la desfijación del edicto, según fuere el caso.</w:t>
      </w:r>
    </w:p>
    <w:p>
      <w:pPr>
        <w:pStyle w:val="Normal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0"/>
        <w:jc w:val="both"/>
        <w:rPr>
          <w:rFonts w:ascii="Bookman Old Style" w:hAnsi="Bookman Old Style" w:cs="Arial"/>
          <w:color w:val="000000"/>
          <w:szCs w:val="22"/>
        </w:rPr>
      </w:pPr>
      <w:r>
        <w:rPr>
          <w:rFonts w:cs="Arial" w:ascii="Bookman Old Style" w:hAnsi="Bookman Old Style"/>
          <w:b/>
        </w:rPr>
        <w:t xml:space="preserve">ARTÍCULO 9.  </w:t>
      </w:r>
      <w:r>
        <w:rPr>
          <w:rFonts w:cs="Arial" w:ascii="Bookman Old Style" w:hAnsi="Bookman Old Style"/>
        </w:rPr>
        <w:t>La presente resolución rige a partir de la fecha en que se encuentre en firme.</w:t>
      </w:r>
    </w:p>
    <w:p>
      <w:pPr>
        <w:pStyle w:val="Normal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Cs w:val="22"/>
          <w:lang w:eastAsia="ar-SA"/>
        </w:rPr>
      </w:pPr>
      <w:r>
        <w:rPr>
          <w:rFonts w:cs="Arial" w:ascii="Arial" w:hAnsi="Arial"/>
          <w:color w:val="000000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Fonts w:cs="Arial" w:ascii="Bookman Old Style" w:hAnsi="Bookman Old Style"/>
          <w:b/>
        </w:rPr>
        <w:t>COMUNÍQUESE, NOTIFÍQUESE Y CÚMPLASE</w:t>
      </w:r>
    </w:p>
    <w:p>
      <w:pPr>
        <w:pStyle w:val="Normal"/>
        <w:rPr>
          <w:rFonts w:ascii="Bookman Old Style" w:hAnsi="Bookman Old Style" w:cs="Arial"/>
          <w:szCs w:val="20"/>
          <w:lang w:eastAsia="ar-SA"/>
        </w:rPr>
      </w:pPr>
      <w:r>
        <w:rPr>
          <w:rFonts w:cs="Arial" w:ascii="Bookman Old Style" w:hAnsi="Bookman Old Style"/>
          <w:szCs w:val="20"/>
          <w:lang w:eastAsia="ar-SA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Dada en Bogotá, D.C.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91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snapToGrid w:val="false"/>
              <w:ind w:left="0" w:firstLine="27"/>
              <w:jc w:val="center"/>
              <w:rPr>
                <w:rFonts w:ascii="Bookman Old Style" w:hAnsi="Bookman Old Style" w:cs="Arial"/>
                <w:b/>
                <w:b/>
                <w:spacing w:val="-3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3"/>
                <w:szCs w:val="20"/>
              </w:rPr>
              <w:t>TOMÁS GONZÁLEZ ESTRADA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Bookman Old Style" w:hAnsi="Bookman Old Style" w:cs="Arial"/>
                <w:b/>
                <w:b/>
                <w:spacing w:val="-3"/>
                <w:szCs w:val="20"/>
              </w:rPr>
            </w:pPr>
            <w:r>
              <w:rPr>
                <w:rFonts w:cs="Arial" w:ascii="Bookman Old Style" w:hAnsi="Bookman Old Style"/>
                <w:b/>
                <w:spacing w:val="-3"/>
                <w:szCs w:val="20"/>
              </w:rPr>
              <w:t>JAVIER AUGUSTO DÍAZ VELASCO</w:t>
            </w:r>
          </w:p>
        </w:tc>
      </w:tr>
      <w:tr>
        <w:trPr>
          <w:trHeight w:val="349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ind w:left="0" w:firstLine="27"/>
              <w:jc w:val="center"/>
              <w:rPr>
                <w:rFonts w:ascii="Bookman Old Style" w:hAnsi="Bookman Old Style" w:cs="Arial"/>
                <w:spacing w:val="-3"/>
                <w:szCs w:val="20"/>
              </w:rPr>
            </w:pPr>
            <w:r>
              <w:rPr>
                <w:rFonts w:cs="Arial" w:ascii="Bookman Old Style" w:hAnsi="Bookman Old Style"/>
                <w:spacing w:val="-3"/>
                <w:szCs w:val="20"/>
              </w:rPr>
              <w:t>Vice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Bookman Old Style" w:hAnsi="Bookman Old Style" w:cs="Arial"/>
                <w:spacing w:val="-3"/>
                <w:szCs w:val="20"/>
              </w:rPr>
            </w:pPr>
            <w:r>
              <w:rPr>
                <w:rFonts w:cs="Arial" w:ascii="Bookman Old Style" w:hAnsi="Bookman Old Style"/>
                <w:spacing w:val="-3"/>
                <w:szCs w:val="20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left="0" w:firstLine="27"/>
              <w:jc w:val="center"/>
              <w:rPr>
                <w:rFonts w:ascii="Bookman Old Style" w:hAnsi="Bookman Old Style" w:cs="Arial"/>
                <w:spacing w:val="-3"/>
                <w:szCs w:val="20"/>
              </w:rPr>
            </w:pPr>
            <w:r>
              <w:rPr>
                <w:rFonts w:cs="Arial" w:ascii="Bookman Old Style" w:hAnsi="Bookman Old Style"/>
                <w:spacing w:val="-3"/>
                <w:szCs w:val="20"/>
              </w:rPr>
              <w:t>Delegado del 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Bookman Old Style" w:hAnsi="Bookman Old Style" w:cs="Arial"/>
                <w:spacing w:val="-3"/>
                <w:szCs w:val="20"/>
              </w:rPr>
            </w:pPr>
            <w:r>
              <w:rPr>
                <w:rFonts w:cs="Arial" w:ascii="Bookman Old Style" w:hAnsi="Bookman Old Style"/>
                <w:spacing w:val="-3"/>
                <w:szCs w:val="20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ind w:left="0" w:firstLine="27"/>
              <w:jc w:val="center"/>
              <w:rPr>
                <w:rFonts w:ascii="Bookman Old Style" w:hAnsi="Bookman Old Style" w:cs="Arial"/>
                <w:spacing w:val="-3"/>
                <w:szCs w:val="20"/>
              </w:rPr>
            </w:pPr>
            <w:r>
              <w:rPr>
                <w:rFonts w:cs="Arial" w:ascii="Bookman Old Style" w:hAnsi="Bookman Old Style"/>
                <w:spacing w:val="-3"/>
                <w:szCs w:val="20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Bookman Old Style" w:hAnsi="Bookman Old Style" w:cs="Arial"/>
                <w:spacing w:val="-3"/>
                <w:szCs w:val="20"/>
              </w:rPr>
            </w:pPr>
            <w:r>
              <w:rPr>
                <w:rFonts w:cs="Arial" w:ascii="Bookman Old Style" w:hAnsi="Bookman Old Style"/>
                <w:spacing w:val="-3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12" w:leader="none"/>
          <w:tab w:val="left" w:pos="7088" w:leader="none"/>
        </w:tabs>
        <w:suppressAutoHyphens w:val="true"/>
        <w:ind w:left="567" w:right="51" w:hanging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bCs/>
          <w:color w:val="000000"/>
          <w:lang w:val="es-CO"/>
        </w:rPr>
      </w:pPr>
      <w:r>
        <w:rPr>
          <w:rFonts w:cs="Bookman Old Style" w:ascii="Bookman Old Style" w:hAnsi="Bookman Old Style"/>
          <w:b/>
          <w:bCs/>
          <w:color w:val="000000"/>
          <w:lang w:val="es-CO"/>
        </w:rPr>
      </w:r>
    </w:p>
    <w:sectPr>
      <w:headerReference w:type="default" r:id="rId4"/>
      <w:headerReference w:type="first" r:id="rId5"/>
      <w:type w:val="nextPage"/>
      <w:pgSz w:w="12240" w:h="18720"/>
      <w:pgMar w:left="1701" w:right="1185" w:gutter="0" w:header="709" w:top="234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6" w:hanging="0"/>
      <w:jc w:val="left"/>
      <w:rPr>
        <w:rFonts w:ascii="Bookman Old Style" w:hAnsi="Bookman Old Style" w:cs="Arial"/>
        <w:b w:val="false"/>
        <w:b w:val="false"/>
        <w:sz w:val="22"/>
        <w:szCs w:val="22"/>
      </w:rPr>
    </w:pPr>
    <w:r>
      <w:rPr>
        <w:rFonts w:cs="Arial" w:ascii="Bookman Old Style" w:hAnsi="Bookman Old Style"/>
        <w:b w:val="false"/>
        <w:sz w:val="22"/>
        <w:szCs w:val="22"/>
      </w:rPr>
    </w:r>
  </w:p>
  <w:p>
    <w:pPr>
      <w:pStyle w:val="Heading1"/>
      <w:ind w:left="0" w:right="6" w:hanging="0"/>
      <w:jc w:val="left"/>
      <w:rPr>
        <w:rFonts w:ascii="Bookman Old Style" w:hAnsi="Bookman Old Style" w:cs="Arial"/>
        <w:b w:val="false"/>
        <w:b w:val="false"/>
        <w:sz w:val="22"/>
        <w:szCs w:val="22"/>
      </w:rPr>
    </w:pPr>
    <w:r>
      <w:rPr>
        <w:rFonts w:cs="Arial" w:ascii="Bookman Old Style" w:hAnsi="Bookman Old Style"/>
        <w:b w:val="false"/>
        <w:sz w:val="22"/>
        <w:szCs w:val="22"/>
      </w:rPr>
      <w:t>RESOLUCIÓN No.  ________________</w:t>
      <w:tab/>
      <w:t>DE ________________</w:t>
      <w:tab/>
      <w:t xml:space="preserve">HOJA No. </w:t>
    </w:r>
    <w:r>
      <w:rPr>
        <w:rFonts w:cs="Arial" w:ascii="Bookman Old Style" w:hAnsi="Bookman Old Style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Bookman Old Style" w:hAnsi="Bookman Old Style"/>
      </w:rPr>
      <w:instrText xml:space="preserve"> PAGE </w:instrText>
    </w:r>
    <w:r>
      <w:rPr>
        <w:sz w:val="22"/>
        <w:b w:val="false"/>
        <w:szCs w:val="22"/>
        <w:rFonts w:cs="Arial" w:ascii="Bookman Old Style" w:hAnsi="Bookman Old Style"/>
      </w:rPr>
      <w:fldChar w:fldCharType="separate"/>
    </w:r>
    <w:r>
      <w:rPr>
        <w:sz w:val="22"/>
        <w:b w:val="false"/>
        <w:szCs w:val="22"/>
        <w:rFonts w:cs="Arial" w:ascii="Bookman Old Style" w:hAnsi="Bookman Old Style"/>
      </w:rPr>
      <w:t>15</w:t>
    </w:r>
    <w:r>
      <w:rPr>
        <w:sz w:val="22"/>
        <w:b w:val="false"/>
        <w:szCs w:val="22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b w:val="false"/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ind w:left="142" w:right="148" w:hanging="0"/>
      <w:rPr>
        <w:rFonts w:ascii="Bookman Old Style" w:hAnsi="Bookman Old Style" w:cs="Arial"/>
        <w:b/>
        <w:b/>
        <w:sz w:val="22"/>
        <w:szCs w:val="22"/>
        <w:lang w:val="en-US" w:eastAsia="en-US"/>
      </w:rPr>
    </w:pPr>
    <w:r>
      <w:rPr>
        <w:rFonts w:cs="Arial" w:ascii="Bookman Old Style" w:hAnsi="Bookman Old Style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5260</wp:posOffset>
              </wp:positionH>
              <wp:positionV relativeFrom="paragraph">
                <wp:posOffset>139065</wp:posOffset>
              </wp:positionV>
              <wp:extent cx="6267450" cy="990092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990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8pt;margin-top:10.95pt;width:493.45pt;height:779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ind w:left="142" w:right="148" w:hanging="0"/>
      <w:rPr/>
    </w:pPr>
    <w:r>
      <w:rPr>
        <w:rFonts w:cs="Arial" w:ascii="Bookman Old Style" w:hAnsi="Bookman Old Style"/>
        <w:sz w:val="22"/>
        <w:szCs w:val="22"/>
      </w:rPr>
      <w:t>Por la cual se señala la contribución que debe pagar a la Comisión de Regulación de Energía y Gas – CREG- cada una de las entidades reguladas por el año  201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pacing w:val="20"/>
        <w:sz w:val="20"/>
      </w:rPr>
    </w:pPr>
    <w:r>
      <w:rPr>
        <w:rFonts w:eastAsia="Arial" w:cs="Arial" w:ascii="Arial" w:hAnsi="Arial"/>
        <w:spacing w:val="20"/>
        <w:sz w:val="20"/>
      </w:rPr>
      <w:t xml:space="preserve">                                   </w:t>
    </w:r>
    <w:r>
      <w:rPr>
        <w:rFonts w:cs="Arial" w:ascii="Arial" w:hAnsi="Arial"/>
        <w:spacing w:val="20"/>
        <w:sz w:val="20"/>
      </w:rPr>
      <w:t>República de Colombia</w:t>
    </w:r>
  </w:p>
  <w:p>
    <w:pPr>
      <w:pStyle w:val="Header"/>
      <w:jc w:val="center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</w:r>
  </w:p>
  <w:p>
    <w:pPr>
      <w:pStyle w:val="Header"/>
      <w:jc w:val="center"/>
      <w:rPr>
        <w:rFonts w:ascii="Arial" w:hAnsi="Arial" w:cs="Arial"/>
        <w:spacing w:val="20"/>
        <w:sz w:val="20"/>
        <w:lang w:val="es-ES" w:eastAsia="en-US"/>
      </w:rPr>
    </w:pPr>
    <w:r>
      <w:rPr>
        <w:rFonts w:cs="Arial" w:ascii="Arial" w:hAnsi="Arial"/>
        <w:spacing w:val="20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3360</wp:posOffset>
              </wp:positionH>
              <wp:positionV relativeFrom="paragraph">
                <wp:posOffset>377190</wp:posOffset>
              </wp:positionV>
              <wp:extent cx="6343650" cy="983932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9839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6.8pt;margin-top:29.7pt;width:499.45pt;height:774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0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pacing w:val="20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Arial"/>
      <w:b/>
      <w:i w:val="false"/>
      <w:color w:val="000000"/>
      <w:sz w:val="24"/>
      <w:szCs w:val="22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G Times;Times New Roman" w:hAnsi="CG Times;Times New Roman" w:cs="CG Times;Times New Roman"/>
      <w:b/>
      <w:color w:val="000000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color w:val="000000"/>
      <w:spacing w:val="20"/>
      <w:lang w:val="es-ES_tradnl"/>
    </w:rPr>
  </w:style>
  <w:style w:type="character" w:styleId="Ttulo5Car">
    <w:name w:val="Título 5 Car"/>
    <w:qFormat/>
    <w:rPr>
      <w:rFonts w:ascii="Arial" w:hAnsi="Arial" w:cs="Arial"/>
      <w:b/>
      <w:color w:val="000000"/>
      <w:spacing w:val="20"/>
      <w:sz w:val="28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CG Times;Times New Roman" w:hAnsi="CG Times;Times New Roman" w:cs="CG Times;Times New Roman"/>
      <w:sz w:val="24"/>
      <w:lang w:val="es-CO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b/>
      <w:bCs/>
      <w:spacing w:val="-3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PrrafodelistaCar">
    <w:name w:val="Párrafo de lista Car"/>
    <w:qFormat/>
    <w:rPr>
      <w:lang w:val="es-CO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ubttuloCar">
    <w:name w:val="Subtítulo Car"/>
    <w:qFormat/>
    <w:rPr>
      <w:rFonts w:ascii="Century Gothic" w:hAnsi="Century Gothic" w:cs="Century Gothic"/>
      <w:b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  <w:lang w:val="es-CO"/>
    </w:rPr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  <w:outlineLvl w:val="0"/>
    </w:pPr>
    <w:rPr>
      <w:rFonts w:ascii="Arial" w:hAnsi="Arial" w:cs="Arial"/>
      <w:b/>
      <w:bCs/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CO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lang w:val="en-US" w:eastAsia="en-US"/>
    </w:rPr>
  </w:style>
  <w:style w:type="paragraph" w:styleId="Textodebloque">
    <w:name w:val="Texto de bloque"/>
    <w:basedOn w:val="Normal"/>
    <w:qFormat/>
    <w:pPr>
      <w:suppressAutoHyphens w:val="true"/>
      <w:spacing w:before="0" w:after="240"/>
      <w:ind w:left="567" w:right="788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Epgrafe">
    <w:name w:val="Epígrafe"/>
    <w:basedOn w:val="Normal"/>
    <w:next w:val="Normal"/>
    <w:qFormat/>
    <w:pPr>
      <w:widowControl w:val="false"/>
      <w:spacing w:lineRule="atLeast" w:line="360" w:before="120" w:after="120"/>
      <w:ind w:left="0" w:hanging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Century Gothic" w:hAnsi="Century Gothic" w:cs="Century Gothic"/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exact" w:line="240" w:before="120" w:after="120"/>
      <w:ind w:lef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etaletra">
    <w:name w:val="Viñeta letra"/>
    <w:basedOn w:val="Normal"/>
    <w:next w:val="Normal"/>
    <w:qFormat/>
    <w:pPr>
      <w:numPr>
        <w:ilvl w:val="0"/>
        <w:numId w:val="2"/>
      </w:numPr>
      <w:suppressAutoHyphens w:val="true"/>
      <w:overflowPunct w:val="false"/>
      <w:autoSpaceDE w:val="false"/>
      <w:ind w:left="0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ind w:left="0" w:hanging="0"/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8:00Z</dcterms:created>
  <dc:creator>LSROJAS</dc:creator>
  <dc:description/>
  <dc:language>en-US</dc:language>
  <cp:lastModifiedBy>Maria Eugenia Murillo Ramirez</cp:lastModifiedBy>
  <cp:lastPrinted>2011-10-20T12:11:00Z</cp:lastPrinted>
  <dcterms:modified xsi:type="dcterms:W3CDTF">2011-11-02T15:28:00Z</dcterms:modified>
  <cp:revision>2</cp:revision>
  <dc:subject/>
  <dc:title/>
</cp:coreProperties>
</file>