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  <w:t>RESOLUCIÓN NÚMERO 140 DE 2013</w:t>
      </w:r>
    </w:p>
    <w:p>
      <w:pPr>
        <w:pStyle w:val="Normal"/>
        <w:autoSpaceDE w:val="false"/>
        <w:spacing w:lineRule="atLeast" w:line="191" w:before="4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(octubre 18)</w:t>
      </w:r>
    </w:p>
    <w:p>
      <w:pPr>
        <w:pStyle w:val="Normal"/>
        <w:autoSpaceDE w:val="false"/>
        <w:spacing w:lineRule="atLeast" w:line="191" w:before="4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por la cual se señala el porcentaje de la contribución que deben pagar las entidades sometidas a la regulación de la Comisión de Regulación de Energía y Gas en el año 2013, y se dictan otras disposiciones.</w:t>
      </w:r>
    </w:p>
    <w:p>
      <w:pPr>
        <w:pStyle w:val="Normal"/>
        <w:autoSpaceDE w:val="false"/>
        <w:spacing w:lineRule="atLeast" w:line="191" w:before="4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La Comisión de Regulación de Energía y Gas, en ejercicio de las atribuciones que le confieren los artículos 85 de la Ley 142 de 1994 y 22 de la Ley 143 de 1994, y el Decreto 2461 de 1999, y</w:t>
      </w:r>
    </w:p>
    <w:p>
      <w:pPr>
        <w:pStyle w:val="Normal"/>
        <w:autoSpaceDE w:val="false"/>
        <w:spacing w:lineRule="atLeast" w:line="191" w:before="4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CONSIDERANDO: </w:t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Los artículos 85 de la Ley 142 de 1994 y 22 de la Ley 143 de 1994 establecen una contribución de regulación para efectos de recuperar los costos del servicio de regulación atribuido a la Comisión de Regulación de Energía y Gas –CREG, cuya tarifa máxima no podrá ser superior al uno por ciento (1%) del valor de los gastos de funcionamiento de la entidad contribuyente, con exclusión de los factores señalados en las Leyes 142 y 143 de 1994. </w:t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Los criterios para la determinación del porcentaje de la contribución y su liquidación se encuentran desarrollados en el Decreto 2461 de 1999 expedido por el Gobierno Nacional. </w:t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Corresponde a la Comisión de Regulación de Energía y Gas definir el monto de la contribución que se aplicará a cada una de las entidades sometidas a su regulación, por el año 2013. </w:t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Los prestadores de servicios públicos domiciliarios están obligados a reportar la infor</w:t>
        <w:softHyphen/>
        <w:t xml:space="preserve">mación financiera a través del Sistema Único de Información– SUI. </w:t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Mediante Resolución CREG 086 del 31 de julio de 2013, la CREG sometió a consulta un proyecto de resolución “Por la cual se señala el porcentaje de la contribución que deben pagar las entidades sometidas a la regulación de la Comisión de Regulación de Energía y Gas en el año 2013, y se dictan otras disposiciones”. </w:t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/>
        <w:t>Durante el proceso de consulta se recibieron las siguientes comunicaciones con comen</w:t>
        <w:softHyphen/>
        <w:t xml:space="preserve">tarios al proyecto de resolución mencionado, los cuales fueron analizados y considerados para la expedición de la presente resolución. </w:t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1"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RADICADO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1"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EMPRESA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1" w:before="40" w:after="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s-ES"/>
              </w:rPr>
              <w:t xml:space="preserve">E-2013-008469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1" w:before="40" w:after="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s-ES"/>
              </w:rPr>
              <w:t xml:space="preserve">E2 ENERGÍA EFICIENTE S. A. E.S.P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1" w:before="40" w:after="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s-ES"/>
              </w:rPr>
              <w:t xml:space="preserve">E-2013-004625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1" w:before="40" w:after="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s-ES"/>
              </w:rPr>
              <w:t xml:space="preserve">E.S.P. MUNICIPALES PERLA DE MANACACÍAS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1" w:before="40" w:after="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s-ES"/>
              </w:rPr>
              <w:t xml:space="preserve">E-2013-007966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1" w:before="40" w:after="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s-ES"/>
              </w:rPr>
              <w:t xml:space="preserve">TERMOTASAJERO S. A. E.S.P </w:t>
            </w:r>
          </w:p>
        </w:tc>
      </w:tr>
    </w:tbl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Con fundamento en los comentarios presentados y en el análisis efectuado, la CREG expidió el Documento CREG 100 del 18 de octubre de 2013, el cual contiene la metodología de elaboración de la liquidación y cálculo de la contribución. </w:t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La Comisión de Regulación de Energía y Gas, en la sesión No. 578 del 18 de octubre de 2013, de conformidad con los comentarios recibidos durante el proceso de consulta, aprobó expedir esta resolución. </w:t>
      </w:r>
    </w:p>
    <w:p>
      <w:pPr>
        <w:pStyle w:val="Normal"/>
        <w:autoSpaceDE w:val="false"/>
        <w:spacing w:lineRule="atLeast" w:line="191" w:before="4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RESUELVE: 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rtículo 1°. Fijar el monto total de la contribución que deben pagar las entidades sujetas a regulación de la Comisión de Regulación de Energía y Gas, en el año 2013, en un 0.866% del valor de los gastos de funcionamiento de la entidad sujeta a regulación, con exclusión de los factores establecidos en la ley y en la jurisprudencia del Consejo de Estad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eastAsia="es-ES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. El monto correspondiente a cada entidad será determinado con base en los estados financieros correspondientes al año de 2012, como lo ordenan las normas vigentes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rtículo 2°. En el caso de que existan entidades sometidas a la regulación de la CREG que no reportaron información al Sistema Único de Información, SUI, con corte a diciem</w:t>
        <w:softHyphen/>
        <w:t xml:space="preserve">bre 31 de 2012, la CREG considerará como base de liquidación la información del último Estado Financiero reportado y se calculará a valor presente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3°. En el caso de que existan entidades sometidas a la regulación de la CREG que no reportaron información al Sistema Único de Información, SUI, y enviaron a la CREG la información debidamente avalada, esta última se considerará como base liquidatoria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rtículo 4°. En el caso de que existan entidades sometidas a la regulación de la CREG que no reportaron información de Estados Financieros anuales, pero sí enviaron informa</w:t>
        <w:softHyphen/>
        <w:t xml:space="preserve">ción de Estados Financieros del segundo semestre se considerará como base gravable la información del segundo semestre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5°. La presente resolución rige a partir de la fecha de su expedición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Publíquese y cúmplase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Dada en Bogotá, D. C., a 18 de octubre de 2013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Presidente,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Orlando Cabrales Segovia,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Ministro de Minas y Energía (e).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Director Ejecutivo,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Germán Castro Ferreira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68 del viernes 08 de noviembre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7">
    <w:name w:val="A17"/>
    <w:qFormat/>
    <w:rPr>
      <w:i/>
      <w:iCs/>
      <w:color w:val="000000"/>
      <w:sz w:val="19"/>
      <w:szCs w:val="19"/>
      <w:u w:val="single"/>
    </w:rPr>
  </w:style>
  <w:style w:type="character" w:styleId="A11">
    <w:name w:val="A1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93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193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191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19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19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3:00Z</dcterms:created>
  <dc:creator>carmeng</dc:creator>
  <dc:description/>
  <cp:keywords/>
  <dc:language>en-US</dc:language>
  <cp:lastModifiedBy>carmeng</cp:lastModifiedBy>
  <dcterms:modified xsi:type="dcterms:W3CDTF">2013-11-13T16:53:00Z</dcterms:modified>
  <cp:revision>2</cp:revision>
  <dc:subject/>
  <dc:title/>
</cp:coreProperties>
</file>