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RESOLUCIÓN NÚMERO 1361 DE 2014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abril 9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or medio de la cual se modifica parcialmente el artículo quinto de la Resolución número 0565 de 2014 “por la cual se señala el número de vallas publicitarias, cuñas radiales y de avisos en publicaciones escritas de que pueden hacer uso los Partidos y Movimientos Políticos con personería jurídica y los movimientos sociales y grupos significativos de ciudadanos que inscriban candidato a la Presidencia de la República, en las elecciones a celebrarse el 25 de mayo de 2014”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 Consejo Nacional Electoral, en ejercicio de sus facultades constitucionales y legales, en especial de las conferidas por los artículos 265 de la Constitución Política, y el parágrafo del artículo 37 de la Ley 1475 de 2011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NSIDERANDO: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el artículo 37 de la Ley 1475 de 2011 dispon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El Consejo Nacional Electoral señalará el número y duración de emisiones en radio y televisión, el número y tamaño de avisos en publicaciones escritas y de vallas, que pueden tener en cada campaña los partidos, movimientos y grupos significativos de ciudadanos que hayan inscrito candidatos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de conformidad con la Sentencia C-535 de 1996 la fijación de la publicidad visual exterior, y dentro de ella la propaganda electoral, no puede ser de carácter indefinido, siendo dable su limitación en el tiempo hasta la fecha de la correspondiente elección o consulta, o hasta el plazo que razonablemente las autoridades municipales o distritales concedan a los partidos y candidatos para su retiro luego de llevado a cabo el correspondiente certamen elector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en atención a los anteriores preceptos el Consejo Nacional Electoral expidió la Resolución número 0565 de 2014, por medio de la cual señaló el número de vallas publi</w:t>
        <w:softHyphen/>
        <w:t xml:space="preserve">citarias, cuñas radiales y de avisos en publicaciones escritas de que pueden hacer uso los Partidos y Movimientos Políticos con personería jurídica y los movimientos sociales y grupos significativos de ciudadanos que inscriban candidato a la Presidencia de la República, en las elecciones a celebrarse el 25 de mayo de 2014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en el artículo quinto de la citada resolución de manera involuntaria se incurrió en algunas imprecisiones técnicas y jurídicas, lo que hace necesario modificar parcialmente dicho artículo con el propósito de corregir tal situ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n mérito de lo expuesto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1°. Modificar parcialmente el artículo quinto de la Resolución número 0565 de 2014, el cual quedará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Artículo 5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Los concesionarios de los servicios de televisión podrán contratar propa</w:t>
        <w:softHyphen/>
        <w:t xml:space="preserve">ganda electoral dentro de los treinta (30) días anteriores a la celebración de las elecciones presidenciales, con las campañas de los candidatos a la presidencia de la República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Cada Candidato a la Presidencia de la República podrá contratar hasta diez (10) cuñas televisivas diarias, en concordancia con lo dispuesto en la Ley 996 de 2005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Parágrafo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Las empresas que prestan el servicio de televisión por suscripción tienen prohibida la transmisión o divulgación de propaganda electoral referente a la campaña presidencial en Colombia, que sean transmitidos en los canales de televisión extranjeros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2°. Comunicar la presente providencia a los Ministerios del Interior, Comu</w:t>
        <w:softHyphen/>
        <w:t xml:space="preserve">nicaciones, al Registrador Nacional del Estado Civil, a los Delegados Departamentales, a los Registradores Municipales, a la Autoridad Nacional de Televisión y a los Partidos y Movimientos Políticos con personería juríd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3°. La presente resolución rige a partir de la fecha de su publicación y deroga todas las disposiciones que le sean contrari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ublíquese, comun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ada en Bogotá, D. C., a 9 de abril de 2014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a Vicepresidenta,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Idayris Yolima Carrillo Pérez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probada en sala del nueve (9) de abril de dos mil catorce (2014)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130 del martes 22 de abril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ヒラギノ角ゴ Pro W3" w:cs="Times New Roman;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7">
    <w:name w:val="A17"/>
    <w:qFormat/>
    <w:rPr>
      <w:color w:val="000000"/>
      <w:sz w:val="15"/>
      <w:szCs w:val="15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19">
    <w:name w:val="A19"/>
    <w:qFormat/>
    <w:rPr>
      <w:color w:val="00000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31">
    <w:name w:val="Pa31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;Times New Roman" w:hAnsi="Times New Roman;Times New Roman" w:eastAsia="ヒラギノ角ゴ Pro W3" w:cs="Times New Roman;Times New Roman"/>
      <w:color w:val="000000"/>
      <w:sz w:val="20"/>
      <w:szCs w:val="20"/>
      <w:lang w:val="en-US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9:00Z</dcterms:created>
  <dc:creator>carmeng</dc:creator>
  <dc:description/>
  <cp:keywords/>
  <dc:language>en-US</dc:language>
  <cp:lastModifiedBy>carmeng</cp:lastModifiedBy>
  <dcterms:modified xsi:type="dcterms:W3CDTF">2014-04-24T21:03:00Z</dcterms:modified>
  <cp:revision>1</cp:revision>
  <dc:subject/>
  <dc:title/>
</cp:coreProperties>
</file>