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spacing w:before="100" w:after="40"/>
        <w:jc w:val="center"/>
        <w:rPr>
          <w:b/>
          <w:b/>
          <w:color w:val="000000"/>
        </w:rPr>
      </w:pPr>
      <w:r>
        <w:rPr>
          <w:b/>
          <w:color w:val="000000"/>
        </w:rPr>
        <w:t>Instituto Colombiano de Bienestar Familiar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8"/>
        <w:jc w:val="center"/>
        <w:rPr>
          <w:color w:val="000000"/>
        </w:rPr>
      </w:pPr>
      <w:r>
        <w:rPr>
          <w:b/>
          <w:bCs/>
          <w:color w:val="000000"/>
        </w:rPr>
        <w:t>RESOLUCIÓN NÚMERO 1361 DE 2010</w:t>
      </w:r>
    </w:p>
    <w:p>
      <w:pPr>
        <w:pStyle w:val="Pa4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jc w:val="center"/>
        <w:rPr>
          <w:color w:val="000000"/>
        </w:rPr>
      </w:pPr>
      <w:r>
        <w:rPr>
          <w:color w:val="000000"/>
        </w:rPr>
        <w:t>(Marzo 26)</w:t>
      </w:r>
    </w:p>
    <w:p>
      <w:pPr>
        <w:pStyle w:val="Pa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jc w:val="center"/>
        <w:rPr>
          <w:color w:val="000000"/>
        </w:rPr>
      </w:pPr>
      <w:r>
        <w:rPr>
          <w:i/>
          <w:iCs/>
          <w:color w:val="000000"/>
        </w:rPr>
        <w:t>Por la cual se estructura el Comité de Restablecimiento de Derechos y se deroga una resolución.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La Directora General del Instituto Colombiano de Bienestar Familiar - Cecilia de la Fuente de Lleras, en uso de sus facultades constitucionales y legales, en especial las con</w:t>
        <w:softHyphen/>
        <w:t xml:space="preserve">sagradas en el artículo 78 de la Ley 489 de 1998, el artículo 27 del Decreto 1138 de 1999 y el Decreto 117 de 2010, y </w:t>
      </w:r>
    </w:p>
    <w:p>
      <w:pPr>
        <w:pStyle w:val="Pa4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jc w:val="center"/>
        <w:rPr/>
      </w:pPr>
      <w:r>
        <w:rPr>
          <w:b/>
          <w:color w:val="000000"/>
        </w:rPr>
        <w:t>CONSIDERANDO</w:t>
      </w:r>
      <w:r>
        <w:rPr>
          <w:color w:val="000000"/>
        </w:rPr>
        <w:t>: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Que el artículo 209 de la Constitución Política establece que la función administrativa debe estar al servicio de los intereses generales y se desarrolla con fundamento en los prin</w:t>
        <w:softHyphen/>
        <w:t xml:space="preserve">cipios de igualdad, moralidad, eficacia, economía, celeridad, imparcialidad y publicidad, mediante la descentralización, delegación y desconcentración de funcione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Que la Ley 1098 de 2006, Código de la Infancia y la Adolescencia, establece el man</w:t>
        <w:softHyphen/>
        <w:t xml:space="preserve">dato de protección integral de los niños, niñas y adolescentes y el restablecimiento de sus derechos cuando se hayan vulnerado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Que las Leyes 7ª de 1979 y 1098 de 2006 establecen que el Instituto Colombiano de Bienestar Familiar es el ente rector, coordinador y articulador del Sistema Nacional de Bien</w:t>
        <w:softHyphen/>
        <w:t xml:space="preserve">estar Familiar, y en desarrollo de esa función le corresponde analizar y formular las líneas de acción frente a las problemáticas que ponen en alto riesgo de vulneración de derechos a los niños, niñas y adolescentes colombiano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Que la Resolución número 284 del 2 de febrero de 2009 creó el Comité de Restableci</w:t>
        <w:softHyphen/>
        <w:t xml:space="preserve">miento de Derechos de la Dirección General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Que el Decreto 117 del 21 de enero de 2010, “por el cual se aprueba la estructura del Instituto Colombiano de Bienestar Familiar - Cecilia de la Fuente de Lleras y se determinan las funciones de sus dependencias”, modificó la denominación de algunas de sus dependen</w:t>
        <w:softHyphen/>
        <w:t>cias, que a su vez hacen parte del Comité de Restablecimiento de Derechos de la Dirección General, y en su artículo 26, numerales 2, 3 y 4, estableció que son funciones de la Subdi</w:t>
        <w:softHyphen/>
        <w:t xml:space="preserve">rección de Restablecimiento de Derechos, entre otras, definir los lineamientos específicos para el Proceso Administrativo de Restablecimiento de Derechos y realizar investigaciones relacionadas con la vulneración de derechos de los niños, niñas y adolescentes en Colombia, con el objeto de entender mejor la problemática y definir acciones y programas dirigidos a disminuir la tasa de incidencia de casos y que sirvan de insumo a diferentes sectores del país para la atención a la población, así como participar en el diseño de la política institucional dirigida a la infancia y adolescencia a nivel de protección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Pa4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jc w:val="center"/>
        <w:rPr/>
      </w:pPr>
      <w:r>
        <w:rPr>
          <w:b/>
          <w:color w:val="000000"/>
        </w:rPr>
        <w:t>RESUELVE</w:t>
      </w:r>
      <w:r>
        <w:rPr>
          <w:color w:val="000000"/>
        </w:rPr>
        <w:t>: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Objeto. </w:t>
      </w:r>
      <w:r>
        <w:rPr>
          <w:color w:val="000000"/>
        </w:rPr>
        <w:t>En el Instituto Colombiano de Bienestar Familiar - Cecilia de la Fuente de Lleras (ICBF) continuará operando el Comité de Restablecimiento de Derechos de la Dirección General, creado mediante la Resolución número 284 del 2 de febrero de 2009, con el objeto de analizar, formular líneas de acción y dar lineamientos frente a las proble</w:t>
        <w:softHyphen/>
        <w:t xml:space="preserve">máticas sociales que amenacen con vulnerar los derechos de los niños, niñas y adolescente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Integración</w:t>
      </w:r>
      <w:r>
        <w:rPr>
          <w:color w:val="000000"/>
        </w:rPr>
        <w:t xml:space="preserve">. El Comité de Restablecimiento de Derechos de la Dirección General, estará integrado así: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El Director de Protección, quien lo presidirá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El Subdirector de Restablecimiento de Derecho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El Jefe de la Oficina Asesora Jurídica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El Subdirector de Adopcione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Un Asesor de la Dirección General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Parágrafo. Podrán asistir a las reuniones del Comité, como invitados, otros servidores públicos de las dependencias del ICBF, entidades públicas o privadas cuya presencia se considere conveniente para el análisis de los temas en el Comité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Funciones del Comité de Restablecimiento de Derechos. </w:t>
      </w:r>
      <w:r>
        <w:rPr>
          <w:color w:val="000000"/>
        </w:rPr>
        <w:t xml:space="preserve">Son funciones del Comité las siguientes: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1. Analizar los fenómenos sociales que amenazan con vulnerar los derechos de los niños, niñas y adolescentes y formular las líneas de acción que deba adoptar el Instituto para contrarrestar dichas problemática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2. Monitorear y hacer seguimiento permanente a la aplicación de los lineamientos técnicos aprobados en el Instituto sobre las problemáticas de vulneración de derechos, identificar los problemas en la aplicación y formular recomendaciones de modificación y ajuste que se requieran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3. Promover la adopción de nuevos lineamientos técnicos de acuerdo con el análisis de las problemáticas que afectan a la niñez colombiana y que requieran el restablecimiento de los derecho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4. Proponer la expedición de los actos administrativos de carácter general que se re</w:t>
        <w:softHyphen/>
        <w:t>quieran para adoptar las líneas de acción que se definan en el Comité, relacionadas con el restablecimiento de derechos.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5. Estudiar y dar respuesta a las consultas que sean puestas a su consideración por las diferentes dependencias del Instituto relacionadas con la vulneración y el restablecimiento de los derechos de los niños, niñas y adolescente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6. Informar, por lo menos cada seis (6) meses, a la Dirección General sobre las tareas que le hayan sido encomendada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Secretaría Técnica</w:t>
      </w:r>
      <w:r>
        <w:rPr>
          <w:color w:val="000000"/>
        </w:rPr>
        <w:t xml:space="preserve">. La Secretaría Técnica del Comité de Restablecimiento de Derechos estará a cargo del Subdirector de Restablecimiento de Derecho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Reuniones</w:t>
      </w:r>
      <w:r>
        <w:rPr>
          <w:color w:val="000000"/>
        </w:rPr>
        <w:t xml:space="preserve">. El Comité se reunirá ordinariamente por lo menos una vez al mes, previa convocación de cualquiera de sus miembros, y extraordinariamente cuando se requiera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Quórum deliberatorio y decisorio. </w:t>
      </w:r>
      <w:r>
        <w:rPr>
          <w:color w:val="000000"/>
        </w:rPr>
        <w:t xml:space="preserve">Se constituirá quórum deliberatorio con la participación de por lo menos tres (3) de los miembros del Comité y las decisiones se adoptarán por mayoría simple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as decisiones, recomendaciones y conceptos del Comité se adoptarán y expedirán por los miembros que asistan a la respectiva sesión y serán suscritos por todos los miembro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/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 xml:space="preserve">Vigencia y derogaciones. </w:t>
      </w:r>
      <w:r>
        <w:rPr>
          <w:color w:val="000000"/>
        </w:rPr>
        <w:t xml:space="preserve">La presente resolución rige a partir de la fecha de su publicación y deroga la Resolución número 284 del 2 de febrero de 2009 y las demás disposiciones que le sean contrarias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Dada en Bogotá, D. C., a 26 de marzo de 2010.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La Directora General,</w:t>
      </w:r>
    </w:p>
    <w:p>
      <w:pPr>
        <w:pStyle w:val="Pa22"/>
        <w:ind w:firstLine="2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2"/>
        <w:ind w:firstLine="280"/>
        <w:jc w:val="right"/>
        <w:rPr>
          <w:color w:val="000000"/>
        </w:rPr>
      </w:pPr>
      <w:r>
        <w:rPr>
          <w:i/>
          <w:iCs/>
          <w:color w:val="000000"/>
        </w:rPr>
        <w:t>Elvira Forero Hernández.</w:t>
      </w:r>
    </w:p>
    <w:p>
      <w:pPr>
        <w:pStyle w:val="Pa22"/>
        <w:ind w:firstLine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7.675 del viernes 9 de abril del 2010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01:00Z</dcterms:created>
  <dc:creator>jesusa</dc:creator>
  <dc:description/>
  <cp:keywords/>
  <dc:language>en-US</dc:language>
  <cp:lastModifiedBy>eduardor</cp:lastModifiedBy>
  <dcterms:modified xsi:type="dcterms:W3CDTF">2010-04-20T21:35:00Z</dcterms:modified>
  <cp:revision>5</cp:revision>
  <dc:subject/>
  <dc:title/>
</cp:coreProperties>
</file>