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CION NÚMERO 13554 DE 20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iembre 11)</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or la cual se modifica la Resolución número 1769 del 27 de febrero de 2013, por la cual se reglamenta la inscripción de cédulas de ciudadanía en el territorio nacional para las elecciones de Congreso y Parlamento Andino que se realizarán el 9 de marzo de 2014,</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residente y Vicepresidente de la República que se realizarán el 25 de mayo de 2014, y en caso de segunda vuelta el 15 de junio de 2014, periodo constitucional 2014 – 201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 Registrador Nacional del Estado Civil, en uso de sus atribuciones constitucional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 legales, y en especial de las que le confiere el artículo 266 de la Constitución Política, el artículo 26, numeral 2º del Decreto-ley 2241 de 1986 y el artículo 25 del Decreto-ley 1010 de 2000, el artículo 50 de la Ley Estatutaria 1475 de 2011, 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DERAN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el artículo 2º de la Constitución Política establece como fin esencial del Estado, facilitar la participación de todos los ciudadanos en las decisiones que los afecten y en la vida económica, política, administrativa y cultural de la na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tal como lo señala el artículo 40 de la preceptiva constitucional, todo ciudadano tiene el derecho fundamental a participar en la conformación, ejercicio y control del poder polít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de conformidad con lo preceptuado por el inciso 2° del artículo 266 de la Constitución Política, es función propia del Registrador Nacional del Estado Civil dirigir y organizar el proceso electo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el artículo 78 del Código Electoral consagra, que la inscripción es un acto que requiere para su validez la presentación personal del ciudadano y la impresión de la huella del dedo índice derecho del inscrito, en el caso de personas mutiladas se dejará constancia y se procederá a imprimir otra huella que permita identificar al inscrito en el correspondiente documento oficial y que no surtirán efecto las inscripciones que se efectúen sin el lleno de los requisitos prescritos en el presente artículo, y los funcionarios que las realicen serán sancionados con la pérdida del empleo, sin perjuicio de la correspondiente responsabilidad pe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de acuerdo en lo establecido por el artículo 207 del Código Electoral, las elecciones para integrar corporaciones públicas se deben celebrar el segundo domingo de marzo y para elegir Presidente y Vicepresidente de la República, el último domingo de may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de acuerdo con lo dispuesto por el artículo 5º del Decreto-ley 1010 de 2000, es función de la Registraduría Nacional del Estado Civil elaborar los respectivos calendarios electorales y llevar el censo electo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el artículo 25 del Decreto-ley 1010 de 2000 establece, además de las funciones señaladas en la Constitución y la ley, que el Registrador Nacional del Estado Civil ejerce entre otras, la función de fijar políticas, planes, programas y estrategias para el desarrollo de la organización y vigilancia electo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la Ley Estatutaria 1475 de 2011 en su artículo 49 establece que la inscripción para votar se llevará a cabo automáticamente al momento de la expedición de la cédula de ciudadaní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Registraduría Nacional del Estado Civil establecerá los mecanismos necesari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publicidad y logística para la actualización de la información por zonificación; en caso de que el ciudadano cambie de lugar de domicilio o residencia, dicho proceso se llevará a cabo dentro del año anterior al respectivo proceso electoral y se cerrará dos (2) meses antes de la respectiva jornada electoral de que se tr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teniendo en cuenta que en algunos corregimientos de los municipios de Iníri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ainía, El Retorno y Miraflores-Guaviare, Puerto Asís, Valle del Guamuez, Puerto Caicedo, Puerto Leguízamo y Orito-Putumayo, Mitú, Taraira, Morichal (Papunagua), Buenos Aires (Pacoa), Yavarate, Carurú y Taraira-Vaupés, Puerto Carreño, Cumaribo, Chupave, Primavera, Santa Rosalía, Barrancominas, Inírida-Vichada y Leticia Amazonas, se efectuó la gestión ante los gobiernos municipales correspondientes para la consecución del transporte de los delegados y del kit de inscripción de cédulas a estos corregimientos, los cuales presentan difícil acceso sin obtener resultado positivo por parte de las administraciones municipales en men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teniendo en cuenta que en los municipios no zonificados (cabeceras municipales) solamente funciona un puesto de inscripción y votación y que el equipo de cómputo en el cual se encuentra instalado el software de Inscripción de ciudadanos, cumple con todas las funciones administrativas de la Registraduría Municipal el cual es requerido dentro de la oficina, por facilidad y logística, por tal razón se hace necesario realizar la inscripción de cédulas de ciudadanía en la sede de la Registradurí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de acuerdo a lo anteriormente expues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EL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ículo 1°. Modificar el parágrafo del artículo 2° de la Resolución número 1769 d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de febrero de 2013, en el sentido de realizar la inscripción de cédulas de ciudadanía en los municipios No Zonificados en las sedes de las Registradurías Municipales, para lo cual los Registradores respectivos deberán efectuar la divulgación necesaria a la ciudadanía. Así mismo, trasladar el periodo de inscripción de cédulas de ciudadanía en los puestos de inscripción de los corregimientos departamentales y corregimientos de los municipios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írida-Guainía, El Retorno y Miraflores-Guaviare, Puerto Asís, Valle del Guamuez, Puerto Caicedo, Puerto Leguízamo y Orito-Putumayo, Mitú, Taraira, Morichal (Papunagua), Buenos Aires (Pacoa), Yavarate, Carurú y Taraira-Vaupés; Puerto Carreño, Cumaribo, Chupave, Primavera, Santa Rosalía, Barrancominas, Inírida-Vichada y Leticia- Amazonas, para el periodo comprendido entre los días tres (3) al nueve (9) de enero de 2014, en horario comprendido entre las 10:00 a. m. y 6:00 p. 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rtículo 2°. </w:t>
      </w:r>
      <w:r>
        <w:rPr>
          <w:rFonts w:cs="Times New Roman" w:ascii="Times New Roman" w:hAnsi="Times New Roman"/>
          <w:i/>
          <w:iCs/>
          <w:sz w:val="24"/>
          <w:szCs w:val="24"/>
        </w:rPr>
        <w:t>Divulgación</w:t>
      </w:r>
      <w:r>
        <w:rPr>
          <w:rFonts w:cs="Times New Roman" w:ascii="Times New Roman" w:hAnsi="Times New Roman"/>
          <w:sz w:val="24"/>
          <w:szCs w:val="24"/>
        </w:rPr>
        <w:t>: Los registradores respectivos informarán a la ciudadanía por los medios que estén a su alcance, la importancia del contenido de esta decis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ículo 7°. La presente resolución rige a partir de su publica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da en Bogotá, D. C., a 11 de diciembre de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íquese, comuníquese y cúmpl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Registrador Nacional del Estado Civ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arlos Ariel Sánchez Tor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Secretario Gene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Altus Alejandro Baquero Rueda.</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 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003 del viernes 13 de diciembre del 2013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31:00Z</dcterms:created>
  <dc:creator>carmeng</dc:creator>
  <dc:description/>
  <cp:keywords/>
  <dc:language>en-US</dc:language>
  <cp:lastModifiedBy>carmeng</cp:lastModifiedBy>
  <dcterms:modified xsi:type="dcterms:W3CDTF">2013-12-17T14:31:00Z</dcterms:modified>
  <cp:revision>2</cp:revision>
  <dc:subject/>
  <dc:title/>
</cp:coreProperties>
</file>