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rección de Impuestos y Aduanas Nacional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13485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29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distribuyen unas funciones en la Unidad Administrativa Especial Direc</w:t>
        <w:softHyphen/>
        <w:t xml:space="preserve">ción de Impuestos y Aduanas Nacion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Impuestos y Aduanas Nacionales, en ejercicio de sus facultades legales, en especial las conferidas por el numeral 5 del artículo 6° del Decreto 4048 de 200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1º del Decreto 4176 de 2011, reasignó a la Dirección de Impuestos y Aduanas Nacionales (DIAN), las funciones de llevar y administrar el registro de los con</w:t>
        <w:softHyphen/>
        <w:t xml:space="preserve">tratos de importación de tecnología y de exportación de servicios y expedir los certificados pertinentes, así como la de fijar los criterios de origen y expedir la certificación del origen de los productos colombianos con destino a la export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7º del citado Decreto 4176, establece que el Ministerio de Comercio, Industria y Turismo trasladará a la Unidad Administrativa Especial Dirección de Impuestos y Aduanas Nacionales (DIAN) las solicitudes radicadas pendientes de trámite y todas las actuaciones administrativas en curso sobre certificados de origen, registros de contratos de exportación de servicios y de importación de tecnologí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conformidad con el artículo 7º del citado Decreto la Dirección de Impuestos y Aduanas Nacionales (DIAN) debe expedir los certificados de origen a partir del 1º de enero de 2012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según el artículo 2º del Decreto 4176 de 2011, el Ministerio de Comercio, Industria y Turismo, a través de la Dirección de Comercio Exterior, transferirá a la Unidad Admi</w:t>
        <w:softHyphen/>
        <w:t xml:space="preserve">nistrativa Especial Dirección de Impuestos y Aduanas Nacionales (DIAN), debidamente inventariadas las fuentes de los aplicativos de origen de las mercancías con sus respectivas bases de datos; la base de datos para el registro de la Declaración Escrita sobre Contratos de Exportación de Servicios y de los Contratos de Importación de Tecnología; los archivos y expedientes administrativos de gestión y la totalidad de las existencias de formas valoradas para la impresión de los certificados de origen, de conformidad con la Ley 594 de 2000, Ley General de Archivos y demás normas que regulen la mater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mérito de lo anterior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La Dirección de Gestión de Recursos y Administración Económica además de las funciones previstas en los artículos 9° y 38 del Decreto 4048 de 2008, respecto a la expedición de la certificación del origen de los productos colombianos con destino a la exportación, tendrá las funciones de coordinar, supervisar y controlar la administración, custodia y/o destrucción de las formas valoradas requeridas para la impresión de los cer</w:t>
        <w:softHyphen/>
        <w:t xml:space="preserve">tificados de orige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La Subdirección de Gestión Comercial además de las funciones previstas en los artículos 14 y 38 del Decreto 4048 de 2008, respecto a la expedición de los certifi</w:t>
        <w:softHyphen/>
        <w:t xml:space="preserve">cados del origen de los productos colombianos con destino a la exportación, responderá por la administración y custodia de las formas valoradas requeridas para la impresión de dichos certificados.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3°. La Dirección de Gestión de Aduanas además de las funciones previstas en los artículos 26 y 38 del Decreto 4048 de 2008, le corresponde la administración y control del origen de las mercancías, según lo señalado en los acuerdos comerciales o tratados in</w:t>
        <w:softHyphen/>
        <w:t xml:space="preserve">ternacionales vigentes, así como dirigir y evaluar las acciones que garanticen la supervisión y el control del registro de los contratos de importación de tecnología y de exportación de servicios y la expedición de las certificaciones pertin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a Subdirección de Gestión Técnica Aduanera además de las funciones previstas en los artículos 28 y 38 del Decreto 4048 de 2008, le corresponde revisar el cum</w:t>
        <w:softHyphen/>
        <w:t xml:space="preserve">plimiento de los criterios de origen para las mercancías de exportación, verificar el origen de las mercancías de importación, conforme a lo señalado en los respectivos acuerdos comerciales o tratados internacionales vigentes, establecer directrices para la expedición de los certificados de origen de productos colombianos con destino a la exportación y adelantar las investigaciones que sobre reclamaciones y consultas presenten a Colombia otros países, a través de la Autoridad Competente, Organismos Nacionales e Internacionales en relación con las normas de origen y Certificados de Origen expedi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. La Coordinación del Servicio de Origen de la Subdirección de Gestión Téc</w:t>
        <w:softHyphen/>
        <w:t xml:space="preserve">nica Aduanera, además de las funciones previstas en los artículos 40 y 113 de la Resolución 0011 de 2008, le corresponde fijar y administrar los procedimientos para la expedición de certificados de origen por parte de las Direcciones Seccionales, verificar el origen de las mercancías de importación, conforme a lo señalado en los respectivos acuerdos comerciales o tratados internacionales vigentes, así como garantizar la expedición de los Certificados de Origen y adelantar las investigaciones que sobre reclamaciones y consultas presenten a Colombia otros países, a través de la Autoridad Competente, Organismos Nacionales e Internacionales en relación con las normas de origen y Certificados de Origen expedi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6°. La Subdirección de Gestión de Registro Aduanero además de las funciones previstas en los artículos 29 y 38 del Decreto 4048 de 2008, le corresponde llevar, super</w:t>
        <w:softHyphen/>
        <w:t xml:space="preserve">visar, controlar y administrar el registro de los contratos de importación de tecnología y de exportación de servicios, así como la expedición de las certificaciones pertin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7°. La Coordinación de Sustanciación de la Subdirección de Gestión de Regis</w:t>
        <w:softHyphen/>
        <w:t>tro Aduanero además de las funciones previstas en los artículos 44 y 113 de la Resolución 0011 de 2008, le corresponde llevar, supervisar, controlar y administrar el registro de los contratos de importación de tecnología y de exportación de servicios, y expedir las certi</w:t>
        <w:softHyphen/>
        <w:t xml:space="preserve">ficaciones pertin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8°. Las Direcciones Seccionales de Aduanas y de Impuestos y Aduanas además de las funciones previstas en el artículo 39 del Decreto 4048 de 2008, les corresponde ex</w:t>
        <w:softHyphen/>
        <w:t xml:space="preserve">pedir los certificados de origen de los productos colombianos con destino a la export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9°. Las Divisiones de Gestión de la Operación Aduanera, de las Direcciones Seccionales de Aduanas o de las Direcciones Seccionales de Impuestos y Aduanas, además de las funciones previstas en el artículo 11 de la Resolución 009 de 2008, les corresponde expedir los certificados de origen de los productos colombianos con destino a la export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10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9 de diciembre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Ricardo Ortega López.</w:t>
      </w:r>
    </w:p>
    <w:p>
      <w:pPr>
        <w:pStyle w:val="Normal"/>
        <w:autoSpaceDE w:val="false"/>
        <w:spacing w:lineRule="atLeast" w:line="191" w:before="40" w:after="20"/>
        <w:ind w:firstLine="28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8 del viernes 30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3:00Z</dcterms:created>
  <dc:creator>eduardor</dc:creator>
  <dc:description/>
  <cp:keywords/>
  <dc:language>en-US</dc:language>
  <cp:lastModifiedBy>eduardor</cp:lastModifiedBy>
  <dcterms:modified xsi:type="dcterms:W3CDTF">2012-01-05T13:53:00Z</dcterms:modified>
  <cp:revision>1</cp:revision>
  <dc:subject/>
  <dc:title/>
</cp:coreProperties>
</file>