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irección de Impuestos y Aduanas Nacionale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13484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29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n unos plazos para presentar la información tributaria a la Dirección de Impuestos y Aduanas Nacionales establecida en las Resoluciones 011423, 011425, 011427, 011428 y 011429 de 2011, se aclara la denominación de una casilla de la especificación técnica de un formato y se modifican los literales j) de los artículos 1° y 2° de la Resolución 011429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 de Impuestos y Aduanas Nacionales, en uso de sus facultades legales, en especial las consagradas en el artículo 6° numerales 12 y 22 del Decreto 4048 de 2008, en los artículos 631, 631-2, 631-3, 633 del Estatuto Tributari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el mes de octubre del presente año, se establecieron para el año gravable 2011, el grupo de personas naturales, personas jurídicas, sociedades y asimiladas y demás entidades que deben suministrar Información Exógena, se señaló el contenido y las características técnicas y se fijaron los plazos para la entreg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bido a los cambios efectuados en los formatos para la presentación de la In</w:t>
        <w:softHyphen/>
        <w:t xml:space="preserve">formación Tributaria por el año gravable 2011 y de los plazos para la entrega en medios magnéticos, se han recibido varias solicitudes por parte de los obligados con el fin de que estos sean modificados y no verse obligados a incumplir el deber formal de presentar la información solicita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studiadas las situaciones aludidas y buscando que los obligados no se vean avocados al incumplimiento de los términos de presentación de la información que deben suministrar por medios magnéticos a la Dirección de Impuestos y Aduanas Nacionales, en las fechas previstas, se requiere ampliar los plaz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virtud de lo anterior y conforme a lo establecido en el inciso tercero de los artículos 11 de la Resolución 011423 de 2011, artículo 6° de la Resolución 011425 de 2011, artículo 6° de la Resolución 011427 de 2011, artículo 6° de la Resolución 011428 de 2011 y artículo 21 de la Resolución 011429 de 2011 estos facultan a la Dirección de Impuestos y Aduanas Nacionales habilitar términos con el fin de facilitar el cumplimiento del respectivo deber legal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Modificación de los plazos para la presentación de la información tributaria. </w:t>
      </w:r>
      <w:r>
        <w:rPr>
          <w:rFonts w:eastAsia="Calibri"/>
          <w:color w:val="000000"/>
          <w:lang w:eastAsia="en-US"/>
        </w:rPr>
        <w:t>Modificar los plazos previstos para el cumplimiento de la obligación de presentación de información tributaria a que hacen referencia el segundo inciso del artículo 9° de la Reso</w:t>
        <w:softHyphen/>
        <w:t xml:space="preserve">lución 011423 de 2011, el segundo inciso del artículo 4° de la Resolución 011425 de 2011, el artículo 4° de la Resolución 011427 de 2011, el artículo 3° de la Resolución 011428 de 2011 y el artículo 18 de la Resolución 011429 de 2011 hasta las siguientes fechas, teniendo en cuenta los dos últimos dígitos del NIT del informante, cuando se trate de una persona jurídica y asimilada o de una persona natural y asimilada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ersonas Jurídicas y Asimiladas y Personas Naturales y Asimiladas: </w:t>
      </w:r>
    </w:p>
    <w:tbl>
      <w:tblPr>
        <w:tblW w:w="3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9"/>
        <w:gridCol w:w="1684"/>
        <w:gridCol w:w="278"/>
      </w:tblGrid>
      <w:tr>
        <w:trPr>
          <w:trHeight w:val="106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Últimos dígitos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Fecha 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6 a 29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5 de abril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0 a 33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6 de abril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4 a 37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7 de abril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8 a 41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0 de abril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2 a 45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2 de mayo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6 a 49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3 de mayo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0 a 53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4 de mayo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4 a 57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7 de mayo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8 a 61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8 de mayo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2 a 65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9 de mayo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6 a 69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 de mayo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0 a 73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 de mayo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4 a 77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4 de mayo de 2012 </w:t>
            </w:r>
          </w:p>
        </w:tc>
      </w:tr>
      <w:tr>
        <w:trPr>
          <w:trHeight w:val="105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8 a 81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 de mayo de 2012</w:t>
            </w:r>
          </w:p>
        </w:tc>
      </w:tr>
      <w:tr>
        <w:trPr>
          <w:trHeight w:val="105" w:hRule="atLeast"/>
        </w:trPr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2 a 85 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 de mayo de 2012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6 a 89 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 de mayo de 2012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0 a 93 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8 de mayo de 2012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4 a 97 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 de mayo de 2012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8 a 01 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 de mayo de 2012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2 a 05 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4 de mayo de 2012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6 a 09 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5 de mayo de 2012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 a 13 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8 de mayo de 2012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4 a 17 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9 de mayo de 2012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8 a 21 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0 de mayo de 2012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82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 a 25 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1 de mayo de 2012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Modifícase el Anexo 11 de la Resolución 011429 de octubre 31 de 2011, correspondiente a la especificación técnica del Formato 1012 Versión 7, punto 2.2 For</w:t>
        <w:softHyphen/>
        <w:t xml:space="preserve">mato del Contenido, en la parte correspondiente a la Denominación de la casilla: Valor al 31 de diciembre de 2005, entiéndase como: “Saldo a 31 de diciembre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Se modifican los literales j) de los artículos 1° y 2° de la Resolución 011429 de 2011, los cuales quedan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rtículo 1°. </w:t>
      </w:r>
      <w:r>
        <w:rPr>
          <w:rFonts w:eastAsia="Calibri"/>
          <w:color w:val="000000"/>
          <w:lang w:eastAsia="en-US"/>
        </w:rPr>
        <w:t>Literal j) Los Secretarios Generales o quienes hagan sus veces de los ór</w:t>
        <w:softHyphen/>
        <w:t xml:space="preserve">ganos que financien gastos con recursos del Tesoro Nacional, no enunciados en los literales a), c) o i) del presente artículo, independientemente de la cuantía de los ingresos obtenid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rtículo 2°. </w:t>
      </w:r>
      <w:r>
        <w:rPr>
          <w:rFonts w:eastAsia="Calibri"/>
          <w:color w:val="000000"/>
          <w:lang w:eastAsia="en-US"/>
        </w:rPr>
        <w:t xml:space="preserve">Literal j) Los Secretarios Los Secretarios Generales o quienes hagan sus veces de los órganos que financien gastos con recursos del Tesoro Nacional, no enunciados en los literales a), c) o i) del presente artículo, deberán suministrar la información de que tratan los literales b) y e) del artículo 631 del Estatuto Tributario, de conformidad con lo establecido en el artículo 16 de la presente resol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 xml:space="preserve">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9 de diciembre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Ricardo Ortega López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8 del viernes 30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23:00Z</dcterms:created>
  <dc:creator>eduardor</dc:creator>
  <dc:description/>
  <cp:keywords/>
  <dc:language>en-US</dc:language>
  <cp:lastModifiedBy>eduardor</cp:lastModifiedBy>
  <dcterms:modified xsi:type="dcterms:W3CDTF">2012-01-04T16:24:00Z</dcterms:modified>
  <cp:revision>1</cp:revision>
  <dc:subject/>
  <dc:title/>
</cp:coreProperties>
</file>