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40" w:after="20"/>
        <w:ind w:firstLine="280"/>
        <w:jc w:val="center"/>
        <w:rPr>
          <w:rFonts w:eastAsia="Calibri"/>
          <w:i/>
          <w:i/>
          <w:iCs/>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348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n nuevos Grandes Contribuyentes y se excluyen algunas socieda</w:t>
        <w:softHyphen/>
        <w:t xml:space="preserve">des y entidades de esta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Impuestos y Aduanas Nacionales, en uso de sus facultades le</w:t>
        <w:softHyphen/>
        <w:t xml:space="preserve">gales, especialmente de las consagradas en el artículo 562 del Estatuto Tributario y en los numerales 7 y 31 del artículo 6° del Decreto 4048 de 200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alificar como Grandes Contribuyentes a las siguientes sociedades y/o ent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numPr>
          <w:ilvl w:val="1"/>
          <w:numId w:val="1"/>
        </w:numPr>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DIRECCIÓN SECCIONAL DE IMPUESTOS DE GRANDES CONTRIBUYENTES </w:t>
      </w:r>
    </w:p>
    <w:p>
      <w:pPr>
        <w:pStyle w:val="Normal"/>
        <w:numPr>
          <w:ilvl w:val="1"/>
          <w:numId w:val="1"/>
        </w:numPr>
        <w:autoSpaceDE w:val="false"/>
        <w:spacing w:lineRule="atLeast" w:line="191" w:before="20" w:after="20"/>
        <w:jc w:val="both"/>
        <w:rPr>
          <w:rFonts w:eastAsia="Calibri"/>
          <w:b/>
          <w:b/>
          <w:bCs/>
          <w:color w:val="000000"/>
          <w:lang w:eastAsia="en-US"/>
        </w:rPr>
      </w:pPr>
      <w:r>
        <w:rPr>
          <w:rFonts w:eastAsia="Calibri"/>
          <w:b/>
          <w:bCs/>
          <w:color w:val="000000"/>
          <w:lang w:eastAsia="en-US"/>
        </w:rPr>
      </w:r>
    </w:p>
    <w:tbl>
      <w:tblPr>
        <w:tblW w:w="6548" w:type="dxa"/>
        <w:jc w:val="left"/>
        <w:tblInd w:w="-108" w:type="dxa"/>
        <w:tblLayout w:type="fixed"/>
        <w:tblCellMar>
          <w:top w:w="0" w:type="dxa"/>
          <w:left w:w="108" w:type="dxa"/>
          <w:bottom w:w="0" w:type="dxa"/>
          <w:right w:w="108" w:type="dxa"/>
        </w:tblCellMar>
      </w:tblPr>
      <w:tblGrid>
        <w:gridCol w:w="1637"/>
        <w:gridCol w:w="1637"/>
        <w:gridCol w:w="1637"/>
        <w:gridCol w:w="1637"/>
      </w:tblGrid>
      <w:tr>
        <w:trPr>
          <w:trHeight w:val="106"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37"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NIT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056.54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AGROMÍN LTDA.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071.48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RANSPORTADORA DE CEMENTOS S.A.S. TRANSCEM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116.21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RPORACIÓN UNIVERSITARIA MINUTO DE DIO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134.49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MILUC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161.63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TRUCTORA LAS GALIA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167.18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SAGRO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175.71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IDAS Y CASINOS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232.44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ANFOS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248.17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DE COLOMBIA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0.253.70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ERMOEMCALI ISA ESP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5.000.30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OPP GRANELE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6.008.73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MOTORA MONTECARLO VÍA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09.012.80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VAR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11.023.95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PPLA CARGO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13.000.00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TP INGENIERÍA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26.000.08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COLOMBIANA DE CONCRETOS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15.92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RVET COLOMBIA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16.48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ANISCO COLOMBIA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30.01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BACATÁ Y CÍA.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32.71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P ENERGY COMPANY COLOMBIA LTD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36.29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MPOS E HIJOS S EN C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38.73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W ELECTRÓNICA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55.46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EODIS WILSON COLOMBIA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72.81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ABORATORIOS SUMIMED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77.65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ANAMERICANA OUTSOURCING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094.26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ALORES INCORPORADOS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0.118.45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VALLE DE TENZA AVITENZA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2.008.54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VÍCOLA ZARAGOZA LTDA.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2.008.81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ANJA AVÍCOLA EL POVENIR DE FÓMEQUE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35.000.77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GP CONTAINER &amp; LOGISTIC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09.52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UEVOS ORO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23.36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GECIRA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23.72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VÍCOLA CAMPESTRE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26.05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NIVERSIDAD EAN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28.66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AB BRANDS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29.44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ANTA REYE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38.62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ULTURA INDUSTRIAL AVINSA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44.00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ANJAS AVÍCOLAS UNIDAS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47.48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ALIMENTICIAS ARETAMA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65.62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INDUSTRIA UVE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72.49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LLOA MARTÍNEZ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076.82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OLLO ANDINO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350.10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VINOR SAS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60.522.16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PRODUCCIÓN Y TRABAJO VENCEDOR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203.94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OCIACIÓN COLOMBIANA PARA EL AVANCE DE LA CIENCIA ACAC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207.54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ENTANAL ARKETIPO S.A.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209.17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G SERVICIOS MONTAJES Y CONSTRUCCIÓN DE OLEODUCTOS DE COLOMBIA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308.44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IRAG S.A.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704.19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EROVÍAS DE INTEGRACIÓN REGIONAL S.A. AIRES S.A.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90.901.60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WILLIS COLOMBIA CORREDORES DE SEGURO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018.97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SS CONSTRUCTORES &amp; CÍA S.C.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035.38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ÚNELES DE COLOMBIA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089.36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INDUSTRIA CAMPIHUEVO LT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03.08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LOMBIA CRANE &amp; SERVICES LIMITAD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33.10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TESA DE OCCIDENTE S.A. E.S.P.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54.13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NCE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92.89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TERASEO DEL VALLE S. A. E.S.P.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96.77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VNET TECHNOLOGY SOLUTIONS COLOMBIA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196.77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ONGC VIDESH LIMITED SUCURSAL COLOMBIAN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39.00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UCTOS FAMILIA CAJICÁ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41.67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KBERGÈ COLOMBIA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44.46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E ELECTRICIDAD DEL CAUCA S.A. ESP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48.17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UPO CONSTRUCTOR CDI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56.73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ATRIMONIO AUTÓNOMO FI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65.02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CESS CONSULTANTS INC (SUCURSAL COLOMBI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6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66.94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ESSAC ANDINA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79.81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USCANY SOUTH AMERICA LTD. SUCURSAL COLOMBI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298.10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L COLOMBIA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04.94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OUR VACATION GROUP HOTELES AZUL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08.81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 INTERNET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1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11.84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ETA ENERGY, CORP SUCURSAL COLOMBI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2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58.29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EXSON ELECTRIC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68.65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TN24 S.A.S.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4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900.390.23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TRUCTORA DE INFRAESTRUCTURA VIAL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2. DIRECCIÓN SECCIONAL DE IMPUESTOS DE BARRANQUILLA </w:t>
      </w:r>
    </w:p>
    <w:tbl>
      <w:tblPr>
        <w:tblW w:w="6120" w:type="dxa"/>
        <w:jc w:val="left"/>
        <w:tblInd w:w="-108" w:type="dxa"/>
        <w:tblLayout w:type="fixed"/>
        <w:tblCellMar>
          <w:top w:w="0" w:type="dxa"/>
          <w:left w:w="108" w:type="dxa"/>
          <w:bottom w:w="0" w:type="dxa"/>
          <w:right w:w="108" w:type="dxa"/>
        </w:tblCellMar>
      </w:tblPr>
      <w:tblGrid>
        <w:gridCol w:w="1530"/>
        <w:gridCol w:w="1530"/>
        <w:gridCol w:w="1530"/>
        <w:gridCol w:w="1530"/>
      </w:tblGrid>
      <w:tr>
        <w:trPr>
          <w:trHeight w:val="106"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23.206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IENESTAR IPS S.A.S.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4.471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SAKK LTD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13.630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INVERSIONES ZF S.A. E.S.P. </w:t>
            </w:r>
          </w:p>
        </w:tc>
      </w:tr>
      <w:tr>
        <w:trPr>
          <w:trHeight w:val="201"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1.018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ONI LTDA. SERVICIOS PRIVADOS DE SEGURIDAD Y VIGILANCI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1.918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CHAHIN &amp; CÍA. S.C.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36.347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LTILLANTAS GRIMALDI S. A. DE C.V.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6.011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VALE COLOMBIA S.A.S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45.437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CIONES TAT DEL NORTE LIMITADA </w:t>
            </w:r>
          </w:p>
        </w:tc>
      </w:tr>
      <w:tr>
        <w:trPr>
          <w:trHeight w:val="201"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47.219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Y DISTRIBUCIONES LA CLAVE LTD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25.293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RUPO CONSTRUYE S.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82.200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TRACTORA PALMARIGUANI S.A.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30.819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 Y T DISTRIBUCIONES COLOMBIA SAS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35.451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QUATRO S.A.S. </w:t>
            </w:r>
          </w:p>
        </w:tc>
      </w:tr>
      <w:tr>
        <w:trPr>
          <w:trHeight w:val="105" w:hRule="atLeast"/>
        </w:trPr>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69.627 </w:t>
            </w:r>
          </w:p>
        </w:tc>
        <w:tc>
          <w:tcPr>
            <w:tcW w:w="15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EMANA AUTOMOTRIZ S.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3. DIRECCIÓN SECCIONAL DE IMPUESTOS DE CALI </w:t>
      </w:r>
    </w:p>
    <w:tbl>
      <w:tblPr>
        <w:tblW w:w="6404" w:type="dxa"/>
        <w:jc w:val="left"/>
        <w:tblInd w:w="-108" w:type="dxa"/>
        <w:tblLayout w:type="fixed"/>
        <w:tblCellMar>
          <w:top w:w="0" w:type="dxa"/>
          <w:left w:w="108" w:type="dxa"/>
          <w:bottom w:w="0" w:type="dxa"/>
          <w:right w:w="108" w:type="dxa"/>
        </w:tblCellMar>
      </w:tblPr>
      <w:tblGrid>
        <w:gridCol w:w="1601"/>
        <w:gridCol w:w="1601"/>
        <w:gridCol w:w="1601"/>
        <w:gridCol w:w="1601"/>
      </w:tblGrid>
      <w:tr>
        <w:trPr>
          <w:trHeight w:val="106"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34.61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RTICAMPO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45.22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ARÍO MEJÍA HENAO S. 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08.70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ECNOMÉDICAS S. 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16.163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CUBADORA ASES LTD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18.20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STELAR IMPRESORES LTD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22.85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PIRODUCTOS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40.93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IDORA FULLER LIMITADA </w:t>
            </w:r>
          </w:p>
        </w:tc>
      </w:tr>
      <w:tr>
        <w:trPr>
          <w:trHeight w:val="201"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84.39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rPr/>
            </w:pPr>
            <w:r>
              <w:rPr>
                <w:rFonts w:eastAsia="Calibri"/>
                <w:color w:val="000000"/>
                <w:lang w:eastAsia="en-US"/>
              </w:rPr>
              <w:t xml:space="preserve">PROYECTOS Y CONSULTORÍAS EMPRESARIALES LTDA. </w:t>
            </w:r>
            <w:r>
              <w:rPr>
                <w:rFonts w:eastAsia="Calibri"/>
                <w:color w:val="000000"/>
                <w:lang w:val="en-US" w:eastAsia="en-US"/>
              </w:rPr>
              <w:t xml:space="preserve">PROYEMCO LTDA. </w:t>
            </w:r>
          </w:p>
        </w:tc>
      </w:tr>
      <w:tr>
        <w:trPr>
          <w:trHeight w:val="201"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11.37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TRUCCIONES Y VIVIENDAS DEL VALLE S.A. VIVALLE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16.110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TALSA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47.03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A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0.00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ANAMBIENTE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0.67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RANSPORTES ESPECIALES EDQUIOS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1.30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ARMASER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6.53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OVIDER CÍA. LIMITADA </w:t>
            </w:r>
          </w:p>
        </w:tc>
      </w:tr>
      <w:tr>
        <w:trPr>
          <w:trHeight w:val="201"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7.10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ASOCIATIVA DE TRABAJO AVÍCOLA ALEJANDRÍ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09.93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pPr>
            <w:r>
              <w:rPr>
                <w:rFonts w:eastAsia="Calibri"/>
                <w:color w:val="000000"/>
                <w:lang w:eastAsia="en-US"/>
              </w:rPr>
              <w:t xml:space="preserve">MEDICAL TRADE DE COLOMBIA CO. </w:t>
            </w:r>
            <w:r>
              <w:rPr>
                <w:rFonts w:eastAsia="Calibri"/>
                <w:color w:val="000000"/>
                <w:lang w:val="en-US" w:eastAsia="en-US"/>
              </w:rPr>
              <w:t xml:space="preserve">LTD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0.65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MANECER MÉDICO LTD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2.37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AQUITODO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5.84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GURIDAD &amp; GESTIÓN LTDA. C.I.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6.73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C.M. INGENIERÍA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7.350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EMATO ONCÓLOGOS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18.48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NDACIÓN SALAMANDR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20.83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JCT EMPRESARIAL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22.60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ESARROLLOS ELÉCTRICOS Y CIVILES S. 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0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23.13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ORATECH S.A.S.</w:t>
            </w:r>
          </w:p>
        </w:tc>
      </w:tr>
    </w:tbl>
    <w:p>
      <w:pPr>
        <w:pStyle w:val="Normal"/>
        <w:autoSpaceDE w:val="false"/>
        <w:spacing w:lineRule="atLeast" w:line="191" w:before="40" w:after="20"/>
        <w:ind w:firstLine="280"/>
        <w:jc w:val="both"/>
        <w:rPr>
          <w:rFonts w:eastAsia="Calibri"/>
        </w:rPr>
      </w:pPr>
      <w:r>
        <w:rPr>
          <w:rFonts w:eastAsia="Calibri"/>
        </w:rPr>
      </w:r>
    </w:p>
    <w:tbl>
      <w:tblPr>
        <w:tblW w:w="6260" w:type="dxa"/>
        <w:jc w:val="left"/>
        <w:tblInd w:w="-108" w:type="dxa"/>
        <w:tblLayout w:type="fixed"/>
        <w:tblCellMar>
          <w:top w:w="0" w:type="dxa"/>
          <w:left w:w="108" w:type="dxa"/>
          <w:bottom w:w="0" w:type="dxa"/>
          <w:right w:w="108" w:type="dxa"/>
        </w:tblCellMar>
      </w:tblPr>
      <w:tblGrid>
        <w:gridCol w:w="1565"/>
        <w:gridCol w:w="1565"/>
        <w:gridCol w:w="1565"/>
        <w:gridCol w:w="1565"/>
      </w:tblGrid>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26.286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CERÁMICAS S.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28.588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ODECON S.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5.030.297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PRODUCTOS DUVANEST S.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2.708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MC S.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4.902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VEEDORA DE PAPELES ANDINA S.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60.046.20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TOX S.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60.053.22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 E CASAS Y ASOCIADOS LTD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01.070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RANSPORTES ATLAS LTDA. TRANSATL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07.352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UPO EMPRESARIAL DE LA QUINTA S.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08.90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AIME SARDI G. Y CÍA S.C.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10.752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GURIDAD SHATTER DE COLOMBIA LTD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20.046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PIETRI S. 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22.642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OLDARCO LTD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322.776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MPAQUES FLEXIBLES S.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300.11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ACIENDA SANTA ROSA S. 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81.370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 F. DE COLOMBIA S. 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96.048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OCHS S.A.S CHEMICAL PRODUCT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4.299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PC MARKETING Y EVENTOS S.A. </w:t>
            </w:r>
          </w:p>
        </w:tc>
      </w:tr>
      <w:tr>
        <w:trPr>
          <w:trHeight w:val="201"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20.564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OTEL SPIWAK CHIPICHAPE CALI SOCIEDAD ANÓNIM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26.027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ENWAL COLOMBIA LTDA. </w:t>
            </w:r>
          </w:p>
        </w:tc>
      </w:tr>
      <w:tr>
        <w:trPr>
          <w:trHeight w:val="201"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34.847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METROPOLITANA DE ASEO DE CALI S. A. E.S.P. -EMAS CALI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75.281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T COMERCIALIZADORA INTEGRAL S.A.S. </w:t>
            </w:r>
          </w:p>
        </w:tc>
      </w:tr>
      <w:tr>
        <w:trPr>
          <w:trHeight w:val="201"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10.573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MANUFACTURAS MODEL INTERNACIONAL S.A.S. </w:t>
            </w:r>
          </w:p>
        </w:tc>
      </w:tr>
      <w:tr>
        <w:trPr>
          <w:trHeight w:val="201"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30.416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RPORACIÓN COMFENALCO VALLE UNIVERSIDAD LIBRE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67.164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MEVA CORREDORES DE SEGUROS S.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2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78.212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ANCO WWB S. A.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86.417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ALORES PLASTICAR S.A.S. </w:t>
            </w:r>
          </w:p>
        </w:tc>
      </w:tr>
      <w:tr>
        <w:trPr>
          <w:trHeight w:val="105" w:hRule="atLeast"/>
        </w:trPr>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4 </w:t>
            </w:r>
          </w:p>
        </w:tc>
        <w:tc>
          <w:tcPr>
            <w:tcW w:w="15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406.150 </w:t>
            </w:r>
          </w:p>
        </w:tc>
        <w:tc>
          <w:tcPr>
            <w:tcW w:w="15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ANCO COOMEVA S. 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4. DIRECCIÓN SECCIONAL DE IMPUESTOS DE CARTAGENA </w:t>
      </w:r>
    </w:p>
    <w:tbl>
      <w:tblPr>
        <w:tblW w:w="5920" w:type="dxa"/>
        <w:jc w:val="left"/>
        <w:tblInd w:w="-108" w:type="dxa"/>
        <w:tblLayout w:type="fixed"/>
        <w:tblCellMar>
          <w:top w:w="0" w:type="dxa"/>
          <w:left w:w="108" w:type="dxa"/>
          <w:bottom w:w="0" w:type="dxa"/>
          <w:right w:w="108" w:type="dxa"/>
        </w:tblCellMar>
      </w:tblPr>
      <w:tblGrid>
        <w:gridCol w:w="1480"/>
        <w:gridCol w:w="1480"/>
        <w:gridCol w:w="1480"/>
        <w:gridCol w:w="1480"/>
      </w:tblGrid>
      <w:tr>
        <w:trPr>
          <w:trHeight w:val="106" w:hRule="atLeast"/>
        </w:trPr>
        <w:tc>
          <w:tcPr>
            <w:tcW w:w="148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8.894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8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ISMENDY ANDRADE Y CÍA. LTDA. </w:t>
            </w:r>
          </w:p>
        </w:tc>
      </w:tr>
      <w:tr>
        <w:trPr>
          <w:trHeight w:val="105" w:hRule="atLeast"/>
        </w:trPr>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9.873 </w:t>
            </w:r>
          </w:p>
        </w:tc>
        <w:tc>
          <w:tcPr>
            <w:tcW w:w="148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8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PORTUARIA PUERTO BAHÍA S.A.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5. DIRECCIÓN SECCIONAL DE IMPUESTOS DE CÚCUTA </w:t>
      </w:r>
    </w:p>
    <w:tbl>
      <w:tblPr>
        <w:tblW w:w="5460" w:type="dxa"/>
        <w:jc w:val="left"/>
        <w:tblInd w:w="-108" w:type="dxa"/>
        <w:tblLayout w:type="fixed"/>
        <w:tblCellMar>
          <w:top w:w="0" w:type="dxa"/>
          <w:left w:w="108" w:type="dxa"/>
          <w:bottom w:w="0" w:type="dxa"/>
          <w:right w:w="108" w:type="dxa"/>
        </w:tblCellMar>
      </w:tblPr>
      <w:tblGrid>
        <w:gridCol w:w="1365"/>
        <w:gridCol w:w="1365"/>
        <w:gridCol w:w="1365"/>
        <w:gridCol w:w="1365"/>
      </w:tblGrid>
      <w:tr>
        <w:trPr>
          <w:trHeight w:val="106" w:hRule="atLeast"/>
        </w:trPr>
        <w:tc>
          <w:tcPr>
            <w:tcW w:w="13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3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3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3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3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26.684 </w:t>
            </w:r>
          </w:p>
        </w:tc>
        <w:tc>
          <w:tcPr>
            <w:tcW w:w="13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BULK TRADING SURAMÉRICA LTDA. </w:t>
            </w:r>
          </w:p>
        </w:tc>
      </w:tr>
      <w:tr>
        <w:trPr>
          <w:trHeight w:val="105" w:hRule="atLeast"/>
        </w:trPr>
        <w:tc>
          <w:tcPr>
            <w:tcW w:w="13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6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62.666 </w:t>
            </w:r>
          </w:p>
        </w:tc>
        <w:tc>
          <w:tcPr>
            <w:tcW w:w="13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UCUTA MOTOR’S S.A.S.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6. DIRECCIÓN SECCIONAL DE IMPUESTOS DE MEDELLÍN </w:t>
      </w:r>
    </w:p>
    <w:tbl>
      <w:tblPr>
        <w:tblW w:w="6404" w:type="dxa"/>
        <w:jc w:val="left"/>
        <w:tblInd w:w="-108" w:type="dxa"/>
        <w:tblLayout w:type="fixed"/>
        <w:tblCellMar>
          <w:top w:w="0" w:type="dxa"/>
          <w:left w:w="108" w:type="dxa"/>
          <w:bottom w:w="0" w:type="dxa"/>
          <w:right w:w="108" w:type="dxa"/>
        </w:tblCellMar>
      </w:tblPr>
      <w:tblGrid>
        <w:gridCol w:w="1601"/>
        <w:gridCol w:w="1601"/>
        <w:gridCol w:w="1601"/>
        <w:gridCol w:w="1601"/>
      </w:tblGrid>
      <w:tr>
        <w:trPr>
          <w:trHeight w:val="106"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7.35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ES H.J.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28.76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ES PLASTITELAS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0.77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KAKARAKA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84.38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TOMONTAJES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09.80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BORATORIO MÉDICO LAS AMÉRICAS LTD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8.09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A TESALIA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8.61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 &amp; C DELICIAS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2.88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ECNOLOGÍAS ALIMENTICIAS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5.40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ECHNO FOOD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7.08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LECTRORIENTE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7.68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MATEC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7.78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NDIAL DE GRANOS Y PANELAS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7.85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DEL DARIÉN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8.88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UMAX PHARMACEUTICAL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9.59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PEED TENNIS S. 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41.38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RAMASU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43.17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ZEUSS PETROLEUM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44.78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NDIAL DE REPUESTOS DE MOTOS S.A. </w:t>
            </w:r>
          </w:p>
        </w:tc>
      </w:tr>
      <w:tr>
        <w:trPr>
          <w:trHeight w:val="201"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45.71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RODRIGO SOCIEDAD POR ACCIONES SIMPLIFICADA </w:t>
            </w:r>
          </w:p>
        </w:tc>
      </w:tr>
      <w:tr>
        <w:trPr>
          <w:trHeight w:val="201"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45.889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DE ALIMENTOS LA COMARCA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42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LANCEADOS DEL CAUCA S.A.S. BADELCA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07.503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TEEN FASHION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20.69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TABO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405.32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FORESTADORA DEL CARIBE S.A.S.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308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ABRICATO S.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2.091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FUNDICIÓN ESCOBAR S. A. </w:t>
            </w:r>
          </w:p>
        </w:tc>
      </w:tr>
      <w:tr>
        <w:trPr>
          <w:trHeight w:val="105" w:hRule="atLeast"/>
        </w:trPr>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10.447 </w:t>
            </w:r>
          </w:p>
        </w:tc>
        <w:tc>
          <w:tcPr>
            <w:tcW w:w="160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DIC S. A. </w:t>
            </w:r>
          </w:p>
        </w:tc>
      </w:tr>
    </w:tbl>
    <w:p>
      <w:pPr>
        <w:pStyle w:val="Normal"/>
        <w:autoSpaceDE w:val="false"/>
        <w:spacing w:lineRule="atLeast" w:line="191" w:before="40" w:after="20"/>
        <w:ind w:firstLine="280"/>
        <w:jc w:val="both"/>
        <w:rPr>
          <w:rFonts w:eastAsia="Calibri"/>
        </w:rPr>
      </w:pPr>
      <w:r>
        <w:rPr>
          <w:rFonts w:eastAsia="Calibri"/>
        </w:rPr>
      </w:r>
    </w:p>
    <w:tbl>
      <w:tblPr>
        <w:tblW w:w="5968" w:type="dxa"/>
        <w:jc w:val="left"/>
        <w:tblInd w:w="-108" w:type="dxa"/>
        <w:tblLayout w:type="fixed"/>
        <w:tblCellMar>
          <w:top w:w="0" w:type="dxa"/>
          <w:left w:w="108" w:type="dxa"/>
          <w:bottom w:w="0" w:type="dxa"/>
          <w:right w:w="108" w:type="dxa"/>
        </w:tblCellMar>
      </w:tblPr>
      <w:tblGrid>
        <w:gridCol w:w="1492"/>
        <w:gridCol w:w="1492"/>
        <w:gridCol w:w="1492"/>
        <w:gridCol w:w="1492"/>
      </w:tblGrid>
      <w:tr>
        <w:trPr>
          <w:trHeight w:val="201"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14.314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FECCIONES PORKY COMERCIALIZADORA INTERNACIONAL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34.66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FECCIONES AVENTURA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30.713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AIGOZA VILLEGAS &amp; CIA. S. EN C.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73.391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KIMAUTOS S.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74.367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RUPO AL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09.044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LA MEDIA NARANJA LIMITAD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5.860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DN COLPISA S.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7.142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OYAMA MEDELLÍN S.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3.004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OPEN GAME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9.938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ERONA TENNIS LTD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8.017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OGIMPORT LIMITAD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78.348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RANCORP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5.05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MERCA DEL SUR S.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6.221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TERNACIONAL DE ABASTOS Y LICORES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02.60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C. RIBON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19.86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DICARTE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38.61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OGISTICS AND SERVICES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43.24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Y NEGOCIOS HH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50.41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QUIMTIA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55.015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ORIENTE DISTRIBUIDORA S.A.S.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56.457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ZONA 2 DISTRIBUCIONES LIMITAD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58.399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9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DOLFO GÓMEZ FERNÁNDEZ S. A. </w:t>
            </w:r>
          </w:p>
        </w:tc>
      </w:tr>
      <w:tr>
        <w:trPr>
          <w:trHeight w:val="105" w:hRule="atLeast"/>
        </w:trPr>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16.481 </w:t>
            </w:r>
          </w:p>
        </w:tc>
        <w:tc>
          <w:tcPr>
            <w:tcW w:w="149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9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AULANDI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7. DIRECCIÓN SECCIONAL DE IMPUESTOS Y ADUANAS DE ARAUCA </w:t>
      </w:r>
    </w:p>
    <w:tbl>
      <w:tblPr>
        <w:tblW w:w="6068" w:type="dxa"/>
        <w:jc w:val="left"/>
        <w:tblInd w:w="-108" w:type="dxa"/>
        <w:tblLayout w:type="fixed"/>
        <w:tblCellMar>
          <w:top w:w="0" w:type="dxa"/>
          <w:left w:w="108" w:type="dxa"/>
          <w:bottom w:w="0" w:type="dxa"/>
          <w:right w:w="108" w:type="dxa"/>
        </w:tblCellMar>
      </w:tblPr>
      <w:tblGrid>
        <w:gridCol w:w="1517"/>
        <w:gridCol w:w="1517"/>
        <w:gridCol w:w="1517"/>
        <w:gridCol w:w="1517"/>
      </w:tblGrid>
      <w:tr>
        <w:trPr>
          <w:trHeight w:val="106" w:hRule="atLeast"/>
        </w:trPr>
        <w:tc>
          <w:tcPr>
            <w:tcW w:w="15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02.801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1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CALDÍA MUNICIPAL DE TAME </w:t>
            </w:r>
          </w:p>
        </w:tc>
      </w:tr>
      <w:tr>
        <w:trPr>
          <w:trHeight w:val="201" w:hRule="atLeast"/>
        </w:trPr>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4.001.171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1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SERVICIOS DE SALUD DE ARAUCA LTDA. </w:t>
            </w:r>
          </w:p>
        </w:tc>
      </w:tr>
      <w:tr>
        <w:trPr>
          <w:trHeight w:val="105" w:hRule="atLeast"/>
        </w:trPr>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32.370 </w:t>
            </w:r>
          </w:p>
        </w:tc>
        <w:tc>
          <w:tcPr>
            <w:tcW w:w="15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1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KAMBIAR LIMITA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8. DIRECCIÓN SECCIONAL DE IMPUESTOS Y ADUANAS DE ARMENIA </w:t>
      </w:r>
    </w:p>
    <w:tbl>
      <w:tblPr>
        <w:tblW w:w="5668" w:type="dxa"/>
        <w:jc w:val="left"/>
        <w:tblInd w:w="-108" w:type="dxa"/>
        <w:tblLayout w:type="fixed"/>
        <w:tblCellMar>
          <w:top w:w="0" w:type="dxa"/>
          <w:left w:w="108" w:type="dxa"/>
          <w:bottom w:w="0" w:type="dxa"/>
          <w:right w:w="108" w:type="dxa"/>
        </w:tblCellMar>
      </w:tblPr>
      <w:tblGrid>
        <w:gridCol w:w="1417"/>
        <w:gridCol w:w="1417"/>
        <w:gridCol w:w="1417"/>
        <w:gridCol w:w="1417"/>
      </w:tblGrid>
      <w:tr>
        <w:trPr>
          <w:trHeight w:val="106" w:hRule="atLeast"/>
        </w:trPr>
        <w:tc>
          <w:tcPr>
            <w:tcW w:w="14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1.004.334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41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I POLLO S.A. </w:t>
            </w:r>
          </w:p>
        </w:tc>
      </w:tr>
      <w:tr>
        <w:trPr>
          <w:trHeight w:val="105" w:hRule="atLeast"/>
        </w:trPr>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1.004.561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1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ESTIÓN EMPRESARIAL C.T.A. </w:t>
            </w:r>
          </w:p>
        </w:tc>
      </w:tr>
      <w:tr>
        <w:trPr>
          <w:trHeight w:val="105" w:hRule="atLeast"/>
        </w:trPr>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60.410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41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QUINDIANA DE INCUBACIÓN LIMITADA </w:t>
            </w:r>
          </w:p>
        </w:tc>
      </w:tr>
      <w:tr>
        <w:trPr>
          <w:trHeight w:val="105" w:hRule="atLeast"/>
        </w:trPr>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17"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94.075 </w:t>
            </w:r>
          </w:p>
        </w:tc>
        <w:tc>
          <w:tcPr>
            <w:tcW w:w="141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1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ENTANILLA VERDE AUTOSERVICIO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1.9. DIRECCIÓN SECCIONAL DE IMPUESTOS Y ADUANAS DE BUCARA</w:t>
        <w:softHyphen/>
        <w:t xml:space="preserve">MANGA </w:t>
      </w:r>
    </w:p>
    <w:tbl>
      <w:tblPr>
        <w:tblW w:w="6124" w:type="dxa"/>
        <w:jc w:val="left"/>
        <w:tblInd w:w="-108" w:type="dxa"/>
        <w:tblLayout w:type="fixed"/>
        <w:tblCellMar>
          <w:top w:w="0" w:type="dxa"/>
          <w:left w:w="108" w:type="dxa"/>
          <w:bottom w:w="0" w:type="dxa"/>
          <w:right w:w="108" w:type="dxa"/>
        </w:tblCellMar>
      </w:tblPr>
      <w:tblGrid>
        <w:gridCol w:w="1531"/>
        <w:gridCol w:w="1531"/>
        <w:gridCol w:w="1531"/>
        <w:gridCol w:w="1531"/>
      </w:tblGrid>
      <w:tr>
        <w:trPr>
          <w:trHeight w:val="106"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12.833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ODO ASEO LIMITAD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85.445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J. V. LTDA </w:t>
            </w:r>
          </w:p>
        </w:tc>
      </w:tr>
      <w:tr>
        <w:trPr>
          <w:trHeight w:val="201"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20.175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ACUEDUCTO, ALCANTARILLADO Y ASEO DE SAN GIL ACUASAN E.I.C.E. E.S.P.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74.228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PECUARIA RÍO FRÍO LTD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06.936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SOCIAL DEL ESTADO CLÍNICA GUANE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08.789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A DE AVES S.A COLAVES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11.015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LECTROVERA S.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11.536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GURIDAD ACRÓPOLIS LIMITAD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14.559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RACHOAUTOS S.A.S.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016.642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BICICLETAS MILÁN S. A. </w:t>
            </w:r>
          </w:p>
        </w:tc>
      </w:tr>
      <w:tr>
        <w:trPr>
          <w:trHeight w:val="201"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205.357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DE VEHÍCULOS AUTOMOTORES LIMITADA DISMOTOR LTD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209.028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SINAIN S.A.S.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52.127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NGLISH EASY WAY E.U.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73.081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RVICLÍNICOS DROMÉDICA S.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56.370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HP MATERIALES PARA CONSTRUCCIÓN S.A.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65.877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PECUARIA VILLA SANDRA S.A.S. </w:t>
            </w:r>
          </w:p>
        </w:tc>
      </w:tr>
      <w:tr>
        <w:trPr>
          <w:trHeight w:val="105"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53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45.431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PAIS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1.10 DIRECCIÓN SECCIONAL DE IMPUESTOS Y ADUANAS DE BUENA</w:t>
        <w:softHyphen/>
        <w:t xml:space="preserve">VENTURA </w:t>
      </w:r>
    </w:p>
    <w:tbl>
      <w:tblPr>
        <w:tblW w:w="5104" w:type="dxa"/>
        <w:jc w:val="left"/>
        <w:tblInd w:w="-108" w:type="dxa"/>
        <w:tblLayout w:type="fixed"/>
        <w:tblCellMar>
          <w:top w:w="0" w:type="dxa"/>
          <w:left w:w="108" w:type="dxa"/>
          <w:bottom w:w="0" w:type="dxa"/>
          <w:right w:w="108" w:type="dxa"/>
        </w:tblCellMar>
      </w:tblPr>
      <w:tblGrid>
        <w:gridCol w:w="1276"/>
        <w:gridCol w:w="1276"/>
        <w:gridCol w:w="1276"/>
        <w:gridCol w:w="1276"/>
      </w:tblGrid>
      <w:tr>
        <w:trPr>
          <w:trHeight w:val="106" w:hRule="atLeast"/>
        </w:trPr>
        <w:tc>
          <w:tcPr>
            <w:tcW w:w="127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27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27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27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2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276"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405.027 </w:t>
            </w:r>
          </w:p>
        </w:tc>
        <w:tc>
          <w:tcPr>
            <w:tcW w:w="12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27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SA BLANC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11. DIRECCIÓN SECCIONAL DE IMPUESTOS Y ADUANAS DE FLORENCIA </w:t>
      </w:r>
    </w:p>
    <w:tbl>
      <w:tblPr>
        <w:tblW w:w="6192" w:type="dxa"/>
        <w:jc w:val="left"/>
        <w:tblInd w:w="-108" w:type="dxa"/>
        <w:tblLayout w:type="fixed"/>
        <w:tblCellMar>
          <w:top w:w="0" w:type="dxa"/>
          <w:left w:w="108" w:type="dxa"/>
          <w:bottom w:w="0" w:type="dxa"/>
          <w:right w:w="108" w:type="dxa"/>
        </w:tblCellMar>
      </w:tblPr>
      <w:tblGrid>
        <w:gridCol w:w="1548"/>
        <w:gridCol w:w="1548"/>
        <w:gridCol w:w="1548"/>
        <w:gridCol w:w="1548"/>
      </w:tblGrid>
      <w:tr>
        <w:trPr>
          <w:trHeight w:val="106"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95.734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4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NICIPIO DE BELÉN DE LOS ANDAQUÍES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95.760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4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ICIPIO EL DONCELLO </w:t>
            </w:r>
          </w:p>
        </w:tc>
      </w:tr>
      <w:tr>
        <w:trPr>
          <w:trHeight w:val="201"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40.607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4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OLICÍA NACIONAL DEPARTAMENTO DE POLICÍA CÁQUETA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28.002.090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4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ESMAR HURTADO Y COMPAÑÍA S. EN C.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10.633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4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CIONES CHAIRA LIMITADA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41.454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4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LECTRO SATÉLITE E.U. </w:t>
            </w:r>
          </w:p>
        </w:tc>
      </w:tr>
      <w:tr>
        <w:trPr>
          <w:trHeight w:val="105" w:hRule="atLeast"/>
        </w:trPr>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4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83.304 </w:t>
            </w:r>
          </w:p>
        </w:tc>
        <w:tc>
          <w:tcPr>
            <w:tcW w:w="154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48" w:type="dxa"/>
            <w:tcBorders/>
          </w:tcPr>
          <w:p>
            <w:pPr>
              <w:pStyle w:val="Normal"/>
              <w:autoSpaceDE w:val="false"/>
              <w:spacing w:lineRule="atLeast" w:line="241"/>
              <w:rPr>
                <w:rFonts w:eastAsia="Calibri"/>
                <w:color w:val="000000"/>
                <w:lang w:eastAsia="en-US"/>
              </w:rPr>
            </w:pPr>
            <w:r>
              <w:rPr>
                <w:rFonts w:eastAsia="Calibri"/>
                <w:color w:val="000000"/>
                <w:lang w:eastAsia="en-US"/>
              </w:rPr>
              <w:t>ALMACÉN SAN ANTONIO DEL CAQUETÁ S.A.</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12. DIRECCIÓN SECCIONAL DE IMPUESTOS Y ADUANAS DE GIRARDOT </w:t>
      </w:r>
    </w:p>
    <w:tbl>
      <w:tblPr>
        <w:tblW w:w="6512" w:type="dxa"/>
        <w:jc w:val="left"/>
        <w:tblInd w:w="-108" w:type="dxa"/>
        <w:tblLayout w:type="fixed"/>
        <w:tblCellMar>
          <w:top w:w="0" w:type="dxa"/>
          <w:left w:w="108" w:type="dxa"/>
          <w:bottom w:w="0" w:type="dxa"/>
          <w:right w:w="108" w:type="dxa"/>
        </w:tblCellMar>
      </w:tblPr>
      <w:tblGrid>
        <w:gridCol w:w="1085"/>
        <w:gridCol w:w="1086"/>
        <w:gridCol w:w="1085"/>
        <w:gridCol w:w="1085"/>
        <w:gridCol w:w="1086"/>
        <w:gridCol w:w="1085"/>
      </w:tblGrid>
      <w:tr>
        <w:trPr>
          <w:trHeight w:val="106" w:hRule="atLeast"/>
        </w:trPr>
        <w:tc>
          <w:tcPr>
            <w:tcW w:w="2171"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2171"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17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74.851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171" w:type="dxa"/>
            <w:gridSpan w:val="2"/>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MÉDICO QUIRÚRGICA NUESTRA SEÑORA DE BELÉN DE FUSAGASUGÁ LIMITADA </w:t>
            </w:r>
          </w:p>
        </w:tc>
      </w:tr>
      <w:tr>
        <w:trPr>
          <w:trHeight w:val="201" w:hRule="atLeast"/>
        </w:trPr>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217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8.000.875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171" w:type="dxa"/>
            <w:gridSpan w:val="2"/>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TELECOMUNICACIONES DE GIRARDOT S.A. E.S.P. </w:t>
            </w:r>
          </w:p>
        </w:tc>
      </w:tr>
      <w:tr>
        <w:trPr>
          <w:trHeight w:val="105" w:hRule="atLeast"/>
        </w:trPr>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217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0.069.224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171" w:type="dxa"/>
            <w:gridSpan w:val="2"/>
            <w:tcBorders/>
          </w:tcPr>
          <w:p>
            <w:pPr>
              <w:pStyle w:val="Normal"/>
              <w:autoSpaceDE w:val="false"/>
              <w:spacing w:lineRule="atLeast" w:line="241"/>
              <w:rPr>
                <w:rFonts w:eastAsia="Calibri"/>
                <w:color w:val="000000"/>
                <w:lang w:eastAsia="en-US"/>
              </w:rPr>
            </w:pPr>
            <w:r>
              <w:rPr>
                <w:rFonts w:eastAsia="Calibri"/>
                <w:color w:val="000000"/>
                <w:lang w:eastAsia="en-US"/>
              </w:rPr>
              <w:t xml:space="preserve">INCUBADORA INTERNACIONAL DE AVES LTDA. </w:t>
            </w:r>
          </w:p>
        </w:tc>
      </w:tr>
      <w:tr>
        <w:trPr>
          <w:trHeight w:val="105" w:hRule="atLeast"/>
        </w:trPr>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217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680.162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2171"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ICIPIO DE EL COLEGIO </w:t>
            </w:r>
          </w:p>
        </w:tc>
      </w:tr>
      <w:tr>
        <w:trPr>
          <w:trHeight w:val="105" w:hRule="atLeast"/>
        </w:trPr>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171"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42.972 </w:t>
            </w:r>
          </w:p>
        </w:tc>
        <w:tc>
          <w:tcPr>
            <w:tcW w:w="10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171" w:type="dxa"/>
            <w:gridSpan w:val="2"/>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LEVAS S.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13. DIRECCIÓN SECCIONAL DE IMPUESTOS Y ADUANAS DE IBAGUÉ </w:t>
      </w:r>
    </w:p>
    <w:tbl>
      <w:tblPr>
        <w:tblW w:w="6364" w:type="dxa"/>
        <w:jc w:val="left"/>
        <w:tblInd w:w="-108" w:type="dxa"/>
        <w:tblLayout w:type="fixed"/>
        <w:tblCellMar>
          <w:top w:w="0" w:type="dxa"/>
          <w:left w:w="108" w:type="dxa"/>
          <w:bottom w:w="0" w:type="dxa"/>
          <w:right w:w="108" w:type="dxa"/>
        </w:tblCellMar>
      </w:tblPr>
      <w:tblGrid>
        <w:gridCol w:w="1591"/>
        <w:gridCol w:w="1591"/>
        <w:gridCol w:w="1591"/>
        <w:gridCol w:w="1591"/>
      </w:tblGrid>
      <w:tr>
        <w:trPr>
          <w:trHeight w:val="106"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00.049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ICIPIO DE ATACO </w:t>
            </w:r>
          </w:p>
        </w:tc>
      </w:tr>
      <w:tr>
        <w:trPr>
          <w:trHeight w:val="201"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11.659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SERVICIOS MÉDICOS ESPECIALIZADOS VIVIR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9.005.743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GURIDAD PRIVADA AGUIALARMAS LTD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9.007.625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EAL ASESORES Y CONSULTORES S.A.S.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9.008.480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IMENTOS Y FORRAJES LTD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9.010.204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VIVIENDO IBAGUÉ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9.012.511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CARRAZA LTDA. </w:t>
            </w:r>
          </w:p>
        </w:tc>
      </w:tr>
      <w:tr>
        <w:trPr>
          <w:trHeight w:val="201"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704.204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ACUEDUCTO ALCANTARILLADO ASEO DEL ESPINAL E.S.P. </w:t>
            </w:r>
          </w:p>
        </w:tc>
      </w:tr>
      <w:tr>
        <w:trPr>
          <w:trHeight w:val="201"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704.555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OSPITAL CENTRO EMPRESA SOCIAL DEL ESTADO DE PLANADAS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803.568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ALTA S.A.S.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30.159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MEFA DE IBAGUÉ S.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05.217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ETENSADOS DEL TOLIMA S.A.S PRETOLS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51.996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UTRIÁN Y CÍA S. 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67.013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ORCIO MULTICONSTRUCCIONES PLINCO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73.262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LÍNICA SHARON Y UCI TOLIMA LIMITAD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53.601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ACEMENTO S.A.S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59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70.466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ORCIO SOLUCIONES V.I.P.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14. DIRECCIÓN SECCIONAL DE IMPUESTOS Y ADUANAS DE LETICIA </w:t>
      </w:r>
    </w:p>
    <w:tbl>
      <w:tblPr>
        <w:tblW w:w="6076" w:type="dxa"/>
        <w:jc w:val="left"/>
        <w:tblInd w:w="-108" w:type="dxa"/>
        <w:tblLayout w:type="fixed"/>
        <w:tblCellMar>
          <w:top w:w="0" w:type="dxa"/>
          <w:left w:w="108" w:type="dxa"/>
          <w:bottom w:w="0" w:type="dxa"/>
          <w:right w:w="108" w:type="dxa"/>
        </w:tblCellMar>
      </w:tblPr>
      <w:tblGrid>
        <w:gridCol w:w="1519"/>
        <w:gridCol w:w="1519"/>
        <w:gridCol w:w="1519"/>
        <w:gridCol w:w="1519"/>
      </w:tblGrid>
      <w:tr>
        <w:trPr>
          <w:trHeight w:val="106" w:hRule="atLeast"/>
        </w:trPr>
        <w:tc>
          <w:tcPr>
            <w:tcW w:w="151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80.576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1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FAJARDO ESPEJO &amp; CÍA. LTDA. </w:t>
            </w:r>
          </w:p>
        </w:tc>
      </w:tr>
      <w:tr>
        <w:trPr>
          <w:trHeight w:val="105" w:hRule="atLeast"/>
        </w:trPr>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8.000.154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1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ÉDITOS PARRA Y CÍA S.A.S. </w:t>
            </w:r>
          </w:p>
        </w:tc>
      </w:tr>
      <w:tr>
        <w:trPr>
          <w:trHeight w:val="105" w:hRule="atLeast"/>
        </w:trPr>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16.285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1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ROGUERÍA GLORIA R&amp;M S.A.S. </w:t>
            </w:r>
          </w:p>
        </w:tc>
      </w:tr>
      <w:tr>
        <w:trPr>
          <w:trHeight w:val="201" w:hRule="atLeast"/>
        </w:trPr>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39.174 </w:t>
            </w:r>
          </w:p>
        </w:tc>
        <w:tc>
          <w:tcPr>
            <w:tcW w:w="15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1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ANÓNIMA “ENERGÍA PARA EL AMAZONAS S.A. E.S.P”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15. DIRECCIÓN SECCIONAL DE IMPUESTOS Y ADUANAS DE MANIZALES </w:t>
      </w:r>
    </w:p>
    <w:tbl>
      <w:tblPr>
        <w:tblW w:w="6408" w:type="dxa"/>
        <w:jc w:val="left"/>
        <w:tblInd w:w="-108" w:type="dxa"/>
        <w:tblLayout w:type="fixed"/>
        <w:tblCellMar>
          <w:top w:w="0" w:type="dxa"/>
          <w:left w:w="108" w:type="dxa"/>
          <w:bottom w:w="0" w:type="dxa"/>
          <w:right w:w="108" w:type="dxa"/>
        </w:tblCellMar>
      </w:tblPr>
      <w:tblGrid>
        <w:gridCol w:w="1602"/>
        <w:gridCol w:w="1602"/>
        <w:gridCol w:w="1602"/>
        <w:gridCol w:w="1602"/>
      </w:tblGrid>
      <w:tr>
        <w:trPr>
          <w:trHeight w:val="106"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96.375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LTISERVICIOS LIMITA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50.444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STREPO GONZÁLEZ Y CÍA. LTDA. </w:t>
            </w:r>
          </w:p>
        </w:tc>
      </w:tr>
      <w:tr>
        <w:trPr>
          <w:trHeight w:val="201"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90.383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DE ALUMINIOS MAYA CARDONA DISTRIALUM LT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26.923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IGNAL MARKETING LT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0.654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IMA S.A. </w:t>
            </w:r>
          </w:p>
        </w:tc>
      </w:tr>
      <w:tr>
        <w:trPr>
          <w:trHeight w:val="201"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4.032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PRESENTACIONES LASTRA EJE CAFETERO LIMITA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4.300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RONCES Y LÁMINAS LIMITA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4.507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CURITEAM TECHNOLOGIES S.A. SETECH S.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6.556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VICAL S. 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6.662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IERROS DEL CAFÉ S. 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0.006.958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ODOTERRENO S.A. </w:t>
            </w:r>
          </w:p>
        </w:tc>
      </w:tr>
      <w:tr>
        <w:trPr>
          <w:trHeight w:val="201"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0.506.276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PLAS S.A.S. COLOMBIANA DE PLÁSTICOS S.A.S.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803.418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OMAPÁN LT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0.806.640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ALDOSAS DEL NORTE LIMITA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52.913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ALDAS MOTOS LT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10.279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AKRO ALIANZAS LTDA. </w:t>
            </w:r>
          </w:p>
        </w:tc>
      </w:tr>
      <w:tr>
        <w:trPr>
          <w:trHeight w:val="105" w:hRule="atLeast"/>
        </w:trPr>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0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21.029 </w:t>
            </w:r>
          </w:p>
        </w:tc>
        <w:tc>
          <w:tcPr>
            <w:tcW w:w="16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GIRALDO AGUDELO Y CÍA S.EN C.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16. DIRECCIÓN SECCIONAL DE IMPUESTOS Y ADUANAS DE NEIVA </w:t>
      </w:r>
    </w:p>
    <w:tbl>
      <w:tblPr>
        <w:tblW w:w="6371" w:type="dxa"/>
        <w:jc w:val="left"/>
        <w:tblInd w:w="-108" w:type="dxa"/>
        <w:tblLayout w:type="fixed"/>
        <w:tblCellMar>
          <w:top w:w="0" w:type="dxa"/>
          <w:left w:w="108" w:type="dxa"/>
          <w:bottom w:w="0" w:type="dxa"/>
          <w:right w:w="108" w:type="dxa"/>
        </w:tblCellMar>
      </w:tblPr>
      <w:tblGrid>
        <w:gridCol w:w="1274"/>
        <w:gridCol w:w="1275"/>
        <w:gridCol w:w="1274"/>
        <w:gridCol w:w="1274"/>
        <w:gridCol w:w="1274"/>
      </w:tblGrid>
      <w:tr>
        <w:trPr>
          <w:trHeight w:val="106" w:hRule="atLeast"/>
        </w:trPr>
        <w:tc>
          <w:tcPr>
            <w:tcW w:w="2549"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549"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89.312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27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SERVICIOS PÚBLICOS DE PITALITO EMPITALITO E.S.P. </w:t>
            </w:r>
          </w:p>
        </w:tc>
      </w:tr>
      <w:tr>
        <w:trPr>
          <w:trHeight w:val="105" w:hRule="atLeast"/>
        </w:trPr>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2549"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3.002.521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27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MILLAS DEL HUILA S. A. </w:t>
            </w:r>
          </w:p>
        </w:tc>
      </w:tr>
      <w:tr>
        <w:trPr>
          <w:trHeight w:val="201" w:hRule="atLeast"/>
        </w:trPr>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2549"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3.002.940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27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SOCIAL DEL ESTADO MARÍA AUXILIADORA DE GARZÓN </w:t>
            </w:r>
          </w:p>
        </w:tc>
      </w:tr>
      <w:tr>
        <w:trPr>
          <w:trHeight w:val="201" w:hRule="atLeast"/>
        </w:trPr>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2549" w:type="dxa"/>
            <w:gridSpan w:val="2"/>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3.005.295 </w:t>
            </w:r>
          </w:p>
        </w:tc>
        <w:tc>
          <w:tcPr>
            <w:tcW w:w="127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27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SOCIAL DEL ESTADO MPAL. MANUEL CASTRO TOVAR E.S.E. </w:t>
            </w:r>
          </w:p>
        </w:tc>
      </w:tr>
    </w:tbl>
    <w:p>
      <w:pPr>
        <w:pStyle w:val="Normal"/>
        <w:autoSpaceDE w:val="false"/>
        <w:spacing w:lineRule="atLeast" w:line="191" w:before="40" w:after="20"/>
        <w:ind w:firstLine="280"/>
        <w:jc w:val="both"/>
        <w:rPr>
          <w:rFonts w:eastAsia="Calibri"/>
        </w:rPr>
      </w:pPr>
      <w:r>
        <w:rPr>
          <w:rFonts w:eastAsia="Calibri"/>
        </w:rPr>
      </w:r>
    </w:p>
    <w:tbl>
      <w:tblPr>
        <w:tblW w:w="6325" w:type="dxa"/>
        <w:jc w:val="left"/>
        <w:tblInd w:w="-108" w:type="dxa"/>
        <w:tblLayout w:type="fixed"/>
        <w:tblCellMar>
          <w:top w:w="0" w:type="dxa"/>
          <w:left w:w="108" w:type="dxa"/>
          <w:bottom w:w="0" w:type="dxa"/>
          <w:right w:w="108" w:type="dxa"/>
        </w:tblCellMar>
      </w:tblPr>
      <w:tblGrid>
        <w:gridCol w:w="1265"/>
        <w:gridCol w:w="2530"/>
        <w:gridCol w:w="1265"/>
        <w:gridCol w:w="1265"/>
      </w:tblGrid>
      <w:tr>
        <w:trPr>
          <w:trHeight w:val="201"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3.005.904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2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COLOMBIANA DE ESTUDIOS PARA LA EDUCACIÓN LTDA. - S.C.E.E. LIMITADA </w:t>
            </w:r>
          </w:p>
        </w:tc>
      </w:tr>
      <w:tr>
        <w:trPr>
          <w:trHeight w:val="297"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3.009.442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2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DE ANESTESIÓLOGOS Y ESPECIALISTAS MEDICOQUIRÚRGICOS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01.099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2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RDINACIÓN DE VOLUNTARIADO DEL HUIL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01.599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PAÑÍA PALMA TRÓPICAL LTD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03.095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INERA PROVIDENCIA S.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80.000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2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ÁMARA DE COMERCIO DE NEIV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80.069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ICIPIO DE ACEVEDO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180.183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ICIPIO DE BARAY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31.871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OPERATIVA C.L.L. MEDICAL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63.254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AGO S. 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23.612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NEFROUROS MOM S.A.S.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29.791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VELCA S.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93.879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2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TRUIMOS DEL HUILA S.A. </w:t>
            </w:r>
          </w:p>
        </w:tc>
      </w:tr>
      <w:tr>
        <w:trPr>
          <w:trHeight w:val="105" w:hRule="atLeast"/>
        </w:trPr>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253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78.732 </w:t>
            </w:r>
          </w:p>
        </w:tc>
        <w:tc>
          <w:tcPr>
            <w:tcW w:w="12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2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NIASOCIADOS LIMITA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17 DIRECCIÓN SECCIONAL DE IMPUESTOS Y ADUANAS DE PALMIRA </w:t>
      </w:r>
    </w:p>
    <w:tbl>
      <w:tblPr>
        <w:tblW w:w="6392" w:type="dxa"/>
        <w:jc w:val="left"/>
        <w:tblInd w:w="-108" w:type="dxa"/>
        <w:tblLayout w:type="fixed"/>
        <w:tblCellMar>
          <w:top w:w="0" w:type="dxa"/>
          <w:left w:w="108" w:type="dxa"/>
          <w:bottom w:w="0" w:type="dxa"/>
          <w:right w:w="108" w:type="dxa"/>
        </w:tblCellMar>
      </w:tblPr>
      <w:tblGrid>
        <w:gridCol w:w="1598"/>
        <w:gridCol w:w="1598"/>
        <w:gridCol w:w="1598"/>
        <w:gridCol w:w="1598"/>
      </w:tblGrid>
      <w:tr>
        <w:trPr>
          <w:trHeight w:val="106" w:hRule="atLeast"/>
        </w:trPr>
        <w:tc>
          <w:tcPr>
            <w:tcW w:w="159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07.955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LA SULTANA DEL VALLE S. A. </w:t>
            </w:r>
          </w:p>
        </w:tc>
      </w:tr>
      <w:tr>
        <w:trPr>
          <w:trHeight w:val="105" w:hRule="atLeast"/>
        </w:trPr>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0.016.868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AVÍCOLA SAN MARINO S. A. </w:t>
            </w:r>
          </w:p>
        </w:tc>
      </w:tr>
      <w:tr>
        <w:trPr>
          <w:trHeight w:val="201" w:hRule="atLeast"/>
        </w:trPr>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92.211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FINADORA NACIONAL DE ACEITES Y GRASAS S. A. </w:t>
            </w:r>
          </w:p>
        </w:tc>
      </w:tr>
      <w:tr>
        <w:trPr>
          <w:trHeight w:val="105" w:hRule="atLeast"/>
        </w:trPr>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8"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12.428 </w:t>
            </w:r>
          </w:p>
        </w:tc>
        <w:tc>
          <w:tcPr>
            <w:tcW w:w="15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ELTA ANDES S. 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18. DIRECCIÓN SECCIONAL DE IMPUESTOS Y ADUANAS DE PASTO </w:t>
      </w:r>
    </w:p>
    <w:tbl>
      <w:tblPr>
        <w:tblW w:w="6500" w:type="dxa"/>
        <w:jc w:val="left"/>
        <w:tblInd w:w="-108" w:type="dxa"/>
        <w:tblLayout w:type="fixed"/>
        <w:tblCellMar>
          <w:top w:w="0" w:type="dxa"/>
          <w:left w:w="108" w:type="dxa"/>
          <w:bottom w:w="0" w:type="dxa"/>
          <w:right w:w="108" w:type="dxa"/>
        </w:tblCellMar>
      </w:tblPr>
      <w:tblGrid>
        <w:gridCol w:w="1625"/>
        <w:gridCol w:w="1625"/>
        <w:gridCol w:w="1625"/>
        <w:gridCol w:w="1625"/>
      </w:tblGrid>
      <w:tr>
        <w:trPr>
          <w:trHeight w:val="106"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056.67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IDORA SALGAR LT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20.24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CHARRERÍA CALI VARGAS &amp; CÍA S. EN C.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4.006.61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 PÚBLICO DE ALUMBRADO DE PASTO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4.006.67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GAUTOS LT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4.006.89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ERRETERÍAS DE COLOMBIA S.A.S. FERRECOL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7.000.35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CIONES ELÉCTRICAS DE NARIÑO LT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7.000.53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ALSA LIMITA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60.075.590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ERRIPLÁSTICOS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86.880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OLLOS AL DÍA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91.64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EDIT DEL SUR LTDA. </w:t>
            </w:r>
          </w:p>
        </w:tc>
      </w:tr>
      <w:tr>
        <w:trPr>
          <w:trHeight w:val="201"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95.56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Y COMERCILIZADORA MERCOGRANOS LT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69.53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PASTO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83.83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NICOMERCIAL DEL SUR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33.755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PESOD ASOCIADOS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2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85.92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 MODERNO DECORADOR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1.19. DIRECCIÓN SECCIONAL DE IMPUESTOS Y ADUANAS DE PEREIRA </w:t>
      </w:r>
    </w:p>
    <w:tbl>
      <w:tblPr>
        <w:tblW w:w="6452" w:type="dxa"/>
        <w:jc w:val="left"/>
        <w:tblInd w:w="-108" w:type="dxa"/>
        <w:tblLayout w:type="fixed"/>
        <w:tblCellMar>
          <w:top w:w="0" w:type="dxa"/>
          <w:left w:w="108" w:type="dxa"/>
          <w:bottom w:w="0" w:type="dxa"/>
          <w:right w:w="108" w:type="dxa"/>
        </w:tblCellMar>
      </w:tblPr>
      <w:tblGrid>
        <w:gridCol w:w="1613"/>
        <w:gridCol w:w="1613"/>
        <w:gridCol w:w="1613"/>
        <w:gridCol w:w="1613"/>
      </w:tblGrid>
      <w:tr>
        <w:trPr>
          <w:trHeight w:val="106"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16.595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DUSTRIAS BUENOS AIRES LIMITA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50.778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TICOLOR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1.002.726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CUAVÍCOLA QUINDÍO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3.722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FÉ &amp; MODA EMPRESA ASOCIATIVA DE TRABAJO </w:t>
            </w:r>
          </w:p>
        </w:tc>
      </w:tr>
      <w:tr>
        <w:trPr>
          <w:trHeight w:val="201"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4.029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pPr>
            <w:r>
              <w:rPr>
                <w:rFonts w:eastAsia="Calibri"/>
                <w:color w:val="000000"/>
                <w:lang w:eastAsia="en-US"/>
              </w:rPr>
              <w:t xml:space="preserve">TECNOLOGÍA EQUIPOS Y SUMINISTROS LTDA. </w:t>
            </w:r>
            <w:r>
              <w:rPr>
                <w:rFonts w:eastAsia="Calibri"/>
                <w:color w:val="000000"/>
                <w:lang w:val="en-US" w:eastAsia="en-US"/>
              </w:rPr>
              <w:t xml:space="preserve">TES LT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4.226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UTOJAPONES S.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4.349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DELPA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5.433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OCCIDENTE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5.813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QUITECTURA LIVIANA S.A.S.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7.631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URTIMOS A SU NEGOCIO DISTRIBUCIONES LT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7.864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NISSI S.A.S.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16.008.314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FETEX DE COLOMBIA S.A.S. </w:t>
            </w:r>
          </w:p>
        </w:tc>
      </w:tr>
      <w:tr>
        <w:trPr>
          <w:trHeight w:val="201"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400.435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CAFICULTORES SANTA ROSA DE CABAL LT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407.964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IDORA GRANCOLOMBIANA S.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409.981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LÍNICA LOS ROSALES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12.114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UEROS Y MÁS LIMITA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42.233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OTOS DEL OCCIDENTE S.A. </w:t>
            </w:r>
          </w:p>
        </w:tc>
      </w:tr>
      <w:tr>
        <w:trPr>
          <w:trHeight w:val="201"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093.635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USTOS Y COMPAÑÍA SOCIEDAD COMANDITARIA POR ACCIONES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12.261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U MOTO DEL OTÚN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31.529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DUSTRIAS TOMY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56.841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CEROS Y PERFILES MAPA LTD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66.907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UTOMOTORA CERRITOS S. A.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74.297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1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ZAR CÁRNICOS S.A.S. </w:t>
            </w:r>
          </w:p>
        </w:tc>
      </w:tr>
      <w:tr>
        <w:trPr>
          <w:trHeight w:val="105" w:hRule="atLeast"/>
        </w:trPr>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13"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03.461 </w:t>
            </w:r>
          </w:p>
        </w:tc>
        <w:tc>
          <w:tcPr>
            <w:tcW w:w="161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1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ALTAVISTA S.A.S.</w:t>
            </w:r>
          </w:p>
        </w:tc>
      </w:tr>
    </w:tbl>
    <w:p>
      <w:pPr>
        <w:pStyle w:val="Normal"/>
        <w:autoSpaceDE w:val="false"/>
        <w:spacing w:lineRule="atLeast" w:line="191" w:before="40" w:after="20"/>
        <w:ind w:firstLine="280"/>
        <w:jc w:val="both"/>
        <w:rPr>
          <w:rFonts w:eastAsia="Calibri"/>
        </w:rPr>
      </w:pPr>
      <w:r>
        <w:rPr>
          <w:rFonts w:eastAsia="Calibri"/>
        </w:rPr>
      </w:r>
    </w:p>
    <w:tbl>
      <w:tblPr>
        <w:tblW w:w="5048" w:type="dxa"/>
        <w:jc w:val="left"/>
        <w:tblInd w:w="-108" w:type="dxa"/>
        <w:tblLayout w:type="fixed"/>
        <w:tblCellMar>
          <w:top w:w="0" w:type="dxa"/>
          <w:left w:w="108" w:type="dxa"/>
          <w:bottom w:w="0" w:type="dxa"/>
          <w:right w:w="108" w:type="dxa"/>
        </w:tblCellMar>
      </w:tblPr>
      <w:tblGrid>
        <w:gridCol w:w="1262"/>
        <w:gridCol w:w="1262"/>
        <w:gridCol w:w="1262"/>
        <w:gridCol w:w="1262"/>
      </w:tblGrid>
      <w:tr>
        <w:trPr>
          <w:trHeight w:val="105" w:hRule="atLeast"/>
        </w:trPr>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2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20.751 </w:t>
            </w:r>
          </w:p>
        </w:tc>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2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 ECONOMÍA COMERCIAL S.A.S. </w:t>
            </w:r>
          </w:p>
        </w:tc>
      </w:tr>
      <w:tr>
        <w:trPr>
          <w:trHeight w:val="105" w:hRule="atLeast"/>
        </w:trPr>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2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34.397 </w:t>
            </w:r>
          </w:p>
        </w:tc>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2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OMA INVERSIONES S.A.S. </w:t>
            </w:r>
          </w:p>
        </w:tc>
      </w:tr>
      <w:tr>
        <w:trPr>
          <w:trHeight w:val="105" w:hRule="atLeast"/>
        </w:trPr>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2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58.924 </w:t>
            </w:r>
          </w:p>
        </w:tc>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2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VEREST DISTRIBUCIONES S.A.S. </w:t>
            </w:r>
          </w:p>
        </w:tc>
      </w:tr>
      <w:tr>
        <w:trPr>
          <w:trHeight w:val="105" w:hRule="atLeast"/>
        </w:trPr>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2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74.622 </w:t>
            </w:r>
          </w:p>
        </w:tc>
        <w:tc>
          <w:tcPr>
            <w:tcW w:w="12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2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RRITOS MOTORS S.A.S.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20. DIRECCIÓN SECCIONAL DE IMPUESTOS Y ADUANAS DE POPAYÁN </w:t>
      </w:r>
    </w:p>
    <w:tbl>
      <w:tblPr>
        <w:tblW w:w="6516" w:type="dxa"/>
        <w:jc w:val="left"/>
        <w:tblInd w:w="-108" w:type="dxa"/>
        <w:tblLayout w:type="fixed"/>
        <w:tblCellMar>
          <w:top w:w="0" w:type="dxa"/>
          <w:left w:w="108" w:type="dxa"/>
          <w:bottom w:w="0" w:type="dxa"/>
          <w:right w:w="108" w:type="dxa"/>
        </w:tblCellMar>
      </w:tblPr>
      <w:tblGrid>
        <w:gridCol w:w="1629"/>
        <w:gridCol w:w="1629"/>
        <w:gridCol w:w="1629"/>
        <w:gridCol w:w="1629"/>
      </w:tblGrid>
      <w:tr>
        <w:trPr>
          <w:trHeight w:val="106"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66.01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ENERGÉTICA DE OCCIDENTE S.A.S. E.S.P.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85.51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DEACERO ZONA FRANC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21. DIRECCIÓN SECCIONAL DE IMPUESTOS Y ADUANAS DE SANTA MARTA </w:t>
      </w:r>
    </w:p>
    <w:tbl>
      <w:tblPr>
        <w:tblW w:w="5856" w:type="dxa"/>
        <w:jc w:val="left"/>
        <w:tblInd w:w="-108" w:type="dxa"/>
        <w:tblLayout w:type="fixed"/>
        <w:tblCellMar>
          <w:top w:w="0" w:type="dxa"/>
          <w:left w:w="108" w:type="dxa"/>
          <w:bottom w:w="0" w:type="dxa"/>
          <w:right w:w="108" w:type="dxa"/>
        </w:tblCellMar>
      </w:tblPr>
      <w:tblGrid>
        <w:gridCol w:w="1464"/>
        <w:gridCol w:w="1464"/>
        <w:gridCol w:w="1464"/>
        <w:gridCol w:w="1464"/>
      </w:tblGrid>
      <w:tr>
        <w:trPr>
          <w:trHeight w:val="106" w:hRule="atLeast"/>
        </w:trPr>
        <w:tc>
          <w:tcPr>
            <w:tcW w:w="14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236.021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4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ETROCOMERCIAL S.A. </w:t>
            </w:r>
          </w:p>
        </w:tc>
      </w:tr>
      <w:tr>
        <w:trPr>
          <w:trHeight w:val="201" w:hRule="atLeast"/>
        </w:trPr>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14.897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ANTA MARTA INTERNATIONAL TERMINAL COMPANY S.A. </w:t>
            </w:r>
          </w:p>
        </w:tc>
      </w:tr>
      <w:tr>
        <w:trPr>
          <w:trHeight w:val="105" w:hRule="atLeast"/>
        </w:trPr>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64"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41.777 </w:t>
            </w:r>
          </w:p>
        </w:tc>
        <w:tc>
          <w:tcPr>
            <w:tcW w:w="14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6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XTRACTORA LA BELL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22. DIRECCIÓN SECCIONAL DE IMPUESTOS Y ADUANAS DE SOGAMOSO </w:t>
      </w:r>
    </w:p>
    <w:tbl>
      <w:tblPr>
        <w:tblW w:w="5956" w:type="dxa"/>
        <w:jc w:val="left"/>
        <w:tblInd w:w="-108" w:type="dxa"/>
        <w:tblLayout w:type="fixed"/>
        <w:tblCellMar>
          <w:top w:w="0" w:type="dxa"/>
          <w:left w:w="108" w:type="dxa"/>
          <w:bottom w:w="0" w:type="dxa"/>
          <w:right w:w="108" w:type="dxa"/>
        </w:tblCellMar>
      </w:tblPr>
      <w:tblGrid>
        <w:gridCol w:w="1489"/>
        <w:gridCol w:w="1489"/>
        <w:gridCol w:w="1489"/>
        <w:gridCol w:w="1489"/>
      </w:tblGrid>
      <w:tr>
        <w:trPr>
          <w:trHeight w:val="106" w:hRule="atLeast"/>
        </w:trPr>
        <w:tc>
          <w:tcPr>
            <w:tcW w:w="14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8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398.733 </w:t>
            </w:r>
          </w:p>
        </w:tc>
        <w:tc>
          <w:tcPr>
            <w:tcW w:w="14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8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DISTRILLANTAS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23. DIRECCIÓN SECCIONAL DE IMPUESTOS Y ADUANAS DE TUNJA </w:t>
      </w:r>
    </w:p>
    <w:tbl>
      <w:tblPr>
        <w:tblW w:w="3836" w:type="dxa"/>
        <w:jc w:val="left"/>
        <w:tblInd w:w="-108" w:type="dxa"/>
        <w:tblLayout w:type="fixed"/>
        <w:tblCellMar>
          <w:top w:w="0" w:type="dxa"/>
          <w:left w:w="108" w:type="dxa"/>
          <w:bottom w:w="0" w:type="dxa"/>
          <w:right w:w="108" w:type="dxa"/>
        </w:tblCellMar>
      </w:tblPr>
      <w:tblGrid>
        <w:gridCol w:w="959"/>
        <w:gridCol w:w="959"/>
        <w:gridCol w:w="959"/>
        <w:gridCol w:w="959"/>
      </w:tblGrid>
      <w:tr>
        <w:trPr>
          <w:trHeight w:val="106" w:hRule="atLeast"/>
        </w:trPr>
        <w:tc>
          <w:tcPr>
            <w:tcW w:w="9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9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9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959"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9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95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1.801.918 </w:t>
            </w:r>
          </w:p>
        </w:tc>
        <w:tc>
          <w:tcPr>
            <w:tcW w:w="9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95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OELCO LT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1.24. DIRECCIÓN SECCIONAL DE IMPUESTOS Y ADUANAS DE VALLE</w:t>
        <w:softHyphen/>
        <w:t xml:space="preserve">DUPAR </w:t>
      </w:r>
    </w:p>
    <w:tbl>
      <w:tblPr>
        <w:tblW w:w="6356" w:type="dxa"/>
        <w:jc w:val="left"/>
        <w:tblInd w:w="-108" w:type="dxa"/>
        <w:tblLayout w:type="fixed"/>
        <w:tblCellMar>
          <w:top w:w="0" w:type="dxa"/>
          <w:left w:w="108" w:type="dxa"/>
          <w:bottom w:w="0" w:type="dxa"/>
          <w:right w:w="108" w:type="dxa"/>
        </w:tblCellMar>
      </w:tblPr>
      <w:tblGrid>
        <w:gridCol w:w="1589"/>
        <w:gridCol w:w="1589"/>
        <w:gridCol w:w="1589"/>
        <w:gridCol w:w="1589"/>
      </w:tblGrid>
      <w:tr>
        <w:trPr>
          <w:trHeight w:val="106" w:hRule="atLeast"/>
        </w:trPr>
        <w:tc>
          <w:tcPr>
            <w:tcW w:w="15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8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5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8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24.006.480 </w:t>
            </w:r>
          </w:p>
        </w:tc>
        <w:tc>
          <w:tcPr>
            <w:tcW w:w="15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8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MAGEN RADIOLÓGICA DIAGNÓSTICA SOCIEDAD POR ACCIONES SIMPLIFICADA (SAS) </w:t>
            </w:r>
          </w:p>
        </w:tc>
      </w:tr>
      <w:tr>
        <w:trPr>
          <w:trHeight w:val="105" w:hRule="atLeast"/>
        </w:trPr>
        <w:tc>
          <w:tcPr>
            <w:tcW w:w="15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8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165.662 </w:t>
            </w:r>
          </w:p>
        </w:tc>
        <w:tc>
          <w:tcPr>
            <w:tcW w:w="158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8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TOGU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1.25. DIRECCIÓN SECCIONAL DE IMPUESTOS Y ADUANAS DE VILLAVI</w:t>
        <w:softHyphen/>
        <w:t xml:space="preserve">CENCIO </w:t>
      </w:r>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rHeight w:val="106" w:hRule="atLeast"/>
        </w:trPr>
        <w:tc>
          <w:tcPr>
            <w:tcW w:w="15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8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0.117.180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8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ENCIA LOGÍSTICA DE LAS FUERZAS MILITARES REGIONAL LLANOS ORIENTALES </w:t>
            </w:r>
          </w:p>
        </w:tc>
      </w:tr>
      <w:tr>
        <w:trPr>
          <w:trHeight w:val="105" w:hRule="atLeast"/>
        </w:trPr>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8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22.002.969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8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NTENIMIENTO Y CONTROLES DEL LLANO E.U. </w:t>
            </w:r>
          </w:p>
        </w:tc>
      </w:tr>
      <w:tr>
        <w:trPr>
          <w:trHeight w:val="105" w:hRule="atLeast"/>
        </w:trPr>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85"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30.086.090 </w:t>
            </w:r>
          </w:p>
        </w:tc>
        <w:tc>
          <w:tcPr>
            <w:tcW w:w="158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8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OVILSTAR DE COLOMBIA S.A.S.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1.26. DIRECCIÓN SECCIONAL DE IMPUESTOS Y ADUANAS DE YOPAL </w:t>
      </w:r>
    </w:p>
    <w:tbl>
      <w:tblPr>
        <w:tblW w:w="6280" w:type="dxa"/>
        <w:jc w:val="left"/>
        <w:tblInd w:w="-108" w:type="dxa"/>
        <w:tblLayout w:type="fixed"/>
        <w:tblCellMar>
          <w:top w:w="0" w:type="dxa"/>
          <w:left w:w="108" w:type="dxa"/>
          <w:bottom w:w="0" w:type="dxa"/>
          <w:right w:w="108" w:type="dxa"/>
        </w:tblCellMar>
      </w:tblPr>
      <w:tblGrid>
        <w:gridCol w:w="1570"/>
        <w:gridCol w:w="1570"/>
        <w:gridCol w:w="1570"/>
        <w:gridCol w:w="1570"/>
      </w:tblGrid>
      <w:tr>
        <w:trPr>
          <w:trHeight w:val="106" w:hRule="atLeast"/>
        </w:trPr>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7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44.004.162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7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RMONTEC LTDA. </w:t>
            </w:r>
          </w:p>
        </w:tc>
      </w:tr>
      <w:tr>
        <w:trPr>
          <w:trHeight w:val="201" w:hRule="atLeast"/>
        </w:trPr>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70"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00.251.955 </w:t>
            </w:r>
          </w:p>
        </w:tc>
        <w:tc>
          <w:tcPr>
            <w:tcW w:w="157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7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MUNICIPAL DE SERVICIOS PUBLICOS DE OROCUE S.A. E.S.P.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sociedades y entidades que se califican como Grandes Contribuyentes adquieren, a partir de la vigencia de la presente resolución, la calidad de agentes de retención del impuesto sobre las ventas y deberán cumplir con las correspondientes obligaciones, sin perjuicio de lo previsto en norma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xcluir de la calificación de Grandes Contribuyentes a las siguientes so</w:t>
        <w:softHyphen/>
        <w:t xml:space="preserve">ciedades y/o ent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 DIRECCIÓN SECCIONAL DE IMPUESTOS DE GRANDES CONTRIBUYENTES </w:t>
      </w:r>
    </w:p>
    <w:tbl>
      <w:tblPr>
        <w:tblW w:w="6600" w:type="dxa"/>
        <w:jc w:val="left"/>
        <w:tblInd w:w="-108" w:type="dxa"/>
        <w:tblLayout w:type="fixed"/>
        <w:tblCellMar>
          <w:top w:w="0" w:type="dxa"/>
          <w:left w:w="108" w:type="dxa"/>
          <w:bottom w:w="0" w:type="dxa"/>
          <w:right w:w="108" w:type="dxa"/>
        </w:tblCellMar>
      </w:tblPr>
      <w:tblGrid>
        <w:gridCol w:w="1650"/>
        <w:gridCol w:w="1650"/>
        <w:gridCol w:w="1650"/>
        <w:gridCol w:w="1650"/>
      </w:tblGrid>
      <w:tr>
        <w:trPr>
          <w:trHeight w:val="106"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15.99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OTO SANTA BÁRBARA LIMITADA EN LIQUIDACIÓN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60.3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XS SOCIEDAD ANONIMA DX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5.25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ONDO DE EDUCACIÓN Y SEGURIDAD VIAL LIQUIDADO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8.93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KRO DISTRIBUCIONES S.A. EKRO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15.32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TANFORD S.A. COMISIONISTA DE BOL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9.63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UCENT TECHNOLOGIES COLOMBIA LTDA EN LIQUIDACIÓN </w:t>
            </w:r>
          </w:p>
        </w:tc>
      </w:tr>
      <w:tr>
        <w:trPr>
          <w:trHeight w:val="297"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38.93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COLOMBIANA CENTRAL DE CARBÓN SOCIEDAD ANÓNIMA COCENCAL S.A. EN LIQUIDACIÓN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44.73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TERGAMES DE COLOMBIA S.A. EN LIQUIDACIÓN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46.98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GRAL ÁVILA RODRÍGUEZ LIMITADA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2.24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MG ARIOLA DE COLOMBI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3.29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ITALIA LÍNEAS AÉREAS ITALIANAS S.P.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9.9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NCO DEL PACÍFICO S.A. BP EN LIQUIDACIÓN FORZOSA ADMINISTRATIV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9.97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E MONEDA INTERNACIONAL S.A. C.M.I. S.A.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64.3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CRIPTECHNIK DE COLOMBI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68.2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AMERICANA DE VEHÍCULO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83.67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EASING POPULAR COMPAÑÍA DE FINANCIAMIENTO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2.55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INVERSIONISTA ANGLO COLOMBIANO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2.91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OTELMAN LIMITAD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6.3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 INMOBILIARIA INTERNACIONAL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6.7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ORTEL NETWORKS DE COLOMBIA S.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05.55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HS COLOMBI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08.34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UPERVIEW COMUNICACIONE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13.6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ELLEZA FUTURA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22.1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EL CAZADOR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27.9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FINERÍA DEL NARE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31.72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MOTORA DE INVERSIONES ARROB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31.96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JA DE COMPENSACIÓN FAMILIAR CAMPESIN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3.79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YER CROPSCIENCE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5.89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T COLOMBIANA S.A. CITCOL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50.04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INANCIERA COMPARTIR S.A. COMPAÑÍA DE FINANCIAMIENTO COMERCI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50.1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NTIDAD PROMOTORA DE SALUD ORGANISMO COOPERATIVO SALUDCOOP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50.57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COMERCIAL DEL SERVICIO DE ASEO S.A. E.S.P.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7.58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EROS S.A.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5.39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MERICAN INTERNATIONAL CO.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85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BKO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2.95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RFILES COLOMBIANOS PERFICOL S.A. EN REORGANIZACIÓN EMPRESARI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2.001.95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 DE CEREALES DEL ORIENTE LIMITA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02.25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ABACOL INC.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02.43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UN MICROSYSTEMS DE COLOMBIA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05.44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HAVI S.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07.06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3COM INTERNATIONAL INC.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10.60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IDERÚRGICA DEL TURBIO DE COLOMBI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12.78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EOSISTEMAS PAVCO S.A.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29.24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COLAC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29.49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QUIPO DE SERVICIOS PETROLEROS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29.57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AP ANDINA Y DEL CARIBE C.A. EN COLOMB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36.01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CARBONES DEL CESAR S.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40.08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DSALUD PROMOCIÓN Y PREVENCIÓN IPS S.A. LIQUIDA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40.17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AGEM S.A. SUCURSAL COLOMBI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42.42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FORMÁTICA NEGOCIOS Y TECNOLOGÍA DE COLOMBI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44.47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NDAMU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52.76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COMERCIALIZADORA LISTO S.A. EN LIQUIDACIÓN JUDICI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61.08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DMINISTRADORA PÚBLICA COOPERATIVA DE MUNICIPIOS Y ENTIDADES ESTATALE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65.47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EARINGPOINT AMERICAS INC COLOMBI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66.39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PRESENTACIONES DG JR DE AMÉRIC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83.75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WESTERNGECO INTERNATIONAL LIMITED SUCURSAL COLOMBI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89.27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NERGÍA Y FINANZAS S.A. E.S.P.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91.08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DMINISTRACIÓN COOPERATIVA ESPECIALIZADA EN PROYECTOS COOESPRO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03.37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OBEL BIOCARE COLOMBI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06.57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ES INTERNATIONAL LLC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09.17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IDAS LISTAS Y CONGELADOS DE COLOMBIA KLIK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13.52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LÁSTICOS FOREMOL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39.86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TERNACIONAL DE DESARROLLO HOTELERO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45.38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NERGÍA HOLDINGS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7.000.15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IAS PRINCESS C.I.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0.14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WELLA COLOMBIAN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0.78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DUSTRIAS FULL S.A. INDUFULL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1.40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AEROMERCANTIL S.A. EN LIQUIDACIÓN</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1.88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RTEX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09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RULLA VIVERO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15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AR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29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FÁN EMPAQUES FLEXIBLE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37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KODAK AMERICAS LTD.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38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BORATORIOS AYERST HORMON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56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STITUTO MÉDICO TÉCNICO SANICOL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2.97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EXTILES NYLON S.A. NYLTEX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3.21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FICOL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3.45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EXTILES DURÁN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3.72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QUAFORJAS MEDKA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5.5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IERRA MAR AIRE S.A. TM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6.75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YANAMID DE COLOMBI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7.63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E INVERSIONES DE LA FLOTA MERCANTE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8.46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IENES LA LIBERTAD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8.48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RIGORÍFICO SAN MARTÍN DE PORRES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9.17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WESTELL LTD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9.18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ÉDULAS COLÓN DE CAPITALIZACIÓN COLSEGURO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3.4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JA DE COMPENSACIÓN FAMILIAR ASFAMILI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3.55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AL COOPERATIVA DE DESARROLLO SOCIAL COOPDESARROLLO EN TOMA DE POSESIÓN PARA ADMINISTRAR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3.8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ERODESPACHOS COLOMBIA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6.7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EBLES EL CID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9.5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 MUD COMPANY INC.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3.57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PSI COLA PANAMERICANA LLC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3.60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NCO COOPERATIVO DE COLOMBIA BANCOOP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3.73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DMINISTRACIÓN COOPERATIVA INTERREGIONAL DE COLOMBIA LIMITA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4.10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 MODERNA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6.6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TRÓLEOS NACIONALES S.A. PETRON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27.92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ITSUI DE COLOMBIA 1 S.A. LIQUIDA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0.6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QUÍMICOS BCN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2.38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ACTORÍA DEL VIDRIO S.A. FAVIDRIO S.A. EN LIQUIDACIÓN JUDICI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3.30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DITORIAL PLANETA DE AGOSTINI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3.67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AJATEX S.A. Y/O AROTEX S.A. Y/O MAVITEX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7.47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SA INDUSTRIA METALMECÁNICA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8.28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ES ENSUEÑO C.I.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39.50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ALHOM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41.3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DE PLÁSTICOS Y ESPUMAS SOLVECO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44.77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ASOT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2.82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EROEXPRESO BOGOTÁ S.A. AP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4.40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CESADORA INDUSTRIAL COLOMBIANA DE MADERAS LTDA. PRICOM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6.85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OTERÍA LA NUEVE MILLONARIA DE LA NUEVA COLOMBI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8.13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TERIALES DE CONSTRUCCIÓN VARLOP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8.35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MARTELLO LTDA. EN CONCORDATO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61.2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A DE COMPUTADORES COLCOMP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65.72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AL PAPELER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67.82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IMASA LIMITA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68.53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PFIN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68.99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DE INSUMOS QUIMICOS E INDUSTRIALES LTDA. SUQUIN LT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78.76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 FRAGATA NORTE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352.59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ROCOL S.A.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401.7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EXTUR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403.47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MOCIONES DE VIVIENDA S.A. PROVIN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451.59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UCTOS DE ALUMINIO MUNAL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11.81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OBAYO FERRO Y CÍA. S.C.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20.6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RTEOS EXTRAORDINARIOS ASOCIADOS CÍ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23.00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 SEWING MACHINE COMPANY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26.31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LESCOM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30.44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ALB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532.8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OSANI COLOMBIA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6.62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TROTRADE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200.3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DE COLECCIONE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0.46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OYDON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1.12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AP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2.0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IVALGO LTD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405.58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DERAS DE LA COSTA S.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6.88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ZURICH S.A. ORGANIZACIÓN PARA LA ALTA TECNOLOGÍA EN LIQUIDACIÓN OBLIGATORI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02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FARMACÉUTICA CÁLOX COLOMBIANA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38.63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STAÑO &amp; YOUNG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202.03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GENIEROS CONSTRUCTORES TECNOLOGÍA Y EQUIPO S.A. EN LIQUIDACIÓN JUDICIAL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303.57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DECOM LTDA. Y CÍA. S.C.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855.75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DE COMERCIALIZACIÓN INTERNACIONAL AGUIRRE RUEDA Y CÍA. S. EN C.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9.999.01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JA NACIONAL DE PREVISIÓN SOCIAL EIC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9.999.01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STITUTO NACIONAL DE RADIO Y TELEVISIÓN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90.08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GPF LTD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90.50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IMEFINANZAS S.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3.37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UEVA INVERSIONES S.A.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0.20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UPECOL DOROTEA AND CABIONA LLC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43.7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NETWORK AND OPERATION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53.26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ARMILA S.A.S.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59.10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E GERENCIAMIENTO DE ACTIVOS S.A.S.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63.008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ELCO Y ENTRETENIMIENTO INVERSIONES S.A. EN LIQUIDACIÓN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45.73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FRACTARIOS INGENIERÍA Y MONTAJES S.A. RIMSA LIQUIDA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pPr>
      <w:r>
        <w:rPr/>
        <w:t xml:space="preserve">2.2. DIRECCIÓN SECCIONAL DE IMPUESTOS DE BARRANQUILLA </w:t>
      </w:r>
    </w:p>
    <w:tbl>
      <w:tblPr>
        <w:tblW w:w="6500" w:type="dxa"/>
        <w:jc w:val="left"/>
        <w:tblInd w:w="-108" w:type="dxa"/>
        <w:tblLayout w:type="fixed"/>
        <w:tblCellMar>
          <w:top w:w="0" w:type="dxa"/>
          <w:left w:w="108" w:type="dxa"/>
          <w:bottom w:w="0" w:type="dxa"/>
          <w:right w:w="108" w:type="dxa"/>
        </w:tblCellMar>
      </w:tblPr>
      <w:tblGrid>
        <w:gridCol w:w="1625"/>
        <w:gridCol w:w="1625"/>
        <w:gridCol w:w="1625"/>
        <w:gridCol w:w="1625"/>
      </w:tblGrid>
      <w:tr>
        <w:trPr>
          <w:trHeight w:val="106"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0.05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RANSPORTES INTERTANQUES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1.64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NIVERSAL DE TEXTILES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8.55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MCO INGENIERÍA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4.01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ADORA DE CARGA LTDA. ALMACARG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88.732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LASTICARIBE S.A.S. </w:t>
            </w:r>
          </w:p>
        </w:tc>
      </w:tr>
      <w:tr>
        <w:trPr>
          <w:trHeight w:val="297"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30.30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AGAS TRANSPORTADORA DE GAS DE LA REGIÓN CENTRAL DE AP GASODUCTOS ADMINISTRACIÓN &amp; CIA. S.C.A. EN LIQUIDACIÓN </w:t>
            </w:r>
          </w:p>
        </w:tc>
      </w:tr>
      <w:tr>
        <w:trPr>
          <w:trHeight w:val="201"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1.38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ULL FILTERS DE COLOMBIA S.A. EN LIQUIDACIÓN JUDICIAL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1.57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ROGUERÍA KLENDAL PANAMCOL S.A. </w:t>
            </w:r>
          </w:p>
        </w:tc>
      </w:tr>
      <w:tr>
        <w:trPr>
          <w:trHeight w:val="201"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2.021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AMIENTOS FARMACÉUTICOS ESPECIALIZADOS ALFARES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2.78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USINESS TRADING CORPORATION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2.895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AS EXPRESS VEHICULAR S.A. </w:t>
            </w:r>
          </w:p>
        </w:tc>
      </w:tr>
      <w:tr>
        <w:trPr>
          <w:trHeight w:val="201"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5.34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25" w:type="dxa"/>
            <w:tcBorders/>
          </w:tcPr>
          <w:p>
            <w:pPr>
              <w:pStyle w:val="Normal"/>
              <w:autoSpaceDE w:val="false"/>
              <w:spacing w:lineRule="atLeast" w:line="241"/>
              <w:rPr/>
            </w:pPr>
            <w:r>
              <w:rPr>
                <w:rFonts w:eastAsia="Calibri"/>
                <w:color w:val="000000"/>
                <w:lang w:eastAsia="en-US"/>
              </w:rPr>
              <w:t xml:space="preserve">SERVICIOS TEMPORALES PRESENCIA INTELIGENTE LTDA. </w:t>
            </w:r>
            <w:r>
              <w:rPr>
                <w:rFonts w:eastAsia="Calibri"/>
                <w:color w:val="000000"/>
                <w:lang w:val="en-US" w:eastAsia="en-US"/>
              </w:rPr>
              <w:t xml:space="preserve">EN LIQUIDACIÓN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5.77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AGROFORESTAL PARAISO TIERRADENTRO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6.25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 &amp; H ARQUITECTURA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6.25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TICUEROS S.A. EN LIQUIDACIÓN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6.27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YNOPHARM S.A.S.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7.322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INDUSTRIALES INTEGRADOS SIISA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7.49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OPERATIVA INTEGRAL EN SALUD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5.280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OUTH MEDICAL CLINIC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6.248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EGURIDAD 911 LT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6.357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CSA MEDICINA ALTA COMPLEJIDAD S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6.654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ICIMOTOS Y REPUESTOS LIMITADA </w:t>
            </w:r>
          </w:p>
        </w:tc>
      </w:tr>
      <w:tr>
        <w:trPr>
          <w:trHeight w:val="105" w:hRule="atLeast"/>
        </w:trPr>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16.986 </w:t>
            </w:r>
          </w:p>
        </w:tc>
        <w:tc>
          <w:tcPr>
            <w:tcW w:w="16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INGESA </w:t>
            </w:r>
          </w:p>
        </w:tc>
      </w:tr>
    </w:tbl>
    <w:p>
      <w:pPr>
        <w:pStyle w:val="Normal"/>
        <w:autoSpaceDE w:val="false"/>
        <w:spacing w:lineRule="atLeast" w:line="191" w:before="40" w:after="20"/>
        <w:ind w:firstLine="280"/>
        <w:jc w:val="both"/>
        <w:rPr>
          <w:rFonts w:eastAsia="Calibri"/>
        </w:rPr>
      </w:pPr>
      <w:r>
        <w:rPr>
          <w:rFonts w:eastAsia="Calibri"/>
        </w:rPr>
      </w:r>
    </w:p>
    <w:tbl>
      <w:tblPr>
        <w:tblW w:w="6524" w:type="dxa"/>
        <w:jc w:val="left"/>
        <w:tblInd w:w="-108" w:type="dxa"/>
        <w:tblLayout w:type="fixed"/>
        <w:tblCellMar>
          <w:top w:w="0" w:type="dxa"/>
          <w:left w:w="108" w:type="dxa"/>
          <w:bottom w:w="0" w:type="dxa"/>
          <w:right w:w="108" w:type="dxa"/>
        </w:tblCellMar>
      </w:tblPr>
      <w:tblGrid>
        <w:gridCol w:w="1631"/>
        <w:gridCol w:w="1631"/>
        <w:gridCol w:w="1631"/>
        <w:gridCol w:w="1631"/>
      </w:tblGrid>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23.69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DE DISEÑOS Y CONFECCIONES DE MODA S.A. EN LIQUIDACIÓN POR ADJUDICACION </w:t>
            </w:r>
          </w:p>
        </w:tc>
      </w:tr>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24.57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YUNDAI ELECTRONICS LATIN AMÉRICA S.A.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24.69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I METAL TRADE S.A.S.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25.31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LICA LTD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1.47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 I GREEN LINE S.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13.29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NCO DE SANGRE ÁNGELA MEJÍA DIZEO LTD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10.93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 Y T DISTRIBUCIONES LTD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59.44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RANSPORTES FLUVIALES COLOMBIANOS LTDA </w:t>
            </w:r>
          </w:p>
        </w:tc>
      </w:tr>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1.603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UMINIO REYNOLDS SANTO DOMINGO S.A.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1.89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FECCIONES LORD SA </w:t>
            </w:r>
          </w:p>
        </w:tc>
      </w:tr>
      <w:tr>
        <w:trPr>
          <w:trHeight w:val="297"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3.01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RPORACIÓN ELÉCTRICA DE LA COSTA ATLÁNTICA S.A. E.S.P. EMPRESA DE SERVICIOS PÚBLICOS CORELCA S.A. ESP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3.72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LÁSTICOS VANDUX DE COLOMBIA S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5.702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FÉ UNIVERSAL S.A. EN LIQUIDACIÓN JUDICIAL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7.39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NSACAR S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0.15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EHIPARTES S.A.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4.77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ORHEFE S.A.S.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4.92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ENCIA CAUCHOSOL DE LA COSTA S.A.S.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5.37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GESOFT INGENIERÍA Y SOFTWARE LIMITAD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16.517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IDORA NOVEL LIMITADA </w:t>
            </w:r>
          </w:p>
        </w:tc>
      </w:tr>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3.19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ERCIALIZADORA INTERNACIONAL BARBATUSCAS LIMITADA </w:t>
            </w:r>
          </w:p>
        </w:tc>
      </w:tr>
      <w:tr>
        <w:trPr>
          <w:trHeight w:val="297"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9.14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OCIACIÓN MÉDICA COLOMBIANA DE VIDA INSTITUCIÓN PRESTADORA DE SERVICIOS DE SALUD S.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73.22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IGNA GRAIN CO. S.A. </w:t>
            </w:r>
          </w:p>
        </w:tc>
      </w:tr>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88.56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LECTRICARIBE MIPYMES DE ENERGIA SA ESP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09.12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OGANORTE LTD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46.365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ABLECARIBE S.A. </w:t>
            </w:r>
          </w:p>
        </w:tc>
      </w:tr>
      <w:tr>
        <w:trPr>
          <w:trHeight w:val="201"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3.002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ORA DE GAS DEL LITORAL CARIBE S.A. EMPRESA DE SERVICIOS PUBLICOS EN LIQUIDACIÓN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20.947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BLE NET DEL CARIBE S.A. </w:t>
            </w:r>
          </w:p>
        </w:tc>
      </w:tr>
      <w:tr>
        <w:trPr>
          <w:trHeight w:val="105" w:hRule="atLeast"/>
        </w:trPr>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47.531 </w:t>
            </w:r>
          </w:p>
        </w:tc>
        <w:tc>
          <w:tcPr>
            <w:tcW w:w="16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TEXTILERAS MONTOYA MIRA S.A.S.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3. DIRECCIÓN SECCIONAL DE IMPUESTOS DE CALI </w:t>
      </w:r>
    </w:p>
    <w:tbl>
      <w:tblPr>
        <w:tblW w:w="6616" w:type="dxa"/>
        <w:jc w:val="left"/>
        <w:tblInd w:w="-108" w:type="dxa"/>
        <w:tblLayout w:type="fixed"/>
        <w:tblCellMar>
          <w:top w:w="0" w:type="dxa"/>
          <w:left w:w="108" w:type="dxa"/>
          <w:bottom w:w="0" w:type="dxa"/>
          <w:right w:w="108" w:type="dxa"/>
        </w:tblCellMar>
      </w:tblPr>
      <w:tblGrid>
        <w:gridCol w:w="1654"/>
        <w:gridCol w:w="1654"/>
        <w:gridCol w:w="1654"/>
        <w:gridCol w:w="1654"/>
      </w:tblGrid>
      <w:tr>
        <w:trPr>
          <w:trHeight w:val="106"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16.99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UCTOS EL CID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4.18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MU SIERRA HNOS. S.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83.90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A DE REPUESTOS PARA MAQUINARIA SOCIEDAD ANONIM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95.45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OFAEXCOL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63.07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MBIO EXACTO S.A. PROFESIONAL DEL CAMBIO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65.46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RNACIONAL DE SEGURIDAD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74.71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GENERALE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88.56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DEVENTAS DE YUMBO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30.8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LAMA TELECOMUNICACIONE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4.97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CEROS Y LÁMINAS DEL VALLE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5.43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IDAGAS DE OCCIDENTE S.A. E.S.P.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0.08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EFRO SALUD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0.30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EHIVALLE S.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0.60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COSTURA DEL VALLE S.A. EN PROCESO DE REORGANIZACIÓN EMPRESARIAL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1.92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KLAHR ASOCIADOS Y BLOKE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3.38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MERCO S.A.S.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3.85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ANDAS Y CORREAS DEL OCCIDENTE LTD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7.80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SERVICIOS CARVAJAL S.A.S. E.S.P.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9.44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A DE JUEGOS Y APUESTAS AZAR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09.9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ASTRONORM S.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2.42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 F TROST HANSEN PRODUCTOS DANCALI S. EN C. EN PROCESO DE REORGANIZACIO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2.62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ORCIO DE RESTAURANTES S.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3.05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UL MOTORS S.A. EN REORGANIZACIÓN EMPRESARIAL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3.45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MPORCABLES CATV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4.28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LA TRECE Y CÍA LTDA. </w:t>
            </w:r>
          </w:p>
        </w:tc>
      </w:tr>
      <w:tr>
        <w:trPr>
          <w:trHeight w:val="201"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4.60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ITOSERVI EDITORES S.A. EN PROCESO DE REORGANIZ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4.61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R S.A. E.S.P.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5.36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OME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5.56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ORMA COMUNICACIONES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5.63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JUPITER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6.24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UPO CORPORACIÓN MILENIO S.A.S. EN PROCESO DE REORGANIZ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9.54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CENDIS AUDITORES Y CONSULTORES GERENCIALE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3.52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FRUTOS DE LA TIERRA COMERCIALIZADORA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3.62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ÚNIC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5.15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 ANDES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6.77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O DE MEDICINA FÍSICA Y REHABILITACIÓN RECUPERAR S A I P 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6.97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ECOOPERATIVA DE TRABAJO ASOCIADO IMBANACO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7.93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EXPRES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8.20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NCANTADORA POR NATURALEZA S.A. EN PROCESO DE REORGANIZ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8.39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INTERNACIONAL MULTIMARKET S.A. C.I. MULTIMARTKET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8.71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SI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9.75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RIA S KITCHEN INDUSTRIA DE ALUMINIO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4.03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DEL NOROESTE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52.5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REN DE OCCIDENTE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145.51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TION CHANNELS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14.08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ÍCOLA GANADERA JARAMILLO OROZCO S EN C 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05.0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CNEIL LA LLC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002.14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DE COMERCIALIZACIÓN INTERNACIONAL PEZ A MAR LIMITAD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3.18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KF ENGINEERING TRADING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3.79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NIVERSIDAD SANTIAGO DE CALI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4.80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DUARDO ARANGO V. &amp; CIA. S.A. EDARVICO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5.48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BELLAVISTA Y CIA. S. EN C.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5.77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RPORACIÓN DEPORTIVA AMÉRIC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6.27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ERCANTIL COLOMBIANA CALI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6.57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QUIPOS ELÉCTRICOS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8.29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CEROS LTD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8.72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DE ALUMINIO INDIA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8.93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DITORIAL NORMA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08.98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LIMA DIESEL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1.31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ÓPEZ Y CIA LIMITAD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2.45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ILVA Y CIA. 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7.18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ANCOLOMBIANA DE SEGURIDAD Y PROTECCIÓN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7.32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OCIACIÓN DE CAMPESINOS Y AGRICULTORES DEL VALLE DEL RÍO CAUC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7.50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 SURTITODO LIMITA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9.25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UPRAPAK S A EN CONCORDATO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9.72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RIANO HERRERA Y COMPAÑÍA LTDA. EN LIQUIDACIÓN JUDICIAL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1.15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TECNOLOGICOS Y DE INGENIERIA PARA LA INDUSTRIA S.A. POR CONTRACCIÓN SERTE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2.31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UNDACIÓN MÉDICO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4.19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PATOJITO LTD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9.85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 POLANÍA Y CIA ALMACENES SURTICREDITOS DE CALI S. EN C.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9.86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 FRANCO CIA S C 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30.34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CLÍNICA SANTIAGO DE CALI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32.7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RRIDO VAM &amp; COMPAÑÍA S.C.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301.00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AVÍCOLA CANDELARIA VILLEGAS MEJÍA S.A.S.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25.36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 BODEGASA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30.77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INTERNACIONAL BRIK’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8.00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EDIFACTOR S.A.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51.10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LOCCIDENTE &amp; CIA.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88.41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YUAN AUTOMOTRIZ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92.210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CIONES Y REPRESENTACIONES LATINOAMERICANAS S.A.S. EN LIQUIDACIÓN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96.75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OLITE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05.72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COLOMBIANA DE LICORES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08.76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EAT WALL COLOMBIA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9.49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ORIENTE MOTOR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5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4.76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ORCIO SANTOS CMI MORELCO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6.53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DING S.A.S.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7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74.254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IGMA DISTRIBUCIONES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8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25.133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ERROCARRIL DEL OESTE S.A. </w:t>
            </w:r>
          </w:p>
        </w:tc>
      </w:tr>
      <w:tr>
        <w:trPr>
          <w:trHeight w:val="105" w:hRule="atLeast"/>
        </w:trPr>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15.521 </w:t>
            </w:r>
          </w:p>
        </w:tc>
        <w:tc>
          <w:tcPr>
            <w:tcW w:w="165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4" w:type="dxa"/>
            <w:tcBorders/>
          </w:tcPr>
          <w:p>
            <w:pPr>
              <w:pStyle w:val="Normal"/>
              <w:autoSpaceDE w:val="false"/>
              <w:spacing w:lineRule="atLeast" w:line="241"/>
              <w:rPr>
                <w:rFonts w:eastAsia="Calibri"/>
                <w:color w:val="000000"/>
                <w:lang w:eastAsia="en-US"/>
              </w:rPr>
            </w:pPr>
            <w:r>
              <w:rPr>
                <w:rFonts w:eastAsia="Calibri"/>
                <w:color w:val="000000"/>
                <w:lang w:eastAsia="en-US"/>
              </w:rPr>
              <w:t>FRIGORIZAR SOCIEDAD POR ACCIONES SIMPLIFICADA</w:t>
            </w:r>
          </w:p>
          <w:p>
            <w:pPr>
              <w:pStyle w:val="Normal"/>
              <w:autoSpaceDE w:val="false"/>
              <w:spacing w:lineRule="atLeast" w:line="241"/>
              <w:rPr>
                <w:rFonts w:eastAsia="Calibri"/>
              </w:rPr>
            </w:pPr>
            <w:r>
              <w:rPr>
                <w:rFonts w:eastAsia="Times New Roman;Times New Roman"/>
                <w:color w:val="000000"/>
                <w:lang w:eastAsia="en-US"/>
              </w:rPr>
              <w:t xml:space="preserve">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4. DIRECCIÓN SECCIONAL DE IMPUESTOS DE CARTAGENA </w:t>
      </w:r>
    </w:p>
    <w:tbl>
      <w:tblPr>
        <w:tblW w:w="6492" w:type="dxa"/>
        <w:jc w:val="left"/>
        <w:tblInd w:w="-108" w:type="dxa"/>
        <w:tblLayout w:type="fixed"/>
        <w:tblCellMar>
          <w:top w:w="0" w:type="dxa"/>
          <w:left w:w="108" w:type="dxa"/>
          <w:bottom w:w="0" w:type="dxa"/>
          <w:right w:w="108" w:type="dxa"/>
        </w:tblCellMar>
      </w:tblPr>
      <w:tblGrid>
        <w:gridCol w:w="1623"/>
        <w:gridCol w:w="1623"/>
        <w:gridCol w:w="1623"/>
        <w:gridCol w:w="1623"/>
      </w:tblGrid>
      <w:tr>
        <w:trPr>
          <w:trHeight w:val="106"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0.277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AGUNA MORANTE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4.28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REFRA THERMAL LTD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4.34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ZOOCRIADERO DE FAUNA COLOMBIANA LIMITAD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46.054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UTOCORAL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00.62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DEVENTAS DE CARTAGENA S.A. EN LIQUIDACIÓN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0.564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RESTREPO MUÑOZ Y CÍA S. EN C.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2.165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EDA MARINE FUEL C.I.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2.776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OTOCAR DEL CARIBE S.A. </w:t>
            </w:r>
          </w:p>
        </w:tc>
      </w:tr>
      <w:tr>
        <w:trPr>
          <w:trHeight w:val="201"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5.720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HOTELEROS DE BOLIVAR LTDA SERVIHOTELES LTD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6.006.270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TINENTAL FOODS S.A.S.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04.91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ORGANIZACIÓN DIGITAL CASA EDITORIAL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15.14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 &amp; E LTD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400.016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REIRA &amp; CIA. LTDA. EN LIQUIDACIÓN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402.39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ROGUERÍA DEL NORTE LTD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33.12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AMÍREZ MOLANO &amp; CIA. S.EN C.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5. DIRECCIÓN SECCIONAL DE IMPUESTOS DE CÚCUTA </w:t>
      </w:r>
    </w:p>
    <w:tbl>
      <w:tblPr>
        <w:tblW w:w="6648" w:type="dxa"/>
        <w:jc w:val="left"/>
        <w:tblInd w:w="-108" w:type="dxa"/>
        <w:tblLayout w:type="fixed"/>
        <w:tblCellMar>
          <w:top w:w="0" w:type="dxa"/>
          <w:left w:w="108" w:type="dxa"/>
          <w:bottom w:w="0" w:type="dxa"/>
          <w:right w:w="108" w:type="dxa"/>
        </w:tblCellMar>
      </w:tblPr>
      <w:tblGrid>
        <w:gridCol w:w="1662"/>
        <w:gridCol w:w="1662"/>
        <w:gridCol w:w="1662"/>
        <w:gridCol w:w="1662"/>
      </w:tblGrid>
      <w:tr>
        <w:trPr>
          <w:trHeight w:val="106"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4.692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RTAGAS SA EMPRESA DE SERVICIOS PÚBLICOS DOMICILIARIOS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7.000.21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OSPALCO LIMITADA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7.000.35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ES TIMANA S.A. EN LIQUIDACIÓN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7.003.888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WORK TEMPORAL SERVICES LIMITADA </w:t>
            </w:r>
          </w:p>
        </w:tc>
      </w:tr>
      <w:tr>
        <w:trPr>
          <w:trHeight w:val="201"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7.005.112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INTERNACIONAL DE PRODUCTOS COLOMBIANOS C.I. PROCOL S.A.S.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7.006.762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ENTRAL DE DISTRIBUCIÓN LIMITADA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502.669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TRANSPORTES PUERTO SANTANDER S.A. TRASAN S.A.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503.30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ERVICIOS S.A.S. EN LIQUIDACIÓN JUDICIAL </w:t>
            </w:r>
          </w:p>
        </w:tc>
      </w:tr>
      <w:tr>
        <w:trPr>
          <w:trHeight w:val="201"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503.60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 ROSARIO S.A. EMPRESA DE SERVICIOS PÚBLICOS DOMICILIARIOS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12.59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REPRESENTACIONES CAULIMAR LTDA.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27.329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CURSOS HUMANOS DE COLOMBIA S.A. E.S.T.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2.608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C.I. RAMITEX S.A.S. </w:t>
            </w:r>
          </w:p>
        </w:tc>
      </w:tr>
      <w:tr>
        <w:trPr>
          <w:trHeight w:val="201"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98.929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INTERNACIONAL DUCARTEX SOCIEDAD ANONIMA </w:t>
            </w:r>
          </w:p>
        </w:tc>
      </w:tr>
      <w:tr>
        <w:trPr>
          <w:trHeight w:val="105" w:hRule="atLeast"/>
        </w:trPr>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304.008 </w:t>
            </w:r>
          </w:p>
        </w:tc>
        <w:tc>
          <w:tcPr>
            <w:tcW w:w="166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HATARRERÍA NORTE S &amp; R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6. DIRECCIÓN SECCIONAL DE IMPUESTOS DE MEDELLÍN </w:t>
      </w:r>
    </w:p>
    <w:tbl>
      <w:tblPr>
        <w:tblW w:w="6660" w:type="dxa"/>
        <w:jc w:val="left"/>
        <w:tblInd w:w="-108" w:type="dxa"/>
        <w:tblLayout w:type="fixed"/>
        <w:tblCellMar>
          <w:top w:w="0" w:type="dxa"/>
          <w:left w:w="108" w:type="dxa"/>
          <w:bottom w:w="0" w:type="dxa"/>
          <w:right w:w="108" w:type="dxa"/>
        </w:tblCellMar>
      </w:tblPr>
      <w:tblGrid>
        <w:gridCol w:w="1665"/>
        <w:gridCol w:w="1665"/>
        <w:gridCol w:w="1665"/>
        <w:gridCol w:w="1665"/>
      </w:tblGrid>
      <w:tr>
        <w:trPr>
          <w:trHeight w:val="106"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1.161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ELLIPSE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8.947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TALÓN S.A. </w:t>
            </w:r>
          </w:p>
        </w:tc>
      </w:tr>
      <w:tr>
        <w:trPr>
          <w:trHeight w:val="201"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20.274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INTERNACIONAL CULTIVOS MIRAMONTE S.A. EN REORGANIZACIÓN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30.75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IDROMECÁNICA S.A.S. </w:t>
            </w:r>
          </w:p>
        </w:tc>
      </w:tr>
      <w:tr>
        <w:trPr>
          <w:trHeight w:val="201"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59.327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DE COMERCIALIZACIÓN INTERNACIONAL COLTEJER S.A.S.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60.886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I CONFECCIONES JCA LTD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3.573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ENTURIÓN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77.75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OLIESCOL S.A. EN LIQUIDACIÓN JUDICIAL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71.93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TIFLEX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87.596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EVENTAS DE MEDELLÍN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6.267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UROCASA S 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29.38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INCLAIR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04.853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ODUCTORA DE MODA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06.38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LES Y DERIVADOS DE LA SIERRA SA </w:t>
            </w:r>
          </w:p>
        </w:tc>
      </w:tr>
      <w:tr>
        <w:trPr>
          <w:trHeight w:val="201"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0.854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NÁMICA TEXTIL S.A.S. COMERCIALIZADORA INTERNACIONAL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1.13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LMACEN DISTRIHOGAR LTD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1.72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VOLUCIÓN ANDINA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1.90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MPORTADORA GOLDEN BOY SA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17.589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CONFORT JEANS ASOCIADOS S.A. </w:t>
            </w:r>
          </w:p>
        </w:tc>
      </w:tr>
      <w:tr>
        <w:trPr>
          <w:trHeight w:val="201"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3.356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STRELLA AUTOMOTRIZ S.A. EN LIQUIDACIÓN POR ADJUDICACIÓN </w:t>
            </w:r>
          </w:p>
        </w:tc>
      </w:tr>
      <w:tr>
        <w:trPr>
          <w:trHeight w:val="105" w:hRule="atLeast"/>
        </w:trPr>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4.505 </w:t>
            </w:r>
          </w:p>
        </w:tc>
        <w:tc>
          <w:tcPr>
            <w:tcW w:w="166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IKRONET S.A.S. </w:t>
            </w:r>
          </w:p>
        </w:tc>
      </w:tr>
    </w:tbl>
    <w:p>
      <w:pPr>
        <w:pStyle w:val="Normal"/>
        <w:autoSpaceDE w:val="false"/>
        <w:spacing w:lineRule="atLeast" w:line="191" w:before="40" w:after="20"/>
        <w:ind w:firstLine="280"/>
        <w:jc w:val="both"/>
        <w:rPr>
          <w:rFonts w:eastAsia="Calibri"/>
        </w:rPr>
      </w:pPr>
      <w:r>
        <w:rPr>
          <w:rFonts w:eastAsia="Calibri"/>
        </w:rPr>
      </w:r>
    </w:p>
    <w:tbl>
      <w:tblPr>
        <w:tblW w:w="6516" w:type="dxa"/>
        <w:jc w:val="left"/>
        <w:tblInd w:w="-108" w:type="dxa"/>
        <w:tblLayout w:type="fixed"/>
        <w:tblCellMar>
          <w:top w:w="0" w:type="dxa"/>
          <w:left w:w="108" w:type="dxa"/>
          <w:bottom w:w="0" w:type="dxa"/>
          <w:right w:w="108" w:type="dxa"/>
        </w:tblCellMar>
      </w:tblPr>
      <w:tblGrid>
        <w:gridCol w:w="1629"/>
        <w:gridCol w:w="1629"/>
        <w:gridCol w:w="1629"/>
        <w:gridCol w:w="1629"/>
      </w:tblGrid>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4.86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JIMAR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5.67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NION TEXTIL EUROTRANS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5.86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UCTORA DE INSUMOS PARA CALZADO S.A. EN REORGANIZACIÓN EMPRESARIAL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6.04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INEATEX LINEAS Y TEXTURAS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6.78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ANDES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8.65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IGURACIONES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8.93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RSOFT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9.08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UNIÓN SOLIDARI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29.83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EL ARRIERO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1.035.47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UNTO CLAVE S.A.S. EN LIQUIDACIÓN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69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DE CORTE Y CONFECCIÓN S.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09.93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RUPO MONARCA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4.18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INERA LAS BRISAS S.A. EN LIQUIDACIÓN JUDICIAL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101.70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S ARFEL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480.47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CLUB MEDELLÍ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09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MOBILIARIA MEZONA S.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13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CHARRERIA MUNDIAL S.A.S.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29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DE VARIEDADES TEXTILES S.A. EN LIQUIDACIÓN JUDICIAL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1.53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ERRETERIA TOROGA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1.78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YECTAR VALORES S.A. EN LIQUIDACIÓN FORZOSA ADMINISTRATIV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2.18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SUPREMA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3.77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AERONAUTICA DE MEDELLIN CONSOLIDADA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6.79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RAVANA LIMITADA S.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13.56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RITEX S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17.80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DE VEHICULOS SURAMERICANA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20.19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LECTROTECNICAS S.A. EN LIQUIDACIÓN JUDICIAL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21.08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EOSAS DE URABA S.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21.14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DUCTORA Y DISTRIBUIDORA EL HOGAR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27.45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XCEDENTES DESECHOS QUÍMICOS INDUSTRIALES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29.94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ÉDITOS ANTIOQUIA LIMITAD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34.82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LTITEL COLOMBIA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40.952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REARAMOS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4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59.48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UNDIAL LOGISTICS SERVICE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62.675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OH IMPORTACIONES SA </w:t>
            </w:r>
          </w:p>
        </w:tc>
      </w:tr>
      <w:tr>
        <w:trPr>
          <w:trHeight w:val="201"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02.481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VEEDORES NACIONALES ASOCIADOS LTDA. EN LIQUIDACIÓN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7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2.216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LASS CRAFTS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8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18.84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LOS ANDES Y REYES Y CIA. S.C.A.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9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24.55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AMUEL METALES S.A.S. </w:t>
            </w:r>
          </w:p>
        </w:tc>
      </w:tr>
      <w:tr>
        <w:trPr>
          <w:trHeight w:val="105" w:hRule="atLeast"/>
        </w:trPr>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32.783 </w:t>
            </w:r>
          </w:p>
        </w:tc>
        <w:tc>
          <w:tcPr>
            <w:tcW w:w="162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G SOFTWARE HOUSE S.A.S. </w:t>
            </w:r>
          </w:p>
        </w:tc>
      </w:tr>
    </w:tbl>
    <w:p>
      <w:pPr>
        <w:pStyle w:val="Normal"/>
        <w:autoSpaceDE w:val="false"/>
        <w:spacing w:lineRule="atLeast" w:line="191" w:before="40" w:after="20"/>
        <w:ind w:firstLine="280"/>
        <w:jc w:val="both"/>
        <w:rPr>
          <w:rFonts w:eastAsia="Calibri"/>
          <w:lang w:val="en-US"/>
        </w:rPr>
      </w:pPr>
      <w:r>
        <w:rPr>
          <w:rFonts w:eastAsia="Calibri"/>
          <w:lang w:val="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7. DIRECCIÓN SECCIONAL DE IMPUESTOS Y ADUANAS DE ARAUCA </w:t>
      </w:r>
    </w:p>
    <w:tbl>
      <w:tblPr>
        <w:tblW w:w="6124" w:type="dxa"/>
        <w:jc w:val="left"/>
        <w:tblInd w:w="-108" w:type="dxa"/>
        <w:tblLayout w:type="fixed"/>
        <w:tblCellMar>
          <w:top w:w="0" w:type="dxa"/>
          <w:left w:w="108" w:type="dxa"/>
          <w:bottom w:w="0" w:type="dxa"/>
          <w:right w:w="108" w:type="dxa"/>
        </w:tblCellMar>
      </w:tblPr>
      <w:tblGrid>
        <w:gridCol w:w="1531"/>
        <w:gridCol w:w="1531"/>
        <w:gridCol w:w="1531"/>
        <w:gridCol w:w="1531"/>
      </w:tblGrid>
      <w:tr>
        <w:trPr>
          <w:trHeight w:val="106"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1.080 </w:t>
            </w:r>
          </w:p>
        </w:tc>
        <w:tc>
          <w:tcPr>
            <w:tcW w:w="153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3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MONTAJES INDUSTRIALES E INTERVENTORIA COLOMBIANAS EMICOL LT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8. DIRECCIÓN SECCIONAL DE IMPUESTOS Y ADUANAS DE ARMENIA </w:t>
      </w:r>
    </w:p>
    <w:tbl>
      <w:tblPr>
        <w:tblW w:w="6492" w:type="dxa"/>
        <w:jc w:val="left"/>
        <w:tblInd w:w="-108" w:type="dxa"/>
        <w:tblLayout w:type="fixed"/>
        <w:tblCellMar>
          <w:top w:w="0" w:type="dxa"/>
          <w:left w:w="108" w:type="dxa"/>
          <w:bottom w:w="0" w:type="dxa"/>
          <w:right w:w="108" w:type="dxa"/>
        </w:tblCellMar>
      </w:tblPr>
      <w:tblGrid>
        <w:gridCol w:w="1623"/>
        <w:gridCol w:w="1623"/>
        <w:gridCol w:w="1623"/>
        <w:gridCol w:w="1623"/>
      </w:tblGrid>
      <w:tr>
        <w:trPr>
          <w:trHeight w:val="106"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0.71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ONCÓLOGOS DEL OCCIDENTE SOCIEDAD ANÓNIM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1.592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AQUINALSA MAQUILAS NACIONALES S.A.S.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2.087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PRESTADORA DE SERVICIOS PANACA S.A. </w:t>
            </w:r>
          </w:p>
        </w:tc>
      </w:tr>
      <w:tr>
        <w:trPr>
          <w:trHeight w:val="201"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3.781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Y SERVICIOS VARIOS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4.43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O DE HEMODINAMIA DEL QUINDÍO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001.10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BOLO CLUB ARMENI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003.793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NDINAUTOS S.A.S.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04.147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R COFFEE TRADE COLOMBIAN BRANCH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75.982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 AGROPECUARIO DEL QUINDÍO S.A. </w:t>
            </w:r>
          </w:p>
        </w:tc>
      </w:tr>
      <w:tr>
        <w:trPr>
          <w:trHeight w:val="105" w:hRule="atLeast"/>
        </w:trPr>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4.940 </w:t>
            </w:r>
          </w:p>
        </w:tc>
        <w:tc>
          <w:tcPr>
            <w:tcW w:w="162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2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FRUVER DEL QUINDIO S.A. EN LIQUIDACIÓN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2.9. DIRECCIÓN SECCIONAL DE IMPUESTOS Y ADUANAS DE BARRAN</w:t>
        <w:softHyphen/>
        <w:t xml:space="preserve">CABERMEJA </w:t>
      </w:r>
    </w:p>
    <w:tbl>
      <w:tblPr>
        <w:tblW w:w="6644" w:type="dxa"/>
        <w:jc w:val="left"/>
        <w:tblInd w:w="-108" w:type="dxa"/>
        <w:tblLayout w:type="fixed"/>
        <w:tblCellMar>
          <w:top w:w="0" w:type="dxa"/>
          <w:left w:w="108" w:type="dxa"/>
          <w:bottom w:w="0" w:type="dxa"/>
          <w:right w:w="108" w:type="dxa"/>
        </w:tblCellMar>
      </w:tblPr>
      <w:tblGrid>
        <w:gridCol w:w="1661"/>
        <w:gridCol w:w="1661"/>
        <w:gridCol w:w="1661"/>
        <w:gridCol w:w="1661"/>
      </w:tblGrid>
      <w:tr>
        <w:trPr>
          <w:trHeight w:val="106" w:hRule="atLeast"/>
        </w:trPr>
        <w:tc>
          <w:tcPr>
            <w:tcW w:w="16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9.002.360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DILSON GUEVARA FAJARDO Y CIA LTDA </w:t>
            </w:r>
          </w:p>
        </w:tc>
      </w:tr>
      <w:tr>
        <w:trPr>
          <w:trHeight w:val="201" w:hRule="atLeast"/>
        </w:trPr>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4.760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6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ERTILIZANTES COLOMBIANOS S A FERTICOL S A EN REESTRUCTURACIÓN </w:t>
            </w:r>
          </w:p>
        </w:tc>
      </w:tr>
      <w:tr>
        <w:trPr>
          <w:trHeight w:val="201" w:hRule="atLeast"/>
        </w:trPr>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200.912 </w:t>
            </w:r>
          </w:p>
        </w:tc>
        <w:tc>
          <w:tcPr>
            <w:tcW w:w="166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ROCERA VILLACRUCES MARIO SERRANO SANCHEZ CIA LTDA </w:t>
            </w:r>
          </w:p>
        </w:tc>
      </w:tr>
    </w:tbl>
    <w:p>
      <w:pPr>
        <w:pStyle w:val="Normal"/>
        <w:autoSpaceDE w:val="false"/>
        <w:spacing w:lineRule="atLeast" w:line="191" w:before="40" w:after="20"/>
        <w:ind w:firstLine="280"/>
        <w:jc w:val="both"/>
        <w:rPr>
          <w:rFonts w:eastAsia="Calibri"/>
        </w:rPr>
      </w:pPr>
      <w:r>
        <w:rPr>
          <w:rFonts w:eastAsia="Calibri"/>
        </w:rPr>
      </w:r>
    </w:p>
    <w:tbl>
      <w:tblPr>
        <w:tblW w:w="5852" w:type="dxa"/>
        <w:jc w:val="left"/>
        <w:tblInd w:w="-108" w:type="dxa"/>
        <w:tblLayout w:type="fixed"/>
        <w:tblCellMar>
          <w:top w:w="0" w:type="dxa"/>
          <w:left w:w="108" w:type="dxa"/>
          <w:bottom w:w="0" w:type="dxa"/>
          <w:right w:w="108" w:type="dxa"/>
        </w:tblCellMar>
      </w:tblPr>
      <w:tblGrid>
        <w:gridCol w:w="1463"/>
        <w:gridCol w:w="1463"/>
        <w:gridCol w:w="1463"/>
        <w:gridCol w:w="1463"/>
      </w:tblGrid>
      <w:tr>
        <w:trPr>
          <w:trHeight w:val="105" w:hRule="atLeast"/>
        </w:trPr>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2.255 </w:t>
            </w:r>
          </w:p>
        </w:tc>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6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OPERATIVA TRANSPORTES Y SUMINISTROS </w:t>
            </w:r>
          </w:p>
        </w:tc>
      </w:tr>
      <w:tr>
        <w:trPr>
          <w:trHeight w:val="105" w:hRule="atLeast"/>
        </w:trPr>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1.559 </w:t>
            </w:r>
          </w:p>
        </w:tc>
        <w:tc>
          <w:tcPr>
            <w:tcW w:w="14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46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T LOCALIZACIONES 2007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2.10 DIRECCIÓN SECCIONAL DE IMPUESTOS Y ADUANAS DE BUCARA</w:t>
        <w:softHyphen/>
        <w:t xml:space="preserve">MANGA </w:t>
      </w:r>
    </w:p>
    <w:tbl>
      <w:tblPr>
        <w:tblW w:w="6530" w:type="dxa"/>
        <w:jc w:val="left"/>
        <w:tblInd w:w="-108" w:type="dxa"/>
        <w:tblLayout w:type="fixed"/>
        <w:tblCellMar>
          <w:top w:w="0" w:type="dxa"/>
          <w:left w:w="108" w:type="dxa"/>
          <w:bottom w:w="0" w:type="dxa"/>
          <w:right w:w="108" w:type="dxa"/>
        </w:tblCellMar>
      </w:tblPr>
      <w:tblGrid>
        <w:gridCol w:w="1306"/>
        <w:gridCol w:w="1306"/>
        <w:gridCol w:w="1306"/>
        <w:gridCol w:w="1306"/>
        <w:gridCol w:w="1306"/>
      </w:tblGrid>
      <w:tr>
        <w:trPr>
          <w:trHeight w:val="106"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306"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26.148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CENTRADOS NUTRIMAX S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26.705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AVÍCOLA DEL FONCE S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03.287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EDITOS PARIS DEL CARIBE Y RAMIREZ S.C.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04.262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ROPICAL FRESS S.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0.596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PERVENTAS LIMITAD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0.710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I. METALCO S.A.S. </w:t>
            </w:r>
          </w:p>
        </w:tc>
      </w:tr>
      <w:tr>
        <w:trPr>
          <w:trHeight w:val="201"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2.103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NACIONAL DE GESTIÓN ADMINISTRATIVA DE TRABAJO ASOCIADO CTA </w:t>
            </w:r>
          </w:p>
        </w:tc>
      </w:tr>
      <w:tr>
        <w:trPr>
          <w:trHeight w:val="201"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4.640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PROMOTORA DEL DESARROLLO NACIONAL LTD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5.212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I MINEROS EXPORTADORES SA </w:t>
            </w:r>
          </w:p>
        </w:tc>
      </w:tr>
      <w:tr>
        <w:trPr>
          <w:trHeight w:val="201"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5.313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AGROPECUARIA Y COMERCIAL DE COLOMBIA LIMITAD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6.123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RNES Y VÍVERES DE SANTANDER LTD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4.016.652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ERCIALIZADORA GLOBAL S.A. </w:t>
            </w:r>
          </w:p>
        </w:tc>
      </w:tr>
      <w:tr>
        <w:trPr>
          <w:trHeight w:val="201"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08.918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ENERGÉTICA NACIONAL COLOMBIANA CENCOL S.A. E.S.P.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203.287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TRIPLEX SANTANDER S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203.295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SERRANO RUEDA S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35.518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UNIÓN TEMPORAL AVANZAR MÉDICO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50.875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PRIME SANTANDER S.A.S.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73.329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ORCIO UM CÚCUTA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10.739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SERVAL S.A.S. </w:t>
            </w:r>
          </w:p>
        </w:tc>
      </w:tr>
      <w:tr>
        <w:trPr>
          <w:trHeight w:val="105"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22.183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0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POGANADOS LTDA. </w:t>
            </w:r>
          </w:p>
        </w:tc>
      </w:tr>
      <w:tr>
        <w:trPr>
          <w:trHeight w:val="201" w:hRule="atLeast"/>
        </w:trPr>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261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32.347 </w:t>
            </w:r>
          </w:p>
        </w:tc>
        <w:tc>
          <w:tcPr>
            <w:tcW w:w="130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30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MUNDO CARNES SANTANDER SOCIEDAD SIMPLIFICADA POR ACCIONE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1. DIRECCIÓN SECCIONAL DE IMPUESTOS Y ADUANAS DE FLORENCIA </w:t>
      </w:r>
    </w:p>
    <w:tbl>
      <w:tblPr>
        <w:tblW w:w="5764" w:type="dxa"/>
        <w:jc w:val="left"/>
        <w:tblInd w:w="-108" w:type="dxa"/>
        <w:tblLayout w:type="fixed"/>
        <w:tblCellMar>
          <w:top w:w="0" w:type="dxa"/>
          <w:left w:w="108" w:type="dxa"/>
          <w:bottom w:w="0" w:type="dxa"/>
          <w:right w:w="108" w:type="dxa"/>
        </w:tblCellMar>
      </w:tblPr>
      <w:tblGrid>
        <w:gridCol w:w="1441"/>
        <w:gridCol w:w="1441"/>
        <w:gridCol w:w="1441"/>
        <w:gridCol w:w="1441"/>
      </w:tblGrid>
      <w:tr>
        <w:trPr>
          <w:trHeight w:val="106"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7.775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4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DE SALUD SA </w:t>
            </w:r>
          </w:p>
        </w:tc>
      </w:tr>
      <w:tr>
        <w:trPr>
          <w:trHeight w:val="201"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8.000.190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44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UNDACIÓN UNIVERSITARIA PARA EL DESARROLLO DE LA AMAZONIA </w:t>
            </w:r>
          </w:p>
        </w:tc>
      </w:tr>
      <w:tr>
        <w:trPr>
          <w:trHeight w:val="105"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8.001.367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4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JAWAR ASOCIADOS LIMITADA </w:t>
            </w:r>
          </w:p>
        </w:tc>
      </w:tr>
      <w:tr>
        <w:trPr>
          <w:trHeight w:val="105"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90.003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44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OSPITAL LOCAL SAN ROQUE </w:t>
            </w:r>
          </w:p>
        </w:tc>
      </w:tr>
      <w:tr>
        <w:trPr>
          <w:trHeight w:val="105"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90.291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44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MPACADORA DEL SUR LIMITADA </w:t>
            </w:r>
          </w:p>
        </w:tc>
      </w:tr>
      <w:tr>
        <w:trPr>
          <w:trHeight w:val="105" w:hRule="atLeast"/>
        </w:trPr>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9.584 </w:t>
            </w:r>
          </w:p>
        </w:tc>
        <w:tc>
          <w:tcPr>
            <w:tcW w:w="144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44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MOTORES DEL SUR S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2. DIRECCIÓN SECCIONAL DE IMPUESTOS Y ADUANAS DE GIRARDOT </w:t>
      </w:r>
    </w:p>
    <w:tbl>
      <w:tblPr>
        <w:tblW w:w="5368" w:type="dxa"/>
        <w:jc w:val="left"/>
        <w:tblInd w:w="-108" w:type="dxa"/>
        <w:tblLayout w:type="fixed"/>
        <w:tblCellMar>
          <w:top w:w="0" w:type="dxa"/>
          <w:left w:w="108" w:type="dxa"/>
          <w:bottom w:w="0" w:type="dxa"/>
          <w:right w:w="108" w:type="dxa"/>
        </w:tblCellMar>
      </w:tblPr>
      <w:tblGrid>
        <w:gridCol w:w="1342"/>
        <w:gridCol w:w="1342"/>
        <w:gridCol w:w="1342"/>
        <w:gridCol w:w="1342"/>
      </w:tblGrid>
      <w:tr>
        <w:trPr>
          <w:trHeight w:val="106" w:hRule="atLeast"/>
        </w:trPr>
        <w:tc>
          <w:tcPr>
            <w:tcW w:w="13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3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3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3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3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52.015 </w:t>
            </w:r>
          </w:p>
        </w:tc>
        <w:tc>
          <w:tcPr>
            <w:tcW w:w="13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34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UTOS GIRARDOT LT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3. DIRECCIÓN SECCIONAL DE IMPUESTOS Y ADUANAS DE IBAGUÉ </w:t>
      </w:r>
    </w:p>
    <w:tbl>
      <w:tblPr>
        <w:tblW w:w="6544" w:type="dxa"/>
        <w:jc w:val="left"/>
        <w:tblInd w:w="-108" w:type="dxa"/>
        <w:tblLayout w:type="fixed"/>
        <w:tblCellMar>
          <w:top w:w="0" w:type="dxa"/>
          <w:left w:w="108" w:type="dxa"/>
          <w:bottom w:w="0" w:type="dxa"/>
          <w:right w:w="108" w:type="dxa"/>
        </w:tblCellMar>
      </w:tblPr>
      <w:tblGrid>
        <w:gridCol w:w="1636"/>
        <w:gridCol w:w="1636"/>
        <w:gridCol w:w="1636"/>
        <w:gridCol w:w="1636"/>
      </w:tblGrid>
      <w:tr>
        <w:trPr>
          <w:trHeight w:val="106"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7.113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E EMPLEOS TEMPORALES DEL TOLIMA LIMITADA CETA LTDA.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48.568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HOTELERA DEL TOLIMA SA </w:t>
            </w:r>
          </w:p>
        </w:tc>
      </w:tr>
      <w:tr>
        <w:trPr>
          <w:trHeight w:val="297"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03.186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MULTIACTIVA TOLIMENSE DE SUBOFICIALES DE LAS FUERZAS MILITARES EN RETIRO COOMUATOLSURE </w:t>
            </w:r>
          </w:p>
        </w:tc>
      </w:tr>
      <w:tr>
        <w:trPr>
          <w:trHeight w:val="201"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32.026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BOCANEGRA ORJUELA Y COMPAÑÍA S. EN C.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7.834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O DE TELEFONÍA MÓVIL SA “CTMSA”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07.19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TERASEO DEL SUR SA ESP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07.555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Y CACHARRERÍA SURTIMAX LTDA.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07.80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 NATURAL COMPRIMIDO DE COLOMBIA SA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07.91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EMPRESARIALES S.A.S.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11.404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RINKS DISTRIBUCIONES S.A.S.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9.011.710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DALGAS S.A. E.S.P. </w:t>
            </w:r>
          </w:p>
        </w:tc>
      </w:tr>
      <w:tr>
        <w:trPr>
          <w:trHeight w:val="201"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8.875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PROCESADORES DE CAFE EN EL HUILA Y TOLIMA CAFETOL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700.272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EOSAS MARIQUITA S.A. EN LIQUIDACIÓN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700.474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RANJA BUENOS AIRES SA </w:t>
            </w:r>
          </w:p>
        </w:tc>
      </w:tr>
      <w:tr>
        <w:trPr>
          <w:trHeight w:val="297"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701.766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NVASADORA DE GAS DE PUERTO SALGAR S.A. EMPRESA DE SERVICIOS PÚBLICOS ENVAGAS S.A. E.S.P.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702.700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LÉNDEZ Y MELÉNDEZ LIMITADA </w:t>
            </w:r>
          </w:p>
        </w:tc>
      </w:tr>
      <w:tr>
        <w:trPr>
          <w:trHeight w:val="105"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900.135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VÍCOLA COLOMBIANA S.A. AVICOL </w:t>
            </w:r>
          </w:p>
        </w:tc>
      </w:tr>
      <w:tr>
        <w:trPr>
          <w:trHeight w:val="201" w:hRule="atLeast"/>
        </w:trPr>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28.231 </w:t>
            </w:r>
          </w:p>
        </w:tc>
        <w:tc>
          <w:tcPr>
            <w:tcW w:w="163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CIVICA EMPRESARIAL CORPOLACTEOS </w:t>
            </w:r>
          </w:p>
        </w:tc>
      </w:tr>
    </w:tbl>
    <w:p>
      <w:pPr>
        <w:pStyle w:val="Normal"/>
        <w:autoSpaceDE w:val="false"/>
        <w:spacing w:lineRule="atLeast" w:line="191" w:before="40" w:after="20"/>
        <w:ind w:firstLine="280"/>
        <w:jc w:val="both"/>
        <w:rPr>
          <w:rFonts w:eastAsia="Calibri"/>
        </w:rPr>
      </w:pPr>
      <w:r>
        <w:rPr>
          <w:rFonts w:eastAsia="Calibri"/>
        </w:rPr>
      </w:r>
    </w:p>
    <w:tbl>
      <w:tblPr>
        <w:tblW w:w="6252" w:type="dxa"/>
        <w:jc w:val="left"/>
        <w:tblInd w:w="-108" w:type="dxa"/>
        <w:tblLayout w:type="fixed"/>
        <w:tblCellMar>
          <w:top w:w="0" w:type="dxa"/>
          <w:left w:w="108" w:type="dxa"/>
          <w:bottom w:w="0" w:type="dxa"/>
          <w:right w:w="108" w:type="dxa"/>
        </w:tblCellMar>
      </w:tblPr>
      <w:tblGrid>
        <w:gridCol w:w="1563"/>
        <w:gridCol w:w="1563"/>
        <w:gridCol w:w="1563"/>
        <w:gridCol w:w="1563"/>
      </w:tblGrid>
      <w:tr>
        <w:trPr>
          <w:trHeight w:val="105"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1.899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PROCESOS ORGÁNICOS S.A. PRONAGRO S.A. </w:t>
            </w:r>
          </w:p>
        </w:tc>
      </w:tr>
      <w:tr>
        <w:trPr>
          <w:trHeight w:val="201"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62.221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CAZATALENTOS </w:t>
            </w:r>
          </w:p>
        </w:tc>
      </w:tr>
      <w:tr>
        <w:trPr>
          <w:trHeight w:val="105"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66.334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6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INOVA S.A.S. </w:t>
            </w:r>
          </w:p>
        </w:tc>
      </w:tr>
      <w:tr>
        <w:trPr>
          <w:trHeight w:val="201"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79.170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ECOOPERATIVA DE COMERCIO AGRÍCOLA LIMITADA </w:t>
            </w:r>
          </w:p>
        </w:tc>
      </w:tr>
      <w:tr>
        <w:trPr>
          <w:trHeight w:val="105"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8.640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ROINDUSTRIAL SALDAÑA S.A.S. </w:t>
            </w:r>
          </w:p>
        </w:tc>
      </w:tr>
      <w:tr>
        <w:trPr>
          <w:trHeight w:val="201"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26.773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PRODUCTORES AGRÍCOLAS Y PECUARIOS LIMITADA </w:t>
            </w:r>
          </w:p>
        </w:tc>
      </w:tr>
      <w:tr>
        <w:trPr>
          <w:trHeight w:val="105"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51.771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EPAGADO S.A.S. </w:t>
            </w:r>
          </w:p>
        </w:tc>
      </w:tr>
      <w:tr>
        <w:trPr>
          <w:trHeight w:val="105"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5.745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NDACIÓN MUNDO VERDE </w:t>
            </w:r>
          </w:p>
        </w:tc>
      </w:tr>
      <w:tr>
        <w:trPr>
          <w:trHeight w:val="201"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12.226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YECTO E INVERSIONES AGUA VIVA S.A. EN LIQUIDACIÓN </w:t>
            </w:r>
          </w:p>
        </w:tc>
      </w:tr>
      <w:tr>
        <w:trPr>
          <w:trHeight w:val="201" w:hRule="atLeast"/>
        </w:trPr>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15.219 </w:t>
            </w:r>
          </w:p>
        </w:tc>
        <w:tc>
          <w:tcPr>
            <w:tcW w:w="156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6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ECOOPERATIVA COMERCIALIZADORA DE CAFÉ GRANOS DEL LÍBANO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14. DIRECCIÓN SECCIONAL DE IMPUESTOS Y ADUANAS DE MANIZALES </w:t>
      </w:r>
    </w:p>
    <w:tbl>
      <w:tblPr>
        <w:tblW w:w="6620" w:type="dxa"/>
        <w:jc w:val="left"/>
        <w:tblInd w:w="-108" w:type="dxa"/>
        <w:tblLayout w:type="fixed"/>
        <w:tblCellMar>
          <w:top w:w="0" w:type="dxa"/>
          <w:left w:w="108" w:type="dxa"/>
          <w:bottom w:w="0" w:type="dxa"/>
          <w:right w:w="108" w:type="dxa"/>
        </w:tblCellMar>
      </w:tblPr>
      <w:tblGrid>
        <w:gridCol w:w="1655"/>
        <w:gridCol w:w="1655"/>
        <w:gridCol w:w="1655"/>
        <w:gridCol w:w="1655"/>
      </w:tblGrid>
      <w:tr>
        <w:trPr>
          <w:trHeight w:val="106"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25.467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LÍNICA DE ESPECIALISTAS LA DORADA SA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73.224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TRUCTORA SANTA RITA LIMITADA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54.841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LPEA DE COLOMBIA LTDA. EN LIQUIDACIÓN </w:t>
            </w:r>
          </w:p>
        </w:tc>
      </w:tr>
      <w:tr>
        <w:trPr>
          <w:trHeight w:val="201"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0.003.487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DE SERVICIOS </w:t>
            </w:r>
          </w:p>
        </w:tc>
      </w:tr>
      <w:tr>
        <w:trPr>
          <w:trHeight w:val="201"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0.003.952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CEFETERA DE COLOMBIA CAFECOL CAFECOL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0.004.684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PRODUCOOP </w:t>
            </w:r>
          </w:p>
        </w:tc>
      </w:tr>
      <w:tr>
        <w:trPr>
          <w:trHeight w:val="201"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0.135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LÍNICA MANIZALES S.A. EN LIQUIDACIÓN FORZOSA ADMINISTRATIVA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1.263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JA DE COMPENSACIÓN FAMILIAR DE LA DORADA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1.447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DEPORTIVA ONCE CALDAS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3.633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JOSÉ D LOLO GÓMEZ M E HIJOS S.A. </w:t>
            </w:r>
          </w:p>
        </w:tc>
      </w:tr>
      <w:tr>
        <w:trPr>
          <w:trHeight w:val="201"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804.181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UPO GASES DE CALDAS S.A. E.S.P. EN LIQUIDACIÓN </w:t>
            </w:r>
          </w:p>
        </w:tc>
      </w:tr>
      <w:tr>
        <w:trPr>
          <w:trHeight w:val="105"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47.869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COL T.A.T S.A. </w:t>
            </w:r>
          </w:p>
        </w:tc>
      </w:tr>
      <w:tr>
        <w:trPr>
          <w:trHeight w:val="201" w:hRule="atLeast"/>
        </w:trPr>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11.554 </w:t>
            </w:r>
          </w:p>
        </w:tc>
        <w:tc>
          <w:tcPr>
            <w:tcW w:w="165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ZONA FRANCA AGROINDUSTRIAL DEL MAGDALENA MEDIO S.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15. DIRECCIÓN SECCIONAL DE IMPUESTOS Y ADUANAS DE MONTERÍA </w:t>
      </w:r>
    </w:p>
    <w:tbl>
      <w:tblPr>
        <w:tblW w:w="6600" w:type="dxa"/>
        <w:jc w:val="left"/>
        <w:tblInd w:w="-108" w:type="dxa"/>
        <w:tblLayout w:type="fixed"/>
        <w:tblCellMar>
          <w:top w:w="0" w:type="dxa"/>
          <w:left w:w="108" w:type="dxa"/>
          <w:bottom w:w="0" w:type="dxa"/>
          <w:right w:w="108" w:type="dxa"/>
        </w:tblCellMar>
      </w:tblPr>
      <w:tblGrid>
        <w:gridCol w:w="1650"/>
        <w:gridCol w:w="1650"/>
        <w:gridCol w:w="1650"/>
        <w:gridCol w:w="1650"/>
      </w:tblGrid>
      <w:tr>
        <w:trPr>
          <w:trHeight w:val="106"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0.120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OBRASS ARQUITECTOS CONSTRUCTORES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0.63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RROCERA PALMIRA BESAILE FAYAD Y CÍA S. EN C. EN LIQUIDACIÓN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0.74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OCIACIÓN DE MUNICIPIOS DEL SAN JORGE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2.29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P.S. CORSALUD S.A.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4.171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UNDACIÓN UNIDOS POR LA VIDA ONG </w:t>
            </w:r>
          </w:p>
        </w:tc>
      </w:tr>
      <w:tr>
        <w:trPr>
          <w:trHeight w:val="105"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2.005.629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NION DE GANADEROS SA UNIGAN SA </w:t>
            </w:r>
          </w:p>
        </w:tc>
      </w:tr>
      <w:tr>
        <w:trPr>
          <w:trHeight w:val="201" w:hRule="atLeast"/>
        </w:trPr>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001.573 </w:t>
            </w:r>
          </w:p>
        </w:tc>
        <w:tc>
          <w:tcPr>
            <w:tcW w:w="16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MULTIACTIVA DE PROFESIONALES DE CÓRDOBA </w:t>
            </w:r>
          </w:p>
        </w:tc>
      </w:tr>
    </w:tbl>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16. DIRECCIÓN SECCIONAL DE IMPUESTOS Y ADUANAS DE NEIVA </w:t>
      </w:r>
    </w:p>
    <w:tbl>
      <w:tblPr>
        <w:tblW w:w="6596" w:type="dxa"/>
        <w:jc w:val="left"/>
        <w:tblInd w:w="-108" w:type="dxa"/>
        <w:tblLayout w:type="fixed"/>
        <w:tblCellMar>
          <w:top w:w="0" w:type="dxa"/>
          <w:left w:w="108" w:type="dxa"/>
          <w:bottom w:w="0" w:type="dxa"/>
          <w:right w:w="108" w:type="dxa"/>
        </w:tblCellMar>
      </w:tblPr>
      <w:tblGrid>
        <w:gridCol w:w="1649"/>
        <w:gridCol w:w="1649"/>
        <w:gridCol w:w="1649"/>
        <w:gridCol w:w="1649"/>
      </w:tblGrid>
      <w:tr>
        <w:trPr>
          <w:trHeight w:val="106"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06.150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COOPERATIVA DE SERVICIOS DE SALUD EMCOSALUD </w:t>
            </w:r>
          </w:p>
        </w:tc>
      </w:tr>
      <w:tr>
        <w:trPr>
          <w:trHeight w:val="105"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22.098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IMPRESORES DEL SUR LTDA. </w:t>
            </w:r>
          </w:p>
        </w:tc>
      </w:tr>
      <w:tr>
        <w:trPr>
          <w:trHeight w:val="105"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32.462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SUMOS PARA PANADERÍA LTDA. INSUPPAN LTD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91.514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AL DE COOPERATIVAS DE CAFICULTORES DEL HUILA CENTRACAFE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15.00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STITUTO DE TRANSPORTE Y TRÁNSITO DEL HUIL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0.42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ERRETERÍA HERNANDO NARVÁEZ PÉREZ Y CIA LTD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40.81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OCCIDENTAL DE CHOCOLATES S.A. EN LIQUIDACIÓN </w:t>
            </w:r>
          </w:p>
        </w:tc>
      </w:tr>
      <w:tr>
        <w:trPr>
          <w:trHeight w:val="105"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0.036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4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RIMOTEX S.A. S.A.S. </w:t>
            </w:r>
          </w:p>
        </w:tc>
      </w:tr>
      <w:tr>
        <w:trPr>
          <w:trHeight w:val="105"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0.140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4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ARSA LTDA </w:t>
            </w:r>
          </w:p>
        </w:tc>
      </w:tr>
      <w:tr>
        <w:trPr>
          <w:trHeight w:val="105"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1.952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4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LÍNICA MEDILASER S.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2.109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CESADORA Y COMERCIALIZADORA DE LOS AVICULTORES DEL HUILA COAVIHUILA S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2.733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RUZ ROJA HUILA SERVICIO DE TERAPIA RENAL LTD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09.224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RPORACIÓN INCUBADORA DE EMPRESAS DE INNOVACIÓN Y BASE TECNOLÓGICA DEL HUIL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10.50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IA AGROINDUSTRIAL Y COMERCIAL PACANDÉ LTDA. </w:t>
            </w:r>
          </w:p>
        </w:tc>
      </w:tr>
      <w:tr>
        <w:trPr>
          <w:trHeight w:val="201" w:hRule="atLeast"/>
        </w:trPr>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3.012.482 </w:t>
            </w:r>
          </w:p>
        </w:tc>
        <w:tc>
          <w:tcPr>
            <w:tcW w:w="164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49" w:type="dxa"/>
            <w:tcBorders/>
          </w:tcPr>
          <w:p>
            <w:pPr>
              <w:pStyle w:val="Normal"/>
              <w:autoSpaceDE w:val="false"/>
              <w:spacing w:lineRule="atLeast" w:line="241"/>
              <w:rPr>
                <w:rFonts w:eastAsia="Calibri"/>
                <w:color w:val="000000"/>
                <w:lang w:eastAsia="en-US"/>
              </w:rPr>
            </w:pPr>
            <w:r>
              <w:rPr>
                <w:rFonts w:eastAsia="Calibri"/>
                <w:color w:val="000000"/>
                <w:lang w:eastAsia="en-US"/>
              </w:rPr>
              <w:t>COOPERATIVA PARA LA COMERCIALIZACIÓN DE GRANOS COFFECENTRO</w:t>
            </w:r>
          </w:p>
        </w:tc>
      </w:tr>
    </w:tbl>
    <w:p>
      <w:pPr>
        <w:pStyle w:val="Normal"/>
        <w:autoSpaceDE w:val="false"/>
        <w:spacing w:lineRule="atLeast" w:line="191" w:before="40" w:after="20"/>
        <w:ind w:firstLine="280"/>
        <w:jc w:val="both"/>
        <w:rPr>
          <w:rFonts w:eastAsia="Calibri"/>
        </w:rPr>
      </w:pPr>
      <w:r>
        <w:rPr>
          <w:rFonts w:eastAsia="Calibri"/>
        </w:rPr>
      </w:r>
    </w:p>
    <w:tbl>
      <w:tblPr>
        <w:tblW w:w="6128" w:type="dxa"/>
        <w:jc w:val="left"/>
        <w:tblInd w:w="-108" w:type="dxa"/>
        <w:tblLayout w:type="fixed"/>
        <w:tblCellMar>
          <w:top w:w="0" w:type="dxa"/>
          <w:left w:w="108" w:type="dxa"/>
          <w:bottom w:w="0" w:type="dxa"/>
          <w:right w:w="108" w:type="dxa"/>
        </w:tblCellMar>
      </w:tblPr>
      <w:tblGrid>
        <w:gridCol w:w="1532"/>
        <w:gridCol w:w="1532"/>
        <w:gridCol w:w="1532"/>
        <w:gridCol w:w="1532"/>
      </w:tblGrid>
      <w:tr>
        <w:trPr>
          <w:trHeight w:val="201"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0.105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ROGUERÍA PARIS ESCANDON SOCIEDAD POR ACCIONES SIMPLFICADA S.A.S.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0.129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ONDO GANADERO DEL HUILA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0.136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GASEOSAS DEL HUILA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0.387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ROMAYOR NEIVA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0.772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LOTA HUILA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1.873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S BRISAS AGROPECUARIAS S EN C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4.607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ORTEMPO LTDA </w:t>
            </w:r>
          </w:p>
        </w:tc>
      </w:tr>
      <w:tr>
        <w:trPr>
          <w:trHeight w:val="201"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4.736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CESADORA Y COMERCIALIZADORA DE ALIMENTOS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104.871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 CHANCE S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14.971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AVÍCOLA CASABLANCA S.A. </w:t>
            </w:r>
          </w:p>
        </w:tc>
      </w:tr>
      <w:tr>
        <w:trPr>
          <w:trHeight w:val="201"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23.515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DMINISTRACIÓN PÚBLICA COOPERATIVA DE MUNICIPIOS DE COLOMBIA </w:t>
            </w:r>
          </w:p>
        </w:tc>
      </w:tr>
      <w:tr>
        <w:trPr>
          <w:trHeight w:val="201"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7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47.826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LOMBIAN ENERGY PETROLEUM SERVICES LTDA. </w:t>
            </w:r>
          </w:p>
        </w:tc>
      </w:tr>
      <w:tr>
        <w:trPr>
          <w:trHeight w:val="105" w:hRule="atLeast"/>
        </w:trPr>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76.965 </w:t>
            </w:r>
          </w:p>
        </w:tc>
        <w:tc>
          <w:tcPr>
            <w:tcW w:w="15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ORCIO C.I.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7. DIRECCIÓN SECCIONAL DE IMPUESTOS Y ADUANAS DE PALMIRA </w:t>
      </w:r>
    </w:p>
    <w:tbl>
      <w:tblPr>
        <w:tblW w:w="6608" w:type="dxa"/>
        <w:jc w:val="left"/>
        <w:tblInd w:w="-108" w:type="dxa"/>
        <w:tblLayout w:type="fixed"/>
        <w:tblCellMar>
          <w:top w:w="0" w:type="dxa"/>
          <w:left w:w="108" w:type="dxa"/>
          <w:bottom w:w="0" w:type="dxa"/>
          <w:right w:w="108" w:type="dxa"/>
        </w:tblCellMar>
      </w:tblPr>
      <w:tblGrid>
        <w:gridCol w:w="1652"/>
        <w:gridCol w:w="1652"/>
        <w:gridCol w:w="1652"/>
        <w:gridCol w:w="1652"/>
      </w:tblGrid>
      <w:tr>
        <w:trPr>
          <w:trHeight w:val="106"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52.717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ELAEZ Y SAAVEDRA S.A.S. </w:t>
            </w:r>
          </w:p>
        </w:tc>
      </w:tr>
      <w:tr>
        <w:trPr>
          <w:trHeight w:val="201"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0.661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LOMBIAN MEDICAL INTERNATIONAL S.A. EN LIQUIDACIÓN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06.11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AVÍCOLAS KALIDAD LTDA. </w:t>
            </w:r>
          </w:p>
        </w:tc>
      </w:tr>
      <w:tr>
        <w:trPr>
          <w:trHeight w:val="201"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1.064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UPO DE SERVICIOS E INVERSIONES PAPAGAYO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1.90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BUIDORA JUNIOR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1.92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VERSIONES MARDEN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2.14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ERZA LTDA. </w:t>
            </w:r>
          </w:p>
        </w:tc>
      </w:tr>
      <w:tr>
        <w:trPr>
          <w:trHeight w:val="201"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2.48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MULTIMARCAS MAPLE S.A. EN LIQUIDACIÓN JUDICIAL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2.727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GAPLAST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5.003.15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FECCIONES GEGARA S.A.S.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05.808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LÍNICA GUADALAJARA DE BUGA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0.394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ELIVALLE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60.010.76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NDEAN SERVICES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12.393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NDICIONES TORRES LTD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0.129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KRAFT FOODS COLOMBIA S.A.S. EN LIQUIDACIÓN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0.327.760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ERDE SAN FERNANDO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301.505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PAÑÍA DISTRIBUIDORA DE COMBUSTIBLES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501.346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ÓRDOBA &amp; CIA SCA </w:t>
            </w:r>
          </w:p>
        </w:tc>
      </w:tr>
      <w:tr>
        <w:trPr>
          <w:trHeight w:val="201"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902.075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EOSAS DEL VALLE DEL CAUCA S.A. EN LIQUIDACIÓN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09.67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RASAS Y PIELES DE OCCIDENTE E.U.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67.364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VINCORTE ZONA FRANCA SA </w:t>
            </w:r>
          </w:p>
        </w:tc>
      </w:tr>
      <w:tr>
        <w:trPr>
          <w:trHeight w:val="105" w:hRule="atLeast"/>
        </w:trPr>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69.586 </w:t>
            </w:r>
          </w:p>
        </w:tc>
        <w:tc>
          <w:tcPr>
            <w:tcW w:w="165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5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TRUMECÁNICA LIMITADA </w:t>
            </w:r>
          </w:p>
          <w:p>
            <w:pPr>
              <w:pStyle w:val="Normal"/>
              <w:autoSpaceDE w:val="false"/>
              <w:spacing w:lineRule="atLeast" w:line="241"/>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8 DIRECCIÓN SECCIONAL DE IMPUESTOS Y ADUANAS DE PASTO </w:t>
      </w:r>
    </w:p>
    <w:tbl>
      <w:tblPr>
        <w:tblW w:w="6372" w:type="dxa"/>
        <w:jc w:val="left"/>
        <w:tblInd w:w="-108" w:type="dxa"/>
        <w:tblLayout w:type="fixed"/>
        <w:tblCellMar>
          <w:top w:w="0" w:type="dxa"/>
          <w:left w:w="108" w:type="dxa"/>
          <w:bottom w:w="0" w:type="dxa"/>
          <w:right w:w="108" w:type="dxa"/>
        </w:tblCellMar>
      </w:tblPr>
      <w:tblGrid>
        <w:gridCol w:w="1593"/>
        <w:gridCol w:w="1593"/>
        <w:gridCol w:w="1593"/>
        <w:gridCol w:w="1593"/>
      </w:tblGrid>
      <w:tr>
        <w:trPr>
          <w:trHeight w:val="106"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14.872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UTOSERVICIO ABRAHAM DELGADO S.A.S. </w:t>
            </w:r>
          </w:p>
        </w:tc>
      </w:tr>
      <w:tr>
        <w:trPr>
          <w:trHeight w:val="201"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4.005.564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MULTIACTIVA DE CAFETEROS DE NARIÑO LTDA.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40.000.312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STACIONES DE SERVICIO DEL LITORAL S.A.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200.492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EOSAS NARIÑO S.A. EN LIQUIDACIÓN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67.371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IMERAUTOS DEL SUR S.A.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04.703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3"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TER RIEGOS LTDA. </w:t>
            </w:r>
          </w:p>
        </w:tc>
      </w:tr>
      <w:tr>
        <w:trPr>
          <w:trHeight w:val="105"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59.396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XTRAPALMA S.A. EN LIQUIDACIÓN </w:t>
            </w:r>
          </w:p>
        </w:tc>
      </w:tr>
      <w:tr>
        <w:trPr>
          <w:trHeight w:val="201" w:hRule="atLeast"/>
        </w:trPr>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67.669 </w:t>
            </w:r>
          </w:p>
        </w:tc>
        <w:tc>
          <w:tcPr>
            <w:tcW w:w="15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3"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DE GRANOS DE NARIÑO LT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19. DIRECCIÓN SECCIONAL DE IMPUESTOS Y ADUANAS DE PEREIRA </w:t>
      </w:r>
    </w:p>
    <w:tbl>
      <w:tblPr>
        <w:tblW w:w="6548" w:type="dxa"/>
        <w:jc w:val="left"/>
        <w:tblInd w:w="-108" w:type="dxa"/>
        <w:tblLayout w:type="fixed"/>
        <w:tblCellMar>
          <w:top w:w="0" w:type="dxa"/>
          <w:left w:w="108" w:type="dxa"/>
          <w:bottom w:w="0" w:type="dxa"/>
          <w:right w:w="108" w:type="dxa"/>
        </w:tblCellMar>
      </w:tblPr>
      <w:tblGrid>
        <w:gridCol w:w="1637"/>
        <w:gridCol w:w="1637"/>
        <w:gridCol w:w="1637"/>
        <w:gridCol w:w="1637"/>
      </w:tblGrid>
      <w:tr>
        <w:trPr>
          <w:trHeight w:val="106"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25.83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ILLEGAS Y CIA SOCIEDAD EN COMANDITA SIMPLE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61.602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UTOMOTORES DEL CAFE S 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1.19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HIERROS HB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8.984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OVITIERRA CONSTRUCCIONES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6.263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UMINIOS DE COLOMBIA SA CI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1.003.325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TRUCTORES ASOCIADOS DE OCCIDENTE S.A.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6.002.017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ASEO DE PEREIRA SA ESP </w:t>
            </w:r>
          </w:p>
        </w:tc>
      </w:tr>
      <w:tr>
        <w:trPr>
          <w:trHeight w:val="201"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6.003.740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7"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IMENTOS Y SERVICIOS LTDA. EN REESTRUCTURACIÓN </w:t>
            </w:r>
          </w:p>
        </w:tc>
      </w:tr>
      <w:tr>
        <w:trPr>
          <w:trHeight w:val="105" w:hRule="atLeast"/>
        </w:trPr>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6.004.998 </w:t>
            </w:r>
          </w:p>
        </w:tc>
        <w:tc>
          <w:tcPr>
            <w:tcW w:w="1637"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7"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ERCIALIZADORA SANTANDER SA </w:t>
            </w:r>
          </w:p>
        </w:tc>
      </w:tr>
    </w:tbl>
    <w:p>
      <w:pPr>
        <w:pStyle w:val="Normal"/>
        <w:autoSpaceDE w:val="false"/>
        <w:spacing w:lineRule="atLeast" w:line="191" w:before="40" w:after="20"/>
        <w:ind w:firstLine="280"/>
        <w:jc w:val="both"/>
        <w:rPr>
          <w:rFonts w:eastAsia="Calibri"/>
        </w:rPr>
      </w:pPr>
      <w:r>
        <w:rPr>
          <w:rFonts w:eastAsia="Calibri"/>
        </w:rPr>
      </w:r>
    </w:p>
    <w:tbl>
      <w:tblPr>
        <w:tblW w:w="6396" w:type="dxa"/>
        <w:jc w:val="left"/>
        <w:tblInd w:w="-108" w:type="dxa"/>
        <w:tblLayout w:type="fixed"/>
        <w:tblCellMar>
          <w:top w:w="0" w:type="dxa"/>
          <w:left w:w="108" w:type="dxa"/>
          <w:bottom w:w="0" w:type="dxa"/>
          <w:right w:w="108" w:type="dxa"/>
        </w:tblCellMar>
      </w:tblPr>
      <w:tblGrid>
        <w:gridCol w:w="1599"/>
        <w:gridCol w:w="1599"/>
        <w:gridCol w:w="1599"/>
        <w:gridCol w:w="1599"/>
      </w:tblGrid>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6.006.765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RISARALDA SU INVERSIÓN LTD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6.006.799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BUSSCAR DE COLOMBIA S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07.545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YECTOS INTELIGENTES PIN S.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400.380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ATS CADENA S.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400.798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IDERGAS SA ESP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408.978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PECUARIA DESARROLLO LTD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410.902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ÁREA METROPOLITANA DEL CENTRO OCCIDENTE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7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411.338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RISTA S.A.S.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8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1.226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NDIALUMINIOS S.A.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9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8.674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AURA ROBLEDO S.A.S. EN LIQUIDACIÓN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8.569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LMACEN LA ESTUFA PEREIRA S.A.S. </w:t>
            </w:r>
          </w:p>
        </w:tc>
      </w:tr>
      <w:tr>
        <w:trPr>
          <w:trHeight w:val="105"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08.746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NSTRUCTORA RSI S.A. </w:t>
            </w:r>
          </w:p>
        </w:tc>
      </w:tr>
      <w:tr>
        <w:trPr>
          <w:trHeight w:val="201" w:hRule="atLeast"/>
        </w:trPr>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3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83.694 </w:t>
            </w:r>
          </w:p>
        </w:tc>
        <w:tc>
          <w:tcPr>
            <w:tcW w:w="159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UNDACIÓN CLÍNICA CARDIOVASCULAR DEL NIÑO DE RISARAL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0 DIRECCIÓN SECCIONAL DE IMPUESTOS Y ADUANAS DE POPAYÁN </w:t>
      </w:r>
    </w:p>
    <w:tbl>
      <w:tblPr>
        <w:tblW w:w="6520" w:type="dxa"/>
        <w:jc w:val="left"/>
        <w:tblInd w:w="-108" w:type="dxa"/>
        <w:tblLayout w:type="fixed"/>
        <w:tblCellMar>
          <w:top w:w="0" w:type="dxa"/>
          <w:left w:w="108" w:type="dxa"/>
          <w:bottom w:w="0" w:type="dxa"/>
          <w:right w:w="108" w:type="dxa"/>
        </w:tblCellMar>
      </w:tblPr>
      <w:tblGrid>
        <w:gridCol w:w="1630"/>
        <w:gridCol w:w="1630"/>
        <w:gridCol w:w="1630"/>
        <w:gridCol w:w="1630"/>
      </w:tblGrid>
      <w:tr>
        <w:trPr>
          <w:trHeight w:val="106"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80.993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GENIERÍA FORESTAL CAUCANA SA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6.707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OPERATIVA AGROFORESTAL DEL CAUCA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5.012.206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AGRICOLAS S.A. EN LIQUIDACIÓN </w:t>
            </w:r>
          </w:p>
        </w:tc>
      </w:tr>
      <w:tr>
        <w:trPr>
          <w:trHeight w:val="201"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362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YECTOS ENERGETICOS DEL CAUCA S.A. E.S.P. VIGILADA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718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AUCA GRANDE SA </w:t>
            </w:r>
          </w:p>
        </w:tc>
      </w:tr>
      <w:tr>
        <w:trPr>
          <w:trHeight w:val="201"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756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ENELEC SA EMPRESA DE SERVICIOS PÚBLICOS EN LIQUIDACIÓN </w:t>
            </w:r>
          </w:p>
        </w:tc>
      </w:tr>
      <w:tr>
        <w:trPr>
          <w:trHeight w:val="201"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780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COLOMBIANA DE ALIMENTOS SA INDUCOLSA SA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783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POLIMEROS DEL PACIFICO SA </w:t>
            </w:r>
          </w:p>
        </w:tc>
      </w:tr>
      <w:tr>
        <w:trPr>
          <w:trHeight w:val="201"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0.827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DUSTRIA CENTRAL NACIONAL S.A. EN LIQUIDACIÓN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3.258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VICIOS DE TERAPIA RENAL DEL CAUCA S.A.S. </w:t>
            </w:r>
          </w:p>
        </w:tc>
      </w:tr>
      <w:tr>
        <w:trPr>
          <w:trHeight w:val="105" w:hRule="atLeast"/>
        </w:trPr>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7.004.667 </w:t>
            </w:r>
          </w:p>
        </w:tc>
        <w:tc>
          <w:tcPr>
            <w:tcW w:w="163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VERSIONES Y APUESTAS S.A. EN LIQUIDACIÓN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1. DIRECCIÓN SECCIONAL DE IMPUESTOS Y ADUANAS DE QUIBDÓ </w:t>
      </w:r>
    </w:p>
    <w:tbl>
      <w:tblPr>
        <w:tblW w:w="6512" w:type="dxa"/>
        <w:jc w:val="left"/>
        <w:tblInd w:w="-108" w:type="dxa"/>
        <w:tblLayout w:type="fixed"/>
        <w:tblCellMar>
          <w:top w:w="0" w:type="dxa"/>
          <w:left w:w="108" w:type="dxa"/>
          <w:bottom w:w="0" w:type="dxa"/>
          <w:right w:w="108" w:type="dxa"/>
        </w:tblCellMar>
      </w:tblPr>
      <w:tblGrid>
        <w:gridCol w:w="1628"/>
        <w:gridCol w:w="1628"/>
        <w:gridCol w:w="1628"/>
        <w:gridCol w:w="1628"/>
      </w:tblGrid>
      <w:tr>
        <w:trPr>
          <w:trHeight w:val="106" w:hRule="atLeast"/>
        </w:trPr>
        <w:tc>
          <w:tcPr>
            <w:tcW w:w="16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8.000.615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2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INGENIERIA DE COMUNICACIONES SATELITALES LTDA </w:t>
            </w:r>
          </w:p>
        </w:tc>
      </w:tr>
      <w:tr>
        <w:trPr>
          <w:trHeight w:val="105" w:hRule="atLeast"/>
        </w:trPr>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8.001.627 </w:t>
            </w:r>
          </w:p>
        </w:tc>
        <w:tc>
          <w:tcPr>
            <w:tcW w:w="16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2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HOCÓ PACÍFICO SA </w:t>
            </w:r>
          </w:p>
        </w:tc>
      </w:tr>
    </w:tbl>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2. DIRECCIÓN SECCIONAL DE IMPUESTOS Y ADUANAS DE RIOHACHA </w:t>
      </w:r>
    </w:p>
    <w:tbl>
      <w:tblPr>
        <w:tblW w:w="6256" w:type="dxa"/>
        <w:jc w:val="left"/>
        <w:tblInd w:w="-108" w:type="dxa"/>
        <w:tblLayout w:type="fixed"/>
        <w:tblCellMar>
          <w:top w:w="0" w:type="dxa"/>
          <w:left w:w="108" w:type="dxa"/>
          <w:bottom w:w="0" w:type="dxa"/>
          <w:right w:w="108" w:type="dxa"/>
        </w:tblCellMar>
      </w:tblPr>
      <w:tblGrid>
        <w:gridCol w:w="1564"/>
        <w:gridCol w:w="1564"/>
        <w:gridCol w:w="1564"/>
        <w:gridCol w:w="1564"/>
      </w:tblGrid>
      <w:tr>
        <w:trPr>
          <w:trHeight w:val="106" w:hRule="atLeast"/>
        </w:trPr>
        <w:tc>
          <w:tcPr>
            <w:tcW w:w="15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64"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RAZÓN SOCIAL </w:t>
            </w:r>
          </w:p>
        </w:tc>
      </w:tr>
      <w:tr>
        <w:trPr>
          <w:trHeight w:val="201" w:hRule="atLeast"/>
        </w:trPr>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52.380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6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ARRENDADORA DE VEHICULOS AUTOMOTORES LIMITADA </w:t>
            </w:r>
          </w:p>
        </w:tc>
      </w:tr>
      <w:tr>
        <w:trPr>
          <w:trHeight w:val="105" w:hRule="atLeast"/>
        </w:trPr>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24.696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5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CHLEGEL SERVICIOS LIMITADA </w:t>
            </w:r>
          </w:p>
        </w:tc>
      </w:tr>
      <w:tr>
        <w:trPr>
          <w:trHeight w:val="105" w:hRule="atLeast"/>
        </w:trPr>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2.115.096 </w:t>
            </w:r>
          </w:p>
        </w:tc>
        <w:tc>
          <w:tcPr>
            <w:tcW w:w="156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64"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OCIEDAD MEDICA CLINICA RIOHACHA S.A.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3. DIRECCIÓN SECCIONAL DE IMPUESTOS Y ADUANAS DE SANTA MARTA </w:t>
      </w:r>
    </w:p>
    <w:tbl>
      <w:tblPr>
        <w:tblW w:w="6640" w:type="dxa"/>
        <w:jc w:val="left"/>
        <w:tblInd w:w="-108" w:type="dxa"/>
        <w:tblLayout w:type="fixed"/>
        <w:tblCellMar>
          <w:top w:w="0" w:type="dxa"/>
          <w:left w:w="108" w:type="dxa"/>
          <w:bottom w:w="0" w:type="dxa"/>
          <w:right w:w="108" w:type="dxa"/>
        </w:tblCellMar>
      </w:tblPr>
      <w:tblGrid>
        <w:gridCol w:w="1660"/>
        <w:gridCol w:w="1660"/>
        <w:gridCol w:w="1660"/>
        <w:gridCol w:w="1660"/>
      </w:tblGrid>
      <w:tr>
        <w:trPr>
          <w:trHeight w:val="106"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46.340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LICORES CAÑAMAR LTDA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60.887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RPORACIÓN COUNTRY CLUB DE SANTA MARTA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35.956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EXTRACTORA BELLA ESPERANZA LIMITADA </w:t>
            </w:r>
          </w:p>
        </w:tc>
      </w:tr>
      <w:tr>
        <w:trPr>
          <w:trHeight w:val="201"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53.379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ERCIALIZADORA CARBOMAR COMPAÑIA LIMITADA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2.021.173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6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MAXCO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9.001.379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BEGU S.A. EN LIQUIDACIÓN </w:t>
            </w:r>
          </w:p>
        </w:tc>
      </w:tr>
      <w:tr>
        <w:trPr>
          <w:trHeight w:val="201"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9.004.516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ESORIAS Y SERVICIOS TÉCNICOS Y PORTUARIOS S.A.S. </w:t>
            </w:r>
          </w:p>
        </w:tc>
      </w:tr>
      <w:tr>
        <w:trPr>
          <w:trHeight w:val="201"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19.007.181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6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MERCIALIZADORA GANADERA S.A. EN LIQUIDACIÓN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701.538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0"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VARGAS CASTRO Y CIA S EN C </w:t>
            </w:r>
          </w:p>
        </w:tc>
      </w:tr>
      <w:tr>
        <w:trPr>
          <w:trHeight w:val="105" w:hRule="atLeast"/>
        </w:trPr>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702.257 </w:t>
            </w:r>
          </w:p>
        </w:tc>
        <w:tc>
          <w:tcPr>
            <w:tcW w:w="16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0"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ZÚÑIGA VIVES S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4. DIRECCIÓN SECCIONAL DE IMPUESTOS Y ADUANAS DE SAN ANDRÉS </w:t>
      </w:r>
    </w:p>
    <w:tbl>
      <w:tblPr>
        <w:tblW w:w="5436" w:type="dxa"/>
        <w:jc w:val="left"/>
        <w:tblInd w:w="-108" w:type="dxa"/>
        <w:tblLayout w:type="fixed"/>
        <w:tblCellMar>
          <w:top w:w="0" w:type="dxa"/>
          <w:left w:w="108" w:type="dxa"/>
          <w:bottom w:w="0" w:type="dxa"/>
          <w:right w:w="108" w:type="dxa"/>
        </w:tblCellMar>
      </w:tblPr>
      <w:tblGrid>
        <w:gridCol w:w="1359"/>
        <w:gridCol w:w="1359"/>
        <w:gridCol w:w="1359"/>
        <w:gridCol w:w="1359"/>
      </w:tblGrid>
      <w:tr>
        <w:trPr>
          <w:trHeight w:val="106" w:hRule="atLeast"/>
        </w:trPr>
        <w:tc>
          <w:tcPr>
            <w:tcW w:w="13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47.708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35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AMISERIA EUROPEA S.A.S. </w:t>
            </w:r>
          </w:p>
        </w:tc>
      </w:tr>
      <w:tr>
        <w:trPr>
          <w:trHeight w:val="105" w:hRule="atLeast"/>
        </w:trPr>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7.000.545 </w:t>
            </w:r>
          </w:p>
        </w:tc>
        <w:tc>
          <w:tcPr>
            <w:tcW w:w="135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35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NOFAL ZARDIVIA E HIJOS S EN CS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2.25. DIRECCIÓN SECCIONAL DE IMPUESTOS Y ADUANAS DE SINCELEJO </w:t>
      </w:r>
    </w:p>
    <w:tbl>
      <w:tblPr>
        <w:tblW w:w="6528" w:type="dxa"/>
        <w:jc w:val="left"/>
        <w:tblInd w:w="-108" w:type="dxa"/>
        <w:tblLayout w:type="fixed"/>
        <w:tblCellMar>
          <w:top w:w="0" w:type="dxa"/>
          <w:left w:w="108" w:type="dxa"/>
          <w:bottom w:w="0" w:type="dxa"/>
          <w:right w:w="108" w:type="dxa"/>
        </w:tblCellMar>
      </w:tblPr>
      <w:tblGrid>
        <w:gridCol w:w="1632"/>
        <w:gridCol w:w="1632"/>
        <w:gridCol w:w="1632"/>
        <w:gridCol w:w="1632"/>
      </w:tblGrid>
      <w:tr>
        <w:trPr>
          <w:trHeight w:val="106"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12.221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GROGAN LIMITADA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92.705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NSPORTADORES DE TOLÚ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3.002.250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STRIBUIDORA P &amp; P EMPRESA UNIPERSONAL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3.002.397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3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SOCIACIÓN DE PEDIATRAS DE SUCRE LTDA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3.003.005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CARIBE S.A.S. </w:t>
            </w:r>
          </w:p>
        </w:tc>
      </w:tr>
      <w:tr>
        <w:trPr>
          <w:trHeight w:val="105" w:hRule="atLeast"/>
        </w:trPr>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3.003.211 </w:t>
            </w:r>
          </w:p>
        </w:tc>
        <w:tc>
          <w:tcPr>
            <w:tcW w:w="16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3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CULTYGAN S.A.S.</w:t>
            </w:r>
          </w:p>
        </w:tc>
      </w:tr>
    </w:tbl>
    <w:p>
      <w:pPr>
        <w:pStyle w:val="Normal"/>
        <w:autoSpaceDE w:val="false"/>
        <w:spacing w:lineRule="atLeast" w:line="191" w:before="40" w:after="20"/>
        <w:ind w:firstLine="280"/>
        <w:jc w:val="both"/>
        <w:rPr>
          <w:rFonts w:eastAsia="Calibri"/>
        </w:rPr>
      </w:pPr>
      <w:r>
        <w:rPr>
          <w:rFonts w:eastAsia="Calibri"/>
        </w:rPr>
      </w:r>
    </w:p>
    <w:tbl>
      <w:tblPr>
        <w:tblW w:w="6436" w:type="dxa"/>
        <w:jc w:val="left"/>
        <w:tblInd w:w="-108" w:type="dxa"/>
        <w:tblLayout w:type="fixed"/>
        <w:tblCellMar>
          <w:top w:w="0" w:type="dxa"/>
          <w:left w:w="108" w:type="dxa"/>
          <w:bottom w:w="0" w:type="dxa"/>
          <w:right w:w="108" w:type="dxa"/>
        </w:tblCellMar>
      </w:tblPr>
      <w:tblGrid>
        <w:gridCol w:w="1609"/>
        <w:gridCol w:w="1609"/>
        <w:gridCol w:w="1609"/>
        <w:gridCol w:w="1609"/>
      </w:tblGrid>
      <w:tr>
        <w:trPr>
          <w:trHeight w:val="201"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3.003.825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ENTRAL DE ALMACENAMIENTO Y DESPACHOS LTDA </w:t>
            </w:r>
          </w:p>
        </w:tc>
      </w:tr>
      <w:tr>
        <w:trPr>
          <w:trHeight w:val="201"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10.127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9" w:type="dxa"/>
            <w:tcBorders/>
          </w:tcPr>
          <w:p>
            <w:pPr>
              <w:pStyle w:val="Normal"/>
              <w:autoSpaceDE w:val="false"/>
              <w:spacing w:lineRule="atLeast" w:line="241"/>
              <w:rPr/>
            </w:pPr>
            <w:r>
              <w:rPr>
                <w:rFonts w:eastAsia="Calibri"/>
                <w:color w:val="000000"/>
                <w:lang w:eastAsia="en-US"/>
              </w:rPr>
              <w:t xml:space="preserve">I.P.S. CLÍNICA SANTA CLARA LTDA. </w:t>
            </w:r>
            <w:r>
              <w:rPr>
                <w:rFonts w:eastAsia="Calibri"/>
                <w:color w:val="000000"/>
                <w:lang w:val="en-US" w:eastAsia="en-US"/>
              </w:rPr>
              <w:t xml:space="preserve">EN LIQUIDACIÓN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20.886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PROVEOFERTAS S.A.S. EN REORGANIZACIÓN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086.231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OTOK SA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39.739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AGUAS DEL GOLFO S.A. E.S.P. </w:t>
            </w:r>
          </w:p>
        </w:tc>
      </w:tr>
      <w:tr>
        <w:trPr>
          <w:trHeight w:val="297"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90.815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DE TRABAJO ASOCIADO ESPECIALIZADA EN SERVICIOS DE SALUD HUMANA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26. DIRECCIÓN SECCIONAL DE IMPUESTOS Y ADUANAS DE SOGAMOSO </w:t>
      </w:r>
    </w:p>
    <w:tbl>
      <w:tblPr>
        <w:tblW w:w="6364" w:type="dxa"/>
        <w:jc w:val="left"/>
        <w:tblInd w:w="-108" w:type="dxa"/>
        <w:tblLayout w:type="fixed"/>
        <w:tblCellMar>
          <w:top w:w="0" w:type="dxa"/>
          <w:left w:w="108" w:type="dxa"/>
          <w:bottom w:w="0" w:type="dxa"/>
          <w:right w:w="108" w:type="dxa"/>
        </w:tblCellMar>
      </w:tblPr>
      <w:tblGrid>
        <w:gridCol w:w="1591"/>
        <w:gridCol w:w="1591"/>
        <w:gridCol w:w="1591"/>
        <w:gridCol w:w="1591"/>
      </w:tblGrid>
      <w:tr>
        <w:trPr>
          <w:trHeight w:val="106"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17.695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RTI SANDER S.A. </w:t>
            </w:r>
          </w:p>
        </w:tc>
      </w:tr>
      <w:tr>
        <w:trPr>
          <w:trHeight w:val="297"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214.432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HORNOS NACIONALES S.A. HORNASA EN EJECUCIÓN DEL ACUERDO DE REESTRUCTURACIÓN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6.000.355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NUAL LTDA </w:t>
            </w:r>
          </w:p>
        </w:tc>
      </w:tr>
      <w:tr>
        <w:trPr>
          <w:trHeight w:val="201"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6.001.726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pPr>
            <w:r>
              <w:rPr>
                <w:rFonts w:eastAsia="Calibri"/>
                <w:color w:val="000000"/>
                <w:lang w:eastAsia="en-US"/>
              </w:rPr>
              <w:t xml:space="preserve">R &amp; M ROCAS Y MINERALES LTDA. </w:t>
            </w:r>
            <w:r>
              <w:rPr>
                <w:rFonts w:eastAsia="Calibri"/>
                <w:color w:val="000000"/>
                <w:lang w:val="en-US" w:eastAsia="en-US"/>
              </w:rPr>
              <w:t xml:space="preserve">EN LIQUIDACIÓN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6.001.983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RTICENTRO S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6.003.227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INTEC LTD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514.620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LOMBIAN COAL SA </w:t>
            </w:r>
          </w:p>
        </w:tc>
      </w:tr>
      <w:tr>
        <w:trPr>
          <w:trHeight w:val="105"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1.856.052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9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TALURGICAS DEL ORIENTE LTDA </w:t>
            </w:r>
          </w:p>
        </w:tc>
      </w:tr>
      <w:tr>
        <w:trPr>
          <w:trHeight w:val="201" w:hRule="atLeast"/>
        </w:trPr>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245.734 </w:t>
            </w:r>
          </w:p>
        </w:tc>
        <w:tc>
          <w:tcPr>
            <w:tcW w:w="159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91"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REFRACTARIOS INGENIERÍA Y MONTAJES S.A. RIMSA LIQUIDA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27. DIRECCIÓN SECCIONAL DE IMPUESTOS Y ADUANAS DE TUNJA </w:t>
      </w:r>
    </w:p>
    <w:tbl>
      <w:tblPr>
        <w:tblW w:w="6664" w:type="dxa"/>
        <w:jc w:val="left"/>
        <w:tblInd w:w="-108" w:type="dxa"/>
        <w:tblLayout w:type="fixed"/>
        <w:tblCellMar>
          <w:top w:w="0" w:type="dxa"/>
          <w:left w:w="108" w:type="dxa"/>
          <w:bottom w:w="0" w:type="dxa"/>
          <w:right w:w="108" w:type="dxa"/>
        </w:tblCellMar>
      </w:tblPr>
      <w:tblGrid>
        <w:gridCol w:w="1666"/>
        <w:gridCol w:w="1666"/>
        <w:gridCol w:w="1666"/>
        <w:gridCol w:w="1666"/>
      </w:tblGrid>
      <w:tr>
        <w:trPr>
          <w:trHeight w:val="106" w:hRule="atLeast"/>
        </w:trPr>
        <w:tc>
          <w:tcPr>
            <w:tcW w:w="166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297" w:hRule="atLeast"/>
        </w:trPr>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0.003.319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OPERATIVA NACIONAL PARA LA ADMINISTRACIÓN GESTIÓN DESARROLLO DE ENTIDADES TERR </w:t>
            </w:r>
          </w:p>
        </w:tc>
      </w:tr>
      <w:tr>
        <w:trPr>
          <w:trHeight w:val="105" w:hRule="atLeast"/>
        </w:trPr>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0.005.193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6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UNDACIÓN CLINICA UNIVERSITARIA </w:t>
            </w:r>
          </w:p>
        </w:tc>
      </w:tr>
      <w:tr>
        <w:trPr>
          <w:trHeight w:val="105" w:hRule="atLeast"/>
        </w:trPr>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6.001.367 </w:t>
            </w:r>
          </w:p>
        </w:tc>
        <w:tc>
          <w:tcPr>
            <w:tcW w:w="166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666"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DIAMONDS RECREATIVOS S.A.S. EN LIQUIDACIÓN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2.28. DIRECCIÓN SECCIONAL DE IMPUESTOS Y ADUANAS DE VALLE</w:t>
        <w:softHyphen/>
        <w:t xml:space="preserve">DUPAR </w:t>
      </w:r>
    </w:p>
    <w:tbl>
      <w:tblPr>
        <w:tblW w:w="6168" w:type="dxa"/>
        <w:jc w:val="left"/>
        <w:tblInd w:w="-108" w:type="dxa"/>
        <w:tblLayout w:type="fixed"/>
        <w:tblCellMar>
          <w:top w:w="0" w:type="dxa"/>
          <w:left w:w="108" w:type="dxa"/>
          <w:bottom w:w="0" w:type="dxa"/>
          <w:right w:w="108" w:type="dxa"/>
        </w:tblCellMar>
      </w:tblPr>
      <w:tblGrid>
        <w:gridCol w:w="1542"/>
        <w:gridCol w:w="1542"/>
        <w:gridCol w:w="1542"/>
        <w:gridCol w:w="1542"/>
      </w:tblGrid>
      <w:tr>
        <w:trPr>
          <w:trHeight w:val="106" w:hRule="atLeast"/>
        </w:trPr>
        <w:tc>
          <w:tcPr>
            <w:tcW w:w="15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097.650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4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ORGANIZACIÓN MÉDICA SANTA ISABEL LTDA. </w:t>
            </w:r>
          </w:p>
        </w:tc>
      </w:tr>
      <w:tr>
        <w:trPr>
          <w:trHeight w:val="201" w:hRule="atLeast"/>
        </w:trPr>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0.162.012 </w:t>
            </w:r>
          </w:p>
        </w:tc>
        <w:tc>
          <w:tcPr>
            <w:tcW w:w="154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4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UT REYES DAVID MAESTREK Y JUAN CARLOS SALAZAR RESTREPO EU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29. DIRECCIÓN SECCIONAL DE IMPUESTOS Y ADUANAS DE YOPAL </w:t>
      </w:r>
    </w:p>
    <w:tbl>
      <w:tblPr>
        <w:tblW w:w="6112" w:type="dxa"/>
        <w:jc w:val="left"/>
        <w:tblInd w:w="-108" w:type="dxa"/>
        <w:tblLayout w:type="fixed"/>
        <w:tblCellMar>
          <w:top w:w="0" w:type="dxa"/>
          <w:left w:w="108" w:type="dxa"/>
          <w:bottom w:w="0" w:type="dxa"/>
          <w:right w:w="108" w:type="dxa"/>
        </w:tblCellMar>
      </w:tblPr>
      <w:tblGrid>
        <w:gridCol w:w="1528"/>
        <w:gridCol w:w="1528"/>
        <w:gridCol w:w="1528"/>
        <w:gridCol w:w="1528"/>
      </w:tblGrid>
      <w:tr>
        <w:trPr>
          <w:trHeight w:val="106" w:hRule="atLeast"/>
        </w:trPr>
        <w:tc>
          <w:tcPr>
            <w:tcW w:w="15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0.001.092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28"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ERTILIZANTES Y AGROINSUMOS LIMITADA </w:t>
            </w:r>
          </w:p>
        </w:tc>
      </w:tr>
      <w:tr>
        <w:trPr>
          <w:trHeight w:val="201" w:hRule="atLeast"/>
        </w:trPr>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2.000.150 </w:t>
            </w:r>
          </w:p>
        </w:tc>
        <w:tc>
          <w:tcPr>
            <w:tcW w:w="152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28"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SERINGCA LTDA SERVICIOS DE INGENIERIA DEL CASANARE LTDA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2.30. DIRECCIÓN SECCIONAL DE IMPUESTOS Y ADUANAS DE VILLAVI</w:t>
        <w:softHyphen/>
        <w:t xml:space="preserve">CENCIO </w:t>
      </w:r>
    </w:p>
    <w:tbl>
      <w:tblPr>
        <w:tblW w:w="6436" w:type="dxa"/>
        <w:jc w:val="left"/>
        <w:tblInd w:w="-108" w:type="dxa"/>
        <w:tblLayout w:type="fixed"/>
        <w:tblCellMar>
          <w:top w:w="0" w:type="dxa"/>
          <w:left w:w="108" w:type="dxa"/>
          <w:bottom w:w="0" w:type="dxa"/>
          <w:right w:w="108" w:type="dxa"/>
        </w:tblCellMar>
      </w:tblPr>
      <w:tblGrid>
        <w:gridCol w:w="1609"/>
        <w:gridCol w:w="1609"/>
        <w:gridCol w:w="1609"/>
        <w:gridCol w:w="1609"/>
      </w:tblGrid>
      <w:tr>
        <w:trPr>
          <w:trHeight w:val="106"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51.106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COTOP S.A.S.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0.162.706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SURTIMETA S.A.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2.001.113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AGRÍCOLA LIMITADA EN LIQUIDACIÓN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2.001.207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COMERCIALIZADORA TRIMAR LTDA. </w:t>
            </w:r>
          </w:p>
        </w:tc>
      </w:tr>
      <w:tr>
        <w:trPr>
          <w:trHeight w:val="201"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2.004.599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CONSULTORÍA Y CONSTRUCCIONES DE OBRAS CIVILES LIMITADA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22.005.281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9"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INGECONS S.A.S.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30.088.564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FERTILIZANTES Y AGROINSUMOS DEL LLANO LTDA. </w:t>
            </w:r>
          </w:p>
        </w:tc>
      </w:tr>
      <w:tr>
        <w:trPr>
          <w:trHeight w:val="105" w:hRule="atLeast"/>
        </w:trPr>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92.000.351 </w:t>
            </w:r>
          </w:p>
        </w:tc>
        <w:tc>
          <w:tcPr>
            <w:tcW w:w="160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09"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GASEOSAS DEL LLANO S.A. EN LIQUIDACIÓN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2.31. DIRECCIÓN SECCIONAL DELEGADA DE IMPUESTOS Y ADUANAS DE PUERTO ASÍS </w:t>
      </w:r>
    </w:p>
    <w:tbl>
      <w:tblPr>
        <w:tblW w:w="5700" w:type="dxa"/>
        <w:jc w:val="left"/>
        <w:tblInd w:w="-108" w:type="dxa"/>
        <w:tblLayout w:type="fixed"/>
        <w:tblCellMar>
          <w:top w:w="0" w:type="dxa"/>
          <w:left w:w="108" w:type="dxa"/>
          <w:bottom w:w="0" w:type="dxa"/>
          <w:right w:w="108" w:type="dxa"/>
        </w:tblCellMar>
      </w:tblPr>
      <w:tblGrid>
        <w:gridCol w:w="1425"/>
        <w:gridCol w:w="1425"/>
        <w:gridCol w:w="1425"/>
        <w:gridCol w:w="1425"/>
      </w:tblGrid>
      <w:tr>
        <w:trPr>
          <w:trHeight w:val="106" w:hRule="atLeast"/>
        </w:trPr>
        <w:tc>
          <w:tcPr>
            <w:tcW w:w="14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ORD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IT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V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ZÓN SOCIAL </w:t>
            </w:r>
          </w:p>
        </w:tc>
      </w:tr>
      <w:tr>
        <w:trPr>
          <w:trHeight w:val="105" w:hRule="atLeast"/>
        </w:trPr>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46.001.218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25"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EMPRESA DE GAS DEL PUTUMAYO SA ESP </w:t>
            </w:r>
          </w:p>
        </w:tc>
      </w:tr>
      <w:tr>
        <w:trPr>
          <w:trHeight w:val="105" w:hRule="atLeast"/>
        </w:trPr>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46.002.744 </w:t>
            </w:r>
          </w:p>
        </w:tc>
        <w:tc>
          <w:tcPr>
            <w:tcW w:w="1425"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425"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STRIMAYO LTDA. EN LIQUIDACIÓN </w:t>
            </w:r>
          </w:p>
        </w:tc>
      </w:tr>
    </w:tbl>
    <w:p>
      <w:pPr>
        <w:pStyle w:val="Normal"/>
        <w:autoSpaceDE w:val="false"/>
        <w:spacing w:lineRule="atLeast" w:line="191" w:before="40" w:after="20"/>
        <w:ind w:firstLine="280"/>
        <w:jc w:val="both"/>
        <w:rPr>
          <w:rFonts w:eastAsia="Calibri"/>
        </w:rPr>
      </w:pPr>
      <w:r>
        <w:rPr>
          <w:rFonts w:eastAsia="Calibri"/>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omicilio fiscal. </w:t>
      </w:r>
      <w:r>
        <w:rPr>
          <w:rFonts w:eastAsia="Calibri"/>
          <w:color w:val="000000"/>
          <w:lang w:eastAsia="en-US"/>
        </w:rPr>
        <w:t>Sin perjuicio de lo establecido en el artículo 579-1 del Estatuto Tributario, cuando alguno de los contribuyentes, responsables o agentes retene</w:t>
        <w:softHyphen/>
        <w:t xml:space="preserve">dores, calificado como Gran Contribuyente, cambie su domicilio principal, la competencia para efectos tributarios corresponderá a la Dirección Seccional que tenga jurisdicción en la ciudad en donde establezca su nuevo domicilio prin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Dirección Seccional del anterior domicilio, conserva la competencia respecto de las declaraciones presentadas ante ell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4°. </w:t>
      </w:r>
      <w:r>
        <w:rPr>
          <w:rFonts w:eastAsia="Calibri"/>
          <w:i/>
          <w:iCs/>
          <w:color w:val="000000"/>
          <w:lang w:eastAsia="en-US"/>
        </w:rPr>
        <w:t>Presentación y pago de las declaraciones tributarias de los nuevos gran</w:t>
        <w:softHyphen/>
        <w:t xml:space="preserve">des contribuyentes. </w:t>
      </w:r>
      <w:r>
        <w:rPr>
          <w:rFonts w:eastAsia="Calibri"/>
          <w:color w:val="000000"/>
          <w:lang w:eastAsia="en-US"/>
        </w:rPr>
        <w:t xml:space="preserve">La presentación y pago de las declaraciones tributarias de los Grandes Contribuyentes calificados mediante esta Resolución, se realizará indicando la calidad de gran contribuyente en los formularios prescritos por la DIAN para la presentación de la declaración de renta y complementario de ganancias ocasionales del año gravable 2011 y siguientes, para la declaración bimestral del impuesto sobre las ventas del bimestre 1 de2012 y siguientes y para la declaración mensual de retenciones en la fuente del mes 1 de 2012 y siguientes, dentro de los plazos establecido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Declaraciones y pagos a través de los servicios informáticos electrónicos. </w:t>
      </w:r>
      <w:r>
        <w:rPr>
          <w:rFonts w:eastAsia="Calibri"/>
          <w:color w:val="000000"/>
          <w:lang w:eastAsia="en-US"/>
        </w:rPr>
        <w:t>Los Grandes Contribuyentes calificados mediante la presente resolución, deberán presentar todas sus declaraciones y recibos de pago a través de los servicios informáticos electróni</w:t>
        <w:softHyphen/>
        <w:t xml:space="preserve">cos establecidos por la entidad, en los términos previstos en la Resolución 12761 de fecha diciembre 9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Comunicar la presente resolución a los nuevos grandes contribuyentes y a quienes se excluyen de esta calificación, por parte de cada Dirección Seccional, a la dirección registrada en el Registro Único Tributario RU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Enviar copia de la presente resolución, por parte de la Coordinación de Documentación de la Subdirección de Gestión de Recursos Físicos, a la Subdirección de Gestión de Asistencia al Cliente, para la correspondiente actualización del Registro Únic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Ricardo Ortega Lóp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990"/>
      </w:pPr>
      <w:rPr/>
    </w:lvl>
    <w:lvl w:ilvl="1">
      <w:start w:val="1"/>
      <w:numFmt w:val="decimal"/>
      <w:lvlText w:val="%1.%2."/>
      <w:lvlJc w:val="left"/>
      <w:pPr>
        <w:tabs>
          <w:tab w:val="num" w:pos="0"/>
        </w:tabs>
        <w:ind w:left="1270" w:hanging="990"/>
      </w:pPr>
      <w:rPr/>
    </w:lvl>
    <w:lvl w:ilvl="2">
      <w:start w:val="1"/>
      <w:numFmt w:val="decimal"/>
      <w:lvlText w:val="%1.%2.%3."/>
      <w:lvlJc w:val="left"/>
      <w:pPr>
        <w:tabs>
          <w:tab w:val="num" w:pos="0"/>
        </w:tabs>
        <w:ind w:left="1550" w:hanging="990"/>
      </w:pPr>
      <w:rPr/>
    </w:lvl>
    <w:lvl w:ilvl="3">
      <w:start w:val="1"/>
      <w:numFmt w:val="decimal"/>
      <w:lvlText w:val="%1.%2.%3.%4."/>
      <w:lvlJc w:val="left"/>
      <w:pPr>
        <w:tabs>
          <w:tab w:val="num" w:pos="0"/>
        </w:tabs>
        <w:ind w:left="1830" w:hanging="99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68">
    <w:name w:val="Pa68"/>
    <w:basedOn w:val="Default"/>
    <w:next w:val="Default"/>
    <w:qFormat/>
    <w:pPr>
      <w:spacing w:lineRule="atLeast" w:line="641"/>
    </w:pPr>
    <w:rPr>
      <w:rFonts w:ascii="Times New Roman;Times New Roman" w:hAnsi="Times New Roman;Times New Roman" w:cs="Times New Roman;Times New Roman"/>
      <w:color w:val="000000"/>
    </w:rPr>
  </w:style>
  <w:style w:type="paragraph" w:styleId="Pa69">
    <w:name w:val="Pa69"/>
    <w:basedOn w:val="Default"/>
    <w:next w:val="Default"/>
    <w:qFormat/>
    <w:pPr>
      <w:spacing w:lineRule="atLeast" w:line="321"/>
    </w:pPr>
    <w:rPr>
      <w:rFonts w:ascii="Times New Roman;Times New Roman" w:hAnsi="Times New Roman;Times New Roman" w:cs="Times New Roman;Times New Roman"/>
      <w:color w:val="000000"/>
    </w:rPr>
  </w:style>
  <w:style w:type="paragraph" w:styleId="Pa70">
    <w:name w:val="Pa70"/>
    <w:basedOn w:val="Default"/>
    <w:next w:val="Default"/>
    <w:qFormat/>
    <w:pPr>
      <w:spacing w:lineRule="atLeast" w:line="191"/>
    </w:pPr>
    <w:rPr>
      <w:rFonts w:ascii="Times New Roman;Times New Roman" w:hAnsi="Times New Roman;Times New Roman" w:cs="Times New Roman;Times New Roman"/>
      <w:color w:val="000000"/>
    </w:rPr>
  </w:style>
  <w:style w:type="paragraph" w:styleId="Pa65">
    <w:name w:val="Pa65"/>
    <w:basedOn w:val="Default"/>
    <w:next w:val="Default"/>
    <w:qFormat/>
    <w:pPr>
      <w:spacing w:lineRule="atLeast" w:line="191"/>
    </w:pPr>
    <w:rPr>
      <w:rFonts w:ascii="Times New Roman;Times New Roman" w:hAnsi="Times New Roman;Times New Roman" w:cs="Times New Roman;Times New Roman"/>
      <w:color w:val="000000"/>
    </w:rPr>
  </w:style>
  <w:style w:type="paragraph" w:styleId="Pa73">
    <w:name w:val="Pa73"/>
    <w:basedOn w:val="Default"/>
    <w:next w:val="Default"/>
    <w:qFormat/>
    <w:pPr>
      <w:spacing w:lineRule="atLeast" w:line="301"/>
    </w:pPr>
    <w:rPr>
      <w:rFonts w:cs="Times New Roman;Times New Roman"/>
      <w:color w:val="000000"/>
    </w:rPr>
  </w:style>
  <w:style w:type="paragraph" w:styleId="Pa72">
    <w:name w:val="Pa72"/>
    <w:basedOn w:val="Default"/>
    <w:next w:val="Default"/>
    <w:qFormat/>
    <w:pPr>
      <w:spacing w:lineRule="atLeast" w:line="19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04:00Z</dcterms:created>
  <dc:creator>eduardor</dc:creator>
  <dc:description/>
  <cp:keywords/>
  <dc:language>en-US</dc:language>
  <cp:lastModifiedBy>eduardor</cp:lastModifiedBy>
  <dcterms:modified xsi:type="dcterms:W3CDTF">2012-01-03T23:14:00Z</dcterms:modified>
  <cp:revision>2</cp:revision>
  <dc:subject/>
  <dc:title/>
</cp:coreProperties>
</file>