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irección de Impuestos y Aduanas Nacionales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13443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diciembre 28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establece la presentación de la declaración del Gravamen a los Movimien</w:t>
        <w:softHyphen/>
        <w:t xml:space="preserve">tos Financieros utilizando los Sistemas Informáticos Electrónicos de la Dirección de Impuestos y Aduanas Nacion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Director General de Impuestos y Aduanas Nacionales, en uso de sus facultades le</w:t>
        <w:softHyphen/>
        <w:t xml:space="preserve">gales, en particular las previstas en los numerales 7 y 12 del artículo 6° del Decreto 4048 de 2008 y el artículo 579-2 del Estatuto Tributario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corresponde al Director General de la Dirección de Impuestos y Aduanas Nacio</w:t>
        <w:softHyphen/>
        <w:t xml:space="preserve">nales señalar las personas jurídicas, naturales y las asimiladas de unas y otras, que deben presentar en forma virtual las declaraciones y diligenciar los recibos de pago y efectuar el pago a través de los servicios informáticos electrónicos, haciendo uso del mecanismo de firma respaldada con certificado digital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 xml:space="preserve">Presentación de la declaración del Gravamen a los Movimientos Financieros a través de los Sistema Informáticos Electrónicos de la Dirección de Impuestos y Aduanas Nacionales. </w:t>
      </w:r>
      <w:r>
        <w:rPr>
          <w:rFonts w:eastAsia="Calibri"/>
          <w:color w:val="000000"/>
          <w:lang w:eastAsia="en-US"/>
        </w:rPr>
        <w:t>Los agentes de retención del Gravamen a los Movimientos Financieros – GMF, deberán presentar a partir del sexto período del año gravable 2012, cuyo vencimiento es el catorce (14) de febrero de 2012, las declaraciones del Gravamen a los Movimientos Fi</w:t>
        <w:softHyphen/>
        <w:t xml:space="preserve">nancieros utilizando los Servicios Informáticos Electrónicos de la Dirección de Impuestos y Aduanas Nacionales y haciendo uso de la firma respaldada con certificado digit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la presentación de las declaraciones del Gravamen a los Movimientos Financieros, se tendrá en cuenta lo dispuesto en el Decreto 1791 de 2007 en lo pertinente y demás normas que lo modifique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Formulario Declaración Semanal del Gravamen a los Movimientos Fi</w:t>
        <w:softHyphen/>
        <w:t xml:space="preserve">nancieros. </w:t>
      </w:r>
      <w:r>
        <w:rPr>
          <w:rFonts w:eastAsia="Calibri"/>
          <w:color w:val="000000"/>
          <w:lang w:eastAsia="en-US"/>
        </w:rPr>
        <w:t xml:space="preserve">El Formulario para la Declaración y Pago del Gravamen a los Movimientos Financieros es el identificado con Modelo número 41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 xml:space="preserve">Pago de la declaración del Gravamen a los Movimientos Financieros. </w:t>
      </w:r>
      <w:r>
        <w:rPr>
          <w:rFonts w:eastAsia="Calibri"/>
          <w:color w:val="000000"/>
          <w:lang w:eastAsia="en-US"/>
        </w:rPr>
        <w:t>El pago se podrá realizar en cualquier Entidad Autorizada para Recaudar, en forma electrónica, generando el recibo de pago en los sistemas informáticos electrónicos de la DIAN, o en for</w:t>
        <w:softHyphen/>
        <w:t xml:space="preserve">ma litográfica, utilizando el formulario 490 “Recibo oficial de pago Impuestos Nacionales” diligenciado el concepto 99 “Gravamen a los Movimientos Financieros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. Se entenderán como no presentadas las declaraciones, cuando no se realice el pago en forma simultánea a su presentación (parágrafo artículo 877 Estatuto Tributario)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 xml:space="preserve">Procedimiento previo a la presentación de las declaraciones a través de los Servicios Informáticos Electrónicos. </w:t>
      </w:r>
      <w:r>
        <w:rPr>
          <w:rFonts w:eastAsia="Calibri"/>
          <w:color w:val="000000"/>
          <w:lang w:eastAsia="en-US"/>
        </w:rPr>
        <w:t xml:space="preserve">Para el presente procedimiento se debe observar lo establecido en los artículos 4° y 5° de la Resolución 12761 del 9 de diciembre de 2011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5°. </w:t>
      </w:r>
      <w:r>
        <w:rPr>
          <w:rFonts w:eastAsia="Calibri"/>
          <w:i/>
          <w:iCs/>
          <w:color w:val="000000"/>
          <w:lang w:eastAsia="en-US"/>
        </w:rPr>
        <w:t xml:space="preserve">Firma de las declaraciones del Gravamen a los Movimientos Financieros. </w:t>
      </w:r>
      <w:r>
        <w:rPr>
          <w:rFonts w:eastAsia="Calibri"/>
          <w:color w:val="000000"/>
          <w:lang w:eastAsia="en-US"/>
        </w:rPr>
        <w:t>Las declaraciones presentadas usando los servicios informáticos electrónicos de la DIAN deben ser firmadas haciendo uso de la firma respaldada con certificado digital, por el Re</w:t>
        <w:softHyphen/>
        <w:t xml:space="preserve">presentante Legal y por el Revisor Fiscal o Contador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6°. </w:t>
      </w:r>
      <w:r>
        <w:rPr>
          <w:rFonts w:eastAsia="Calibri"/>
          <w:i/>
          <w:iCs/>
          <w:color w:val="000000"/>
          <w:lang w:eastAsia="en-US"/>
        </w:rPr>
        <w:t xml:space="preserve">Presentación de correcciones a la Declaración Semanal del Gravamen a los Movimientos Financieros de períodos anteriores. </w:t>
      </w:r>
      <w:r>
        <w:rPr>
          <w:rFonts w:eastAsia="Calibri"/>
          <w:color w:val="000000"/>
          <w:lang w:eastAsia="en-US"/>
        </w:rPr>
        <w:t>Los agentes de retención obligados a presentar electrónicamente las declaraciones del gravamen a los movimientos financieros, deberán presentar las declaraciones en forma litográfica, cuando corresponda a declaracio</w:t>
        <w:softHyphen/>
        <w:t xml:space="preserve">nes extemporáneas y/o de corrección anteriores al sexto período del año gravable 2012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7°. Las declaraciones del Gravamen a los Movimientos Financieros presentadas de manera diferente a lo señalado en la presente Resolución, se tendrán como no presentadas, de acuerdo con lo establecido en el artículo 579-2 del Estatuto Tributar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8°. </w:t>
      </w:r>
      <w:r>
        <w:rPr>
          <w:rFonts w:eastAsia="Calibri"/>
          <w:i/>
          <w:iCs/>
          <w:color w:val="000000"/>
          <w:lang w:eastAsia="en-US"/>
        </w:rPr>
        <w:t>Contingencia</w:t>
      </w:r>
      <w:r>
        <w:rPr>
          <w:rFonts w:eastAsia="Calibri"/>
          <w:color w:val="000000"/>
          <w:lang w:eastAsia="en-US"/>
        </w:rPr>
        <w:t>. Cuando por inconvenientes técnicos de los servicios infor</w:t>
        <w:softHyphen/>
        <w:t xml:space="preserve">máticos electrónicos ocurra fuerza mayor que impida al agente retenedor presentar en forma electrónica la declaración del Gravamen a los Movimientos Financieros, según lo disponga la Dirección de Impuestos y Aduanas Nacionales, el obligado deberá presentar y pagar en las Entidades Autorizadas para Recaudar utilizando el formulario litográfico modelo 410 con firma autógrafa del Representante Legal y del Revisor Fiscal o Contador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9°. </w:t>
      </w:r>
      <w:r>
        <w:rPr>
          <w:rFonts w:eastAsia="Calibri"/>
          <w:i/>
          <w:iCs/>
          <w:color w:val="000000"/>
          <w:lang w:eastAsia="en-US"/>
        </w:rPr>
        <w:t xml:space="preserve">Vigencia. </w:t>
      </w:r>
      <w:r>
        <w:rPr>
          <w:rFonts w:eastAsia="Calibri"/>
          <w:color w:val="000000"/>
          <w:lang w:eastAsia="en-US"/>
        </w:rPr>
        <w:t xml:space="preserve">La presente resolución rige a partir de la fecha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28 de diciembre de 2011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General,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uan Ricardo Ortega López.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98 del viernes 30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41:00Z</dcterms:created>
  <dc:creator>eduardor</dc:creator>
  <dc:description/>
  <cp:keywords/>
  <dc:language>en-US</dc:language>
  <cp:lastModifiedBy>eduardor</cp:lastModifiedBy>
  <dcterms:modified xsi:type="dcterms:W3CDTF">2012-01-04T16:41:00Z</dcterms:modified>
  <cp:revision>2</cp:revision>
  <dc:subject/>
  <dc:title/>
</cp:coreProperties>
</file>