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3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ES"/>
        </w:rPr>
        <w:t>RESOLUCIÓN NÚMERO 13331 DE 2014</w:t>
      </w:r>
    </w:p>
    <w:p>
      <w:pPr>
        <w:pStyle w:val="Normal"/>
        <w:autoSpaceDE w:val="false"/>
        <w:spacing w:lineRule="atLeast" w:line="193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(septiembre 11)</w:t>
      </w:r>
    </w:p>
    <w:p>
      <w:pPr>
        <w:pStyle w:val="Normal"/>
        <w:autoSpaceDE w:val="false"/>
        <w:spacing w:lineRule="atLeast" w:line="193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>por la cual se establece el calendario Electoral para las elecciones de Autoridades Locales, (Gobernadores, Alcaldes, Diputados, Concejales y Ediles o Miembros de las Juntas Administradoras Locales) que se realizarán el 25 de octubre de 2015.</w:t>
      </w:r>
    </w:p>
    <w:p>
      <w:pPr>
        <w:pStyle w:val="Normal"/>
        <w:autoSpaceDE w:val="false"/>
        <w:spacing w:lineRule="atLeast" w:line="193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El Registrador Nacional del Estado Civil, en uso de las atribuciones constitucionales y legales y en especial las consagradas en el artículo 266 de la Constitución Política, el artí</w:t>
        <w:softHyphen/>
        <w:t>culo 26 numeral 2 Código Electoral y el 11 del artículo 5° del Decreto-ley 1010 de 2000, y</w:t>
      </w:r>
    </w:p>
    <w:p>
      <w:pPr>
        <w:pStyle w:val="Normal"/>
        <w:autoSpaceDE w:val="false"/>
        <w:spacing w:lineRule="atLeast" w:line="193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3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CONSIDERANDO: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Que el artículo 2° de la Constitución Política establece como fin esencial del Estado, facilitar la participación de todos los ciudadanos en las decisiones que los afectan y en la vida económica, política, administrativa y cultural de la Nación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Que el artículo 266 de la Constitución Política establece como función propia del Registrador Nacional del Estado Civil, dirigir y organizar el proceso electoral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Que el numeral 11 del artículo 5° del Decreto-ley 1010 de 2000, establece además de las funciones señaladas en la Constitución y la ley, dentro de las funciones del Registrador Nacional del Estado Civil, dirigir y organizar el proceso electoral y demás mecanismos de participación ciudadana y elaborar los respectivos calendarios electorales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Que de acuerdo con lo dispuesto en el artículo 1° de la Ley 163 del Código Electoral, las elecciones de gobernadores, alcaldes, diputados, concejales y ediles o miembros de juntas administradoras locales, se realizarán el último domingo del mes de octubre del respectivo año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Que de acuerdo con lo anterior, el 25 de octubre de 2015 se realizarán elecciones de gobernadores, alcaldes, diputados, concejales y ediles o miembros de las juntas admi</w:t>
        <w:softHyphen/>
        <w:t xml:space="preserve">nistradoras locales, siendo necesario establecer el calendario electoral correspondiente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Que en virtud de lo anteriormente expuesto,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3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RESUELVE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Artículo 1°. Fijar el calendario electoral de las diferentes etapas preclusivas y activi</w:t>
        <w:softHyphen/>
        <w:t>dades que se deben desarrollar, para las elecciones de gobernadores, alcaldes, diputados, concejales y ediles o miembros de las juntas administradoras locales, que se realizarán el 25 de octubre de 2015, así:</w:t>
      </w:r>
    </w:p>
    <w:tbl>
      <w:tblPr>
        <w:tblW w:w="6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</w:tblGrid>
      <w:tr>
        <w:trPr>
          <w:trHeight w:val="1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FECHA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SOPORTE LEGAL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CONCEPTO </w:t>
            </w:r>
          </w:p>
        </w:tc>
      </w:tr>
      <w:tr>
        <w:trPr>
          <w:trHeight w:val="38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25 de octubre de 2014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49 Ley 1475 de 2011 Artículo 316 Constitución Política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Inicia la inscripción de ciudadanos, en Registra</w:t>
              <w:softHyphen/>
              <w:t xml:space="preserve">durías Especiales, Municipales y Auxiliares, por cambio de lugar de domicilio o residencia. (Un año anterior a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25 de abril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Parágrafo único del Artículo 99 C.E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Fecha límite para ubicar mesas de votación en los Corregimientos creados hasta la fecha (6 meses antes de la elección).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FECHA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SOPORTE LEGAL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CONCEPTO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25 de junio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28 Ley 1475 de 201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Vence término para el registro del comité de gru</w:t>
              <w:softHyphen/>
              <w:t xml:space="preserve">po significativo de ciudadanos (1 mes antes de la fecha de cierre de la inscripción de candidatos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napToGrid w:val="false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66 Código Electoral. Mod. Artículo 6° Ley 6 de 199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Suspensión de incorporación al censo electoral de cédulas de primera vez (4 meses antes de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napToGrid w:val="false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30 Ley 1475 de 201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Inicia el período de inscripción de candidatos (4 meses antes de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25 de julio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35 Ley 1475 de 201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Propaganda electoral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Empleando el espacio público (3 meses antes de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napToGrid w:val="false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Artículo 8° Ley 6</w:t>
            </w:r>
            <w:r>
              <w:rPr>
                <w:rStyle w:val="A17"/>
                <w:sz w:val="16"/>
                <w:szCs w:val="16"/>
              </w:rPr>
              <w:t xml:space="preserve">a </w:t>
            </w:r>
            <w:r>
              <w:rPr>
                <w:rStyle w:val="A11"/>
              </w:rPr>
              <w:t xml:space="preserve">de 199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Publicación del Censo Electoral (3 meses antes de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napToGrid w:val="false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86 del Código Electoral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Vence el plazo para que los comandantes de las Fuerzas Armadas remitan el listado de cédulas de los miembros de las distintas armas, que se deben excluir del censo electoral.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(3 meses antes de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25 de julio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30 Ley 1475 de 201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Vence inscripción de candidatos.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(Durante un mes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26 de julio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5° Ley 163 de 1994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Solicitud de listas de Jurados de Votación a las Entidades Públicas, Privadas, Directorios Políti</w:t>
              <w:softHyphen/>
              <w:t>cos y establecimientos educativos (90 días calen</w:t>
              <w:softHyphen/>
              <w:t xml:space="preserve">dario antes de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Desde el 26 de julio al 9 de octubr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Numeral 11 del artículo 5° del Decreto-ley 1010 de 2000 Artículo 101 del Código Electoral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Inicia el sorteo y publicación de listas de jurados de votación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(a partir de esa fecha de acuerdo con el número de jurados a capacitar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28 de julio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Artículo 10 Ley 6</w:t>
            </w:r>
            <w:r>
              <w:rPr>
                <w:rStyle w:val="A17"/>
                <w:sz w:val="16"/>
                <w:szCs w:val="16"/>
              </w:rPr>
              <w:t xml:space="preserve">a </w:t>
            </w:r>
            <w:r>
              <w:rPr>
                <w:rStyle w:val="A11"/>
              </w:rPr>
              <w:t xml:space="preserve">de 199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Los registradores de acuerdo con el alcalde es</w:t>
              <w:softHyphen/>
              <w:t xml:space="preserve">tablecerán mediante Resolución, los lugares en donde se instalarán mesas de votación (60 días antes de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napToGrid w:val="false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35 Ley 1475 de 201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Inicia propaganda electoral a través de los me</w:t>
              <w:softHyphen/>
              <w:t xml:space="preserve">dios de comunicación social (60 días antes de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31 de julio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31 Ley 1475 de 201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Vence modificación de candidatos por renuncia y no aceptación (5 días hábiles después del cierre de inscripciones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napToGrid w:val="false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98 Código Electoral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Los delegados y registradores distritales deben reportar los candidatos inscritos: (Inmediatamen</w:t>
              <w:softHyphen/>
              <w:t xml:space="preserve">te al vencimiento del término para la modificación de listas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2 de agosto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33 Ley 1475 de 201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Publicación de listado de candidatos inscritos en web y lugar visible (2 días calendario al venci</w:t>
              <w:softHyphen/>
              <w:t xml:space="preserve">miento de la modifica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napToGrid w:val="false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napToGrid w:val="false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La Registraduría Nacional del Estado Civil, re</w:t>
              <w:softHyphen/>
              <w:t xml:space="preserve">mite a los organismos competentes para certificar sobre causales de inhabilidad (2 días calendario al vencimiento de la modifica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25 de agosto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49 Ley 1475 de 201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Cierre inscripción de cédulas (2 meses antes de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25 de agosto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36 Ley 1475 de 201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Inician los espacios gratuitos en los medios de comunicación social que hacen uso del espectro electromagnético, para los partidos y movimien</w:t>
              <w:softHyphen/>
              <w:t xml:space="preserve">tos políticos, las organizaciones sociales y los grupos significativos de ciudadanos y promotores de voto en blanco que hayan inscrito candidatos, de acuerdo con la asignación del CNE (2 meses antes de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10 de septiembre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175 del Código Electoral mod. Artículo 13 inciso 1° Ley 62 de 1988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Conformación de listas Delegados del Consejo Nacional Electoral (30 días antes de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25 de septiembre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31 Ley 1475 de 201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Revocatoria de la inscripción por causas consti</w:t>
              <w:softHyphen/>
              <w:t xml:space="preserve">tucionales o legales, inhabilidad sobreviniente o evidenciada con posterioridad a la inscripción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(Un mes antes de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napToGrid w:val="false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266 de la Constitución Política, numeral 11 artículo 5°. Decreto 101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Cierre y producción definitiva del censo electoral (un mes antes de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1° de octubre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175 Inciso 2°. del C.E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Selección de Delegados del Consejo Nacional Electoral. (15 días antes de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8 de octubre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s 148,157 y 158 del Código Electoral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Designación de Comisiones Escrutadoras y Cla</w:t>
              <w:softHyphen/>
              <w:t>veros por los Tribunales. (10 días antes de la elec</w:t>
              <w:softHyphen/>
              <w:t xml:space="preserve">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9 de octubre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101 del código electoral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Fecha límite para la realización del sorteo y pu</w:t>
              <w:softHyphen/>
              <w:t xml:space="preserve">blicación de listas de jurados de votación. (15 días calendario antes de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13 de octubre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31 Ley 1475 de 201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En caso de muerte o incapacidad física, podrán inscribirse nuevos candidatos.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(Hasta 8 días antes de la vota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FECHA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SOPORTE LEGAL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CONCEPTO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14 de octubre de 2014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45 Ley 1475 de 2011 </w:t>
            </w:r>
          </w:p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2°. Res. 1781 del 2013 CNE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Vence término para postular los testigos electo</w:t>
              <w:softHyphen/>
              <w:t>rales, por el Representante Legal o por quien de</w:t>
              <w:softHyphen/>
              <w:t xml:space="preserve">legue, si se trata de partidos o movimientos con personería jurídica o los inscriptores si se trata de movimiento social o grupos significativos de ciudadanos.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(10 días calendario, antes a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17 de octubre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45 Ley 1475 de 2011 </w:t>
            </w:r>
          </w:p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4°. Res. 1781 del 2013 CNE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Vence el plazo para que la autoridad electoral competente acredite los testigos mediante Resolu</w:t>
              <w:softHyphen/>
              <w:t xml:space="preserve">ción y expida las credenciales.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(3 días calendario siguiente al vencimiento del término de postula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18 de octubre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45 Ley 1475 de 2011 </w:t>
            </w:r>
          </w:p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5°. Res. 1781 del 2013 CNE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Vence el plazo para el envío de la Resolución que acreditó testigos electorales a la Dirección de Gestión Electoral.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(Al día calendario siguiente al que se profiera la Resolu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23 de octubre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127 Código Electoral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Inmunidad de las Comisiones Escrutadoras.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(48 horas antes de iniciarse el escrutinio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napToGrid w:val="false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36 de la Ley 1475 de 201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Finalizan los espacios gratuitos en los medios de comunicación social que hacen uso del espectro electromagnético, para los partidos y movimien</w:t>
              <w:softHyphen/>
              <w:t xml:space="preserve">tos políticos, las organizaciones sociales y los grupos significativos de ciudadanos y promotores de voto en blanco que hayan inscrito candidatos, de acuerdo con la asignación del CNE.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(48 horas antes de iniciarse el escrutinio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24 de octubre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206 Código Electoral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 las 6 p. m. inicia ley seca.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(Día anterior a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>Domingo 25 de octu</w:t>
              <w:softHyphen/>
              <w:t xml:space="preserve">br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207 Código Electoral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DÍA DE LA ELECCIÓN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Último domingo de octubre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25 de octubre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42 Ley 1475 de 201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Los Miembros de la Comisión Escrutadora deben asistir a la sede del escrutinio.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(Domingo día de la elección 3:30 p. m.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napToGrid w:val="false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41 Ley 1475 de 201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>Inicio del escrutinio Distrital, Auxiliar y Munici</w:t>
              <w:softHyphen/>
              <w:t xml:space="preserve">pal.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( a partir de las 4 p. m. y hasta las 12 de la noche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26 de octubre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206 del Código Electoral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Finaliza la Ley Seca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(6 a. m. del lunes siguiente a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napToGrid w:val="false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41 Ley 1475 de 201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Continúan los escrutinios Distritales Municipales y Auxiliares.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(9 a. m. lunes siguiente a la elección). </w:t>
            </w:r>
          </w:p>
        </w:tc>
      </w:tr>
      <w:tr>
        <w:trPr>
          <w:trHeight w:val="2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27 de octubre de 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0" w:after="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rtículo 43 Ley 1475 de 201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Inician los escrutinios Departamentales. </w:t>
            </w:r>
          </w:p>
          <w:p>
            <w:pPr>
              <w:pStyle w:val="Pa46"/>
              <w:spacing w:before="0" w:after="2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(9 a. m. martes siguiente a la elección).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La presente resolución rige a partir de su publicación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1 de septiembre de 2014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Registrador Nacional del Estado Civil,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5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arlos Ariel Sánchez Torres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Secretario General (e),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5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arlos Alberto Arias Moncaleano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b/>
          <w:bCs/>
          <w:color w:val="000000"/>
          <w:sz w:val="24"/>
          <w:szCs w:val="24"/>
        </w:rPr>
        <w:t>(C.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75 del lunes 15 de septiembre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4">
    <w:name w:val="A4"/>
    <w:qFormat/>
    <w:rPr>
      <w:color w:val="000000"/>
      <w:sz w:val="19"/>
      <w:szCs w:val="19"/>
    </w:rPr>
  </w:style>
  <w:style w:type="character" w:styleId="A11">
    <w:name w:val="A11"/>
    <w:qFormat/>
    <w:rPr>
      <w:i/>
      <w:iCs/>
      <w:color w:val="000000"/>
      <w:sz w:val="16"/>
      <w:szCs w:val="16"/>
    </w:rPr>
  </w:style>
  <w:style w:type="character" w:styleId="A17">
    <w:name w:val="A17"/>
    <w:qFormat/>
    <w:rPr>
      <w:i/>
      <w:i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4">
    <w:name w:val="Pa44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6">
    <w:name w:val="Pa46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19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48:00Z</dcterms:created>
  <dc:creator>carmeng</dc:creator>
  <dc:description/>
  <cp:keywords/>
  <dc:language>en-US</dc:language>
  <cp:lastModifiedBy>carmeng</cp:lastModifiedBy>
  <dcterms:modified xsi:type="dcterms:W3CDTF">2014-09-18T14:50:00Z</dcterms:modified>
  <cp:revision>4</cp:revision>
  <dc:subject/>
  <dc:title/>
</cp:coreProperties>
</file>