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064895" cy="8102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5" t="-33" r="-25" b="-33"/>
                          <a:stretch>
                            <a:fillRect/>
                          </a:stretch>
                        </pic:blipFill>
                        <pic:spPr bwMode="auto">
                          <a:xfrm>
                            <a:off x="0" y="0"/>
                            <a:ext cx="1064895" cy="810260"/>
                          </a:xfrm>
                          <a:prstGeom prst="rect">
                            <a:avLst/>
                          </a:prstGeom>
                        </pic:spPr>
                      </pic:pic>
                    </a:graphicData>
                  </a:graphic>
                </wp:inline>
              </w:drawing>
            </w:r>
          </w:p>
        </w:tc>
      </w:tr>
      <w:tr>
        <w:trPr/>
        <w:tc>
          <w:tcPr>
            <w:tcW w:w="1008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RESOLUCIÓN</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130- 000135)</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2012-01-17)</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medio de la cual se adopta la nueva lista de promotores, liquidadores e intervento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EL SUPERINTENDENTE DE SOCIEDAD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uso de sus atribuciones legales, 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ONSIDERANDO</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RIMERO.- Que el artículo 67 de la Ley 1116 de 2006 dispone que el juez del concurso designará al promotor o liquidador, en calidad de auxiliar de la justicia, de la lista elaborada para el efecto por la Superintendencia de Socieda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SEGUNDO.- Que el artículo 67 de la Ley 1116 de 2006 fue reglamentado mediante el Decreto 962 del 20 de marzo de 2009 y las Resoluciones N° 100-009213 y 100-009214 de 2010 expedidas por esta entida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ERCERO.- Que el artículo 2º del Decreto 962 de 2009 determinó que para la conformación de la lista de promotores y liquidadores la Superintendencia de Sociedades hará una convocatoria 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CUARTO.- Que el Decreto 4334 de 2008 estableció la intervención del Gobierno Nacional, por conducto de la Superintendencia de Sociedades, de los negocios, operaciones y patrimonio de las personas naturales o jurídicas que desarrollan o participan en la actividad financiera sin la debida autorización estatal, otorgándole la facultad de ordenar la toma de posesión de los bienes, haberes y negocios de dichas personas, con el objeto de restablecer y preservar el interés público amenazado, para lo cual debe designar un agente interventor quien podrá ser una persona natural o jurídica e incluso ser un servidor público de conformidad con lo establecido en el artículo 11 del Decreto 4334 de 2008, quien podrá ser escogido de la lista elaborada para el efecto por la Superintendencia de Sociedades, en aplicación del artículo 15 del Decreto 4334 de 2008 y en lo pertinente del Decreto 962 de 2009.</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QUINTO.- Que en cumplimiento de lo previsto en las anteriores normas, la Superintendencia de Sociedades realizó una convocatoria pública en el mes de octubre de 2010, para que las personas interesadas en inscribirse como promotores, liquidadores o interventores presentaran sus hojas de vida a través del aplicativo diseñado para tal fin por esta enti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XTO.- Que una vez revisadas las hojas de vida de los aspirantes que se presentaron en dicha convocatoria, se ha conformado la nueva lista de promotores, liquidadores e interventores con las personas que cumplieron los requisitos exigidos por las disposiciones anteriormente citad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ÉPTIMO.-  Que de acuerdo con lo dispuesto por el parágrafo del artículo 4º del Decreto 962 del 20 de marzo de 2009, la lista de auxiliares de la justicia elaborada por la Superintendencia de Sociedades es pública y estará contenida en una base de datos que podrá ser consultada y utilizada a través de la página de internet de la Superintendencia de Sociedad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virtud de lo expuesto anteriormente, el Superintendente de Sociedad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RESUELVE</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RTICULO PRIMERO.- PUBLICAR en la página de internet de la Superintendencia de Sociedades, en cumplimiento de lo previsto en el parágrafo del artículo 4º del Decreto 962 del 20 de marzo de 2009 y en las Resoluciones N° 100-009213 y 100-009214 de 2010, la nueva lista de promotores, liquidadores e interventores en calidad de auxiliares de la justic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RTICULO SEGUNDO.- DEJAR sin vigencia, como consecuencia de lo anterior, la antigua lista de promotores y liquidado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RTICULO TERCERO.- VIGENCIA. La presente Resolución rige a partir de la fecha de su public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PUBLÍQUESE Y CÚMPLAS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UIS GUILLERMO VÉLEZ CABRER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uperintendente de Sociedad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5">
    <w:name w:val="estilo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14:00Z</dcterms:created>
  <dc:creator>eduardor</dc:creator>
  <dc:description/>
  <cp:keywords/>
  <dc:language>en-US</dc:language>
  <cp:lastModifiedBy>eduardor</cp:lastModifiedBy>
  <dcterms:modified xsi:type="dcterms:W3CDTF">2012-04-23T19:27:00Z</dcterms:modified>
  <cp:revision>5</cp:revision>
  <dc:subject/>
  <dc:title/>
</cp:coreProperties>
</file>