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2798 DE 2013</w:t>
      </w:r>
    </w:p>
    <w:p>
      <w:pPr>
        <w:pStyle w:val="Pa6"/>
        <w:spacing w:before="20" w:after="20"/>
        <w:jc w:val="center"/>
        <w:rPr>
          <w:color w:val="000000"/>
        </w:rPr>
      </w:pPr>
      <w:r>
        <w:rPr>
          <w:color w:val="000000"/>
        </w:rPr>
        <w:t>(septiembre 20)</w:t>
      </w:r>
    </w:p>
    <w:p>
      <w:pPr>
        <w:pStyle w:val="Pa6"/>
        <w:spacing w:before="20" w:after="20"/>
        <w:jc w:val="center"/>
        <w:rPr>
          <w:color w:val="000000"/>
        </w:rPr>
      </w:pPr>
      <w:r>
        <w:rPr>
          <w:i/>
          <w:iCs/>
          <w:color w:val="000000"/>
        </w:rPr>
        <w:t>por la cual se fija el cronograma para la realización del proceso ordinario de traslados de docentes y directivos docentes oficiales en el 2013, en las entidades territoriales certificadas en educación.</w:t>
      </w:r>
    </w:p>
    <w:p>
      <w:pPr>
        <w:pStyle w:val="Pa7"/>
        <w:spacing w:before="20" w:after="20"/>
        <w:jc w:val="center"/>
        <w:rPr>
          <w:color w:val="000000"/>
        </w:rPr>
      </w:pPr>
      <w:r>
        <w:rPr>
          <w:color w:val="000000"/>
        </w:rPr>
        <w:t>La Ministra de Educación Nacional, en ejercicio de sus facultades legales en particular las conferidas por el artículo 148 de la Ley 115 de 1994, el artículo 5° de la Ley 715 de 2001 y el Decreto 520 de 2010,</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de acuerdo con el artículo 22 de la Ley 715 de 2001, los traslados de los educa</w:t>
        <w:softHyphen/>
        <w:t xml:space="preserve">dores oficiales de preescolar, básica y media se ejecutarán mediante acto administrativo debidamente motivado por la autoridad nominadora departamental, distrital o del municipio certificado cuando se efectúe dentro de la misma entidad territorial. </w:t>
      </w:r>
    </w:p>
    <w:p>
      <w:pPr>
        <w:pStyle w:val="Normal"/>
        <w:rPr>
          <w:color w:val="000000"/>
        </w:rPr>
      </w:pPr>
      <w:r>
        <w:rPr>
          <w:color w:val="000000"/>
        </w:rPr>
      </w:r>
    </w:p>
    <w:p>
      <w:pPr>
        <w:pStyle w:val="Pa7"/>
        <w:spacing w:before="20" w:after="20"/>
        <w:jc w:val="both"/>
        <w:rPr>
          <w:color w:val="000000"/>
        </w:rPr>
      </w:pPr>
      <w:r>
        <w:rPr>
          <w:color w:val="000000"/>
        </w:rPr>
        <w:t>Que los traslados efectuados entre entidades territoriales certificadas en educación requieren, además del acto administrativo correspondiente, de un convenio interadminis</w:t>
        <w:softHyphen/>
        <w:t xml:space="preserve">trativo entre las entidades territoriales certificadas en educación que efectúan el traslado. </w:t>
      </w:r>
    </w:p>
    <w:p>
      <w:pPr>
        <w:pStyle w:val="Normal"/>
        <w:rPr>
          <w:color w:val="000000"/>
        </w:rPr>
      </w:pPr>
      <w:r>
        <w:rPr>
          <w:color w:val="000000"/>
        </w:rPr>
      </w:r>
    </w:p>
    <w:p>
      <w:pPr>
        <w:pStyle w:val="Pa7"/>
        <w:spacing w:before="20" w:after="20"/>
        <w:jc w:val="both"/>
        <w:rPr>
          <w:color w:val="000000"/>
        </w:rPr>
      </w:pPr>
      <w:r>
        <w:rPr>
          <w:color w:val="000000"/>
        </w:rPr>
        <w:t xml:space="preserve">Que el proceso ordinario de traslado de docentes y directivos docentes se encuentra reglamentado en el Decreto 520 del 17 de febrero de 2010, el cual en su artículo 2°, numeral 1, consagra como responsabilidad del Ministerio de Educación Nacional fijar cada año, antes de la iniciación del receso estudiantil, el cronograma de traslados ordinarios de docentes y directivos docentes al servicio de las entidades territoriales certificadas.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optar el cronograma de actividades para el proceso ordinario de traslados de docentes y directivos docentes al servicio del Estado, que se debe adelantar durante el año 2013, por parte de las entidades territoriales certificadas en educación:</w:t>
      </w:r>
    </w:p>
    <w:p>
      <w:pPr>
        <w:pStyle w:val="Pa7"/>
        <w:spacing w:before="20" w:after="20"/>
        <w:jc w:val="both"/>
        <w:rPr>
          <w:color w:val="000000"/>
        </w:rPr>
      </w:pPr>
      <w:r>
        <w:rPr>
          <w:color w:val="000000"/>
        </w:rPr>
        <w:t xml:space="preserve">2013, por parte de las entidades territoriales certificadas en educación: </w:t>
      </w:r>
    </w:p>
    <w:p>
      <w:pPr>
        <w:pStyle w:val="Normal"/>
        <w:rPr>
          <w:color w:val="000000"/>
        </w:rPr>
      </w:pPr>
      <w:r>
        <w:rPr>
          <w:color w:val="000000"/>
        </w:rPr>
      </w:r>
    </w:p>
    <w:tbl>
      <w:tblPr>
        <w:tblW w:w="8613" w:type="dxa"/>
        <w:jc w:val="left"/>
        <w:tblInd w:w="-113" w:type="dxa"/>
        <w:tblLayout w:type="fixed"/>
        <w:tblCellMar>
          <w:top w:w="0" w:type="dxa"/>
          <w:left w:w="108" w:type="dxa"/>
          <w:bottom w:w="0" w:type="dxa"/>
          <w:right w:w="108" w:type="dxa"/>
        </w:tblCellMar>
      </w:tblPr>
      <w:tblGrid>
        <w:gridCol w:w="4219"/>
        <w:gridCol w:w="4394"/>
      </w:tblGrid>
      <w:tr>
        <w:trPr>
          <w:trHeight w:val="106" w:hRule="atLeast"/>
        </w:trPr>
        <w:tc>
          <w:tcPr>
            <w:tcW w:w="4219" w:type="dxa"/>
            <w:tcBorders>
              <w:top w:val="single" w:sz="4" w:space="0" w:color="000000"/>
              <w:left w:val="single" w:sz="4" w:space="0" w:color="000000"/>
              <w:bottom w:val="single" w:sz="4" w:space="0" w:color="000000"/>
              <w:right w:val="single" w:sz="4" w:space="0" w:color="000000"/>
            </w:tcBorders>
          </w:tcPr>
          <w:p>
            <w:pPr>
              <w:pStyle w:val="Pa26"/>
              <w:spacing w:before="20" w:after="20"/>
              <w:jc w:val="center"/>
              <w:rPr>
                <w:color w:val="000000"/>
              </w:rPr>
            </w:pPr>
            <w:r>
              <w:rPr>
                <w:b/>
                <w:bCs/>
                <w:color w:val="000000"/>
              </w:rPr>
              <w:t xml:space="preserve">Actividad </w:t>
            </w:r>
          </w:p>
        </w:tc>
        <w:tc>
          <w:tcPr>
            <w:tcW w:w="4394" w:type="dxa"/>
            <w:tcBorders>
              <w:top w:val="single" w:sz="4" w:space="0" w:color="000000"/>
              <w:left w:val="single" w:sz="4" w:space="0" w:color="000000"/>
              <w:bottom w:val="single" w:sz="4" w:space="0" w:color="000000"/>
              <w:right w:val="single" w:sz="4" w:space="0" w:color="000000"/>
            </w:tcBorders>
          </w:tcPr>
          <w:p>
            <w:pPr>
              <w:pStyle w:val="Pa26"/>
              <w:spacing w:before="20" w:after="20"/>
              <w:jc w:val="center"/>
              <w:rPr>
                <w:color w:val="000000"/>
              </w:rPr>
            </w:pPr>
            <w:r>
              <w:rPr>
                <w:b/>
                <w:bCs/>
                <w:color w:val="000000"/>
              </w:rPr>
              <w:t xml:space="preserve">Fecha calendario </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Revisión de las vacantes definitivas y consolidación de la informa</w:t>
              <w:softHyphen/>
              <w:t xml:space="preserve">ción pertinente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Hasta el 30 de septiembre de 2013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xpedición, publicación y envío al Ministerio de Educación Nacional del reporte anual de vacantes definitivas por establecimiento educativo, con corte a 30 de septiembre de 2013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2 de octubre de 2013 </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misión y publicación del acto administrativo de convocatoria al proceso ordinario de traslados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3 de octubre de 2013 </w:t>
            </w:r>
          </w:p>
        </w:tc>
      </w:tr>
      <w:tr>
        <w:trPr>
          <w:trHeight w:val="10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Difusión de la convocatoria al proceso ordinario de traslados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ntre el 4 y el 18 de octubre de 2013 </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Inscripción de los docentes y directivos docentes al proceso ordinario de traslados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ntre el 21 y el 25 de octubre de 2013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Toma de decisión frente a cada solicitud de traslado y suscripción de los convenios interadministrativos para los traslados entre entidades territoriales a que haya lugar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ntre el 28 y el 12 de noviembre de 2013 </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Publicación de la lista de docentes y directivos docentes seleccio</w:t>
              <w:softHyphen/>
              <w:t xml:space="preserve">nados para traslado.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Del 13 al 20 de noviembre de 2013 </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Recepción de solicitudes de ajuste de la lista de docentes y directivos docentes seleccionados para traslado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ntre el 21 y el 29 de noviembre de 2013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Decisión frente a las solicitudes de ajuste de la lista de docentes y directivos docentes seleccionados para traslado y modificación de la lista si hay lugar a ello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ntre el 2 y el 6 de diciembre de 2013 </w:t>
            </w:r>
          </w:p>
        </w:tc>
      </w:tr>
      <w:tr>
        <w:trPr>
          <w:trHeight w:val="10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Expedición de los actos administrativos de traslado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9 y 11 de diciembre de 2013 </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 xml:space="preserve">Comunicación del traslado a los rectores y directores rurales de los establecimientos educativos en los que se generarán los cambios </w:t>
            </w:r>
          </w:p>
        </w:tc>
        <w:tc>
          <w:tcPr>
            <w:tcW w:w="4394"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rPr>
            </w:pPr>
            <w:r>
              <w:rPr>
                <w:color w:val="000000"/>
              </w:rPr>
              <w:t>12 de diciembre de 2013</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 xml:space="preserve">Parágrafo. La actividad de “Revisión de las vacantes definitivas y consolidación de la información pertinente” se realizará con base en la información de planta disponible, con proyección a corte del 30 de septiembre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El rector o director rural del establecimiento educativo estatal receptor o quien haga sus veces deberá expedir la correspondiente constancia de presentación del educador que laborará en tal establecimiento en cumplimiento del traslado, y remitirla a la secretaría de educación respectiva dentro de los (5) cinco primeros días hábiles siguientes al inicio del calendario académico. Dicha constancia deberá contener, por lo menos, el nombre completo del educador, documento de identidad, fecha de presentación y las observaciones que el rector o director rural considere pertinent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La presente resolución rige a partir de la fecha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Dada en Bogotá, D. C., a 20 de septiembre de 2013.</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Pa16"/>
        <w:spacing w:before="20" w:after="20"/>
        <w:jc w:val="right"/>
        <w:rPr>
          <w:i/>
          <w:i/>
          <w:iCs/>
          <w:color w:val="000000"/>
        </w:rPr>
      </w:pPr>
      <w:r>
        <w:rPr>
          <w:i/>
          <w:iCs/>
          <w:color w:val="000000"/>
        </w:rPr>
        <w:t xml:space="preserve">María Fernanda Campo Saavedr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2 del lunes 23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42:00Z</dcterms:created>
  <dc:creator>carmeng</dc:creator>
  <dc:description/>
  <cp:keywords/>
  <dc:language>en-US</dc:language>
  <cp:lastModifiedBy>carmeng</cp:lastModifiedBy>
  <dcterms:modified xsi:type="dcterms:W3CDTF">2013-09-25T18:48:00Z</dcterms:modified>
  <cp:revision>1</cp:revision>
  <dc:subject/>
  <dc:title/>
</cp:coreProperties>
</file>