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rección de Impuestos y Aduanas Nacionale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012761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9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la cual se señalan los contribuyentes, responsables, agentes de retención y usuarios aduaneros y demás obligados, que deben presentar las declaraciones y diligenciar los recibos de pago a través de los Servicios Informáticos Electrónicos de la Dirección de Impuestos y Aduanas Nacionales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Director General de Impuestos y Aduanas Nacionales, en uso de sus facultades legales, en especial las que le confieren el numeral 12 del artículo 6° del Decreto 4048 de 2008 y el artículo 579-2 del Estatuto Tributario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corresponde al Director General de la Dirección de Impuestos y Aduanas Nacionales señalar las personas jurídicas, naturales y las asimiladas de unas y otras, que deben presentar en forma virtual las declaraciones y diligenciar los recibos de pago a través de los servicios informáticos electrónicos, haciendo uso del mecanismo de firma respaldado con certificado digital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 xml:space="preserve">Artículo 1°. </w:t>
      </w:r>
      <w:r>
        <w:rPr>
          <w:rFonts w:eastAsia="Calibri"/>
          <w:i/>
          <w:iCs/>
          <w:lang w:eastAsia="en-US"/>
        </w:rPr>
        <w:t xml:space="preserve">Obligados a presentar declaraciones en forma virtual a través de los Servicios Informáticos Electrónicos. </w:t>
      </w:r>
      <w:r>
        <w:rPr>
          <w:rFonts w:eastAsia="TimesNewRomanPSMT;Arial Unicode MS"/>
          <w:lang w:eastAsia="en-US"/>
        </w:rPr>
        <w:t>Deben presentar declaraciones y diligenciar los recibos d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pago, en forma virtual a través de los Servicios Informáticos Electrónicos de la Dirección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e Impuestos y Aduanas Nacionales, los contribuyentes, responsables, agentes de retención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y usuarios aduaneros señalados a continuación: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Los contribuyentes, responsables, agentes retenedores y demás declarantes calificados por la Dirección de Impuestos y Aduanas Nacionales como Grandes Contribuy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Las entidades no contribuyentes señaladas en los artículos 23-1 y 23-2 del Estatuto Tributari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Los usuarios aduaneros clasificados con alguna de las siguientes calidades, a excepción de las personas naturales inscritas en el Registro Único Tributario como importadora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a) Aeropuerto de servicio público o privad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b) Agencias de Aduanas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c) Agente de carga internacional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) Agente marítim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) Almacén General de Depósit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f) Comercializadora Internacional (C.I.)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g) Depósito público o privado habilitado por la Dirección de Impuestos y Aduanas Nacionales con carácter permanente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h) Exportador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i) Importador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) Intermediario de tráfico postal y envíos urgentes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k) Operador de transporte multimodal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) Operador Económico Autorizad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m) Titular de puertos y muelles de servicio público o privad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n) Transportador Aéreo, Marítimo o Terrestre de los Regímenes de Importación y/o Exportación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ñ) Transportista nacional operaciones de tránsito aduanero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o) Usuarios de zonas francas permanentes y permanentes especiales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) Usuario aduanero permanente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q) Usuario altamente exportador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r) Usuarios de Programas Especiales de Exportación PEX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s) Usuarios sistemas especiales importación exportación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t) Los demás usuarios aduaneros que para actuar requieran autorización de la Dirección de Impuestos y Aduanas Nac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4. Los Notari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Los Consorcios y Uniones Tempor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Los intermediarios del mercado cambiario, los concesionarios de servicios de correos que presten servicios financieros de correos y los titulares de cuentas corrientes de compensación que deban presentar la información cambiaria y de endeudamiento externo a la Dirección de Impuestos y Aduanas Nacionales – DIA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7. Los obligados a facturar que opten por expedir factura electrónic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Los funcionarios de la Dirección de Impuestos y Aduanas Nacionales - DIAN que deban cumplir con el deber de declara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Los autorizados y concesionados para operar los juegos de suerte y azar explotados por entidades públicas a nivel nacion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Los solicitantes para operar juegos promocionales y rifas, que tengan la calidad de juegos de suerte y azar explotados por entidades públicas del nivel nacion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1. Los obligados a suministrar información exógena de acuerdo con las resoluciones proferidas por la Dirección de Impuestos y Aduanas Nacionales.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2. Las personas jurídicas obligadas a presentar la declaración de retención en la fuente.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Los obligados a presentar declaraciones informativas, individual y consolidada de precios de transfer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4. Los representantes, revisores fiscales y contadores de los obligados a presentar las declaraciones de manera virtual señalados en los numerales anterior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ágrafo 1°. Los contribuyentes, responsables, agentes de retención, usuarios aduaneros y demás obligados señalados en la presente Resolución deberán presentar las declaraciones a través de los Servicios Informáticos Electrónicos, haciendo uso del mecanismo de firma respaldado con certificado digital, independientemente que con posterioridad pierdan la calidad o condición por la cual fueron oblig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ago se podrá realizar electrónicamente a través de los Servicios Informáticos Electrónicos de la DIAN, o con recibos litográficos ante las entidades autorizadas para recauda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ágrafo 2°. Las personas naturales residentes en el exterior que no se encuentren señaladas en el presente artículo, podrán presentar sus declaraciones, a través de los Servicios Informáticos Electrónicos haciendo uso del mecanismo de firma respaldado con certificado digit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2°. </w:t>
      </w:r>
      <w:r>
        <w:rPr>
          <w:rFonts w:eastAsia="TimesNewRomanPSMT;Arial Unicode MS"/>
          <w:i/>
          <w:iCs/>
          <w:lang w:eastAsia="en-US"/>
        </w:rPr>
        <w:t xml:space="preserve">Inicio de la obligación. </w:t>
      </w:r>
      <w:r>
        <w:rPr>
          <w:rFonts w:eastAsia="TimesNewRomanPSMT;Arial Unicode MS"/>
          <w:lang w:eastAsia="en-US"/>
        </w:rPr>
        <w:t>Los nuevos obligados señalados en el artículo 1° de la presentere Resolución, deberán presentar en lo sucesivo sus declaraciones a través de los Servicios Informáticos Electrónicos de la Dirección de Impuestos y Aduanas Nacionales, haciendo uso del mecanismo de firma respaldado con certificado digital, a partir del primero (1º) de marzo de 2012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ienes a la fecha de entrada en vigencia de la presente resolución están obligados a presentar sus declaraciones de manera virtual, deben continuar haciéndolo de esta form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 xml:space="preserve">Artículo 3°. </w:t>
      </w:r>
      <w:r>
        <w:rPr>
          <w:rFonts w:eastAsia="TimesNewRomanPSMT;Arial Unicode MS"/>
          <w:i/>
          <w:iCs/>
          <w:lang w:eastAsia="en-US"/>
        </w:rPr>
        <w:t xml:space="preserve">Inicio de la obligación para los contribuyentes, responsables, agentes de retención, usuarios aduaneros y demás obligados que la adquieran con posterioridad a la fecha de entrada en vigencia de la presente resolución. </w:t>
      </w:r>
      <w:r>
        <w:rPr>
          <w:rFonts w:eastAsia="TimesNewRomanPSMT;Arial Unicode MS"/>
          <w:lang w:eastAsia="en-US"/>
        </w:rPr>
        <w:t>Quienes adquieran la obligación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on posterioridad a la fecha de entrada en vigencia de la presente resolución, deberán presentar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sus declaraciones a través de los servicios informáticos electrónicos, haciendo uso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el mecanismo de firma respaldado con certificado digital emitido por la DIAN, a partir de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las obligaciones que surjan el mes siguiente a: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. La calificación como Gran Contribuy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La inscripción en el Registro Único Tributario de aquellas entidades no contribuyentes, señaladas en los artículos 23-1 o 23-2 del Estatuto Tributari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La adquisición de cualquiera de las calidades de usuario aduanero, contempladas en el numeral 3 del artículo 1° de la presente resolu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4. La fecha de posesión como Notari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La inscripción en el Registro Único Tributario del Consorcio o Unión Tempor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El vencimiento del plazo para la presentación de la información cambiaria y de endeudamiento externo a la Dirección de Impuestos y Aduanas Nacionales (DIAN)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7. La adopción del sistema de factura electrónic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La fecha de posesión como funcionario de la Dirección de Impuestos y Aduanas Nac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La fecha que señale el contrato de concesión como inicio para operar los juegos de suerte y azar explotados por entidades públicas del nivel nacion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La fecha límite de plazo, para cumplir con la obligación de suministrar información exógena, de acuerdo a las resoluciones que profiere la Dirección de Impuestos y Aduanas Nac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1. El período en el cual practique retención en la fu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2. La fecha en que nace la obligación de aplicar el régimen de precios de transfer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La fecha de la inscripción o actualización del Registro Único Tributario en calidad de representante legal, revisor fiscal o contado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ágrafo. Los solicitantes de juegos promocionales y rifas, explotados por entidades públicas del nivel nacional, deberán gestionar la expedición del mecanismo de firma respaldado con certificado digital y presentar las declaraciones, una vez el ente autorizador les indique la fecha en que deben declarar y pagar los derechos de explotación y gastos de administr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 xml:space="preserve">Artículo 4°. </w:t>
      </w:r>
      <w:r>
        <w:rPr>
          <w:rFonts w:eastAsia="TimesNewRomanPSMT;Arial Unicode MS"/>
          <w:i/>
          <w:iCs/>
          <w:lang w:eastAsia="en-US"/>
        </w:rPr>
        <w:t xml:space="preserve">Procedimiento previo a la presentación de las declaraciones a través de los Servicios Informáticos Electrónicos. </w:t>
      </w:r>
      <w:r>
        <w:rPr>
          <w:rFonts w:eastAsia="TimesNewRomanPSMT;Arial Unicode MS"/>
          <w:lang w:eastAsia="en-US"/>
        </w:rPr>
        <w:t>Los nuevos obligados a presentar las declaraciones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a través de los servicios informáticos electrónicos haciendo uso del mecanismo de firma</w:t>
      </w:r>
      <w:r>
        <w:rPr>
          <w:rFonts w:eastAsia="TimesNewRomanPSMT;Arial Unicode MS"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igital emitido por la DIAN, deberán realizar en forma previa el siguiente procedimiento: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) Las personas naturales y jurídicas, y sus asimiladas, deben actualizar el Registro Único Tributario, incluyendo al representante legal, al revisor fiscal o contador público, a quienes se les asignará el mecanismo de firma con certificado digital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b) El representante legal, el revisor fiscal y el contador público deberán inscribir o actualizar su Registro Único Tributario incluyendo la responsabilidad 22: “Obligados a cumplir deberes formales por terceros”, e informar su correo electrónico para que la Entidad les envíe los códigos de autorización y puedan descargar el mecanismo digital, en el evento que la emisión o renovación haya sido de manera presencial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c) Solicitar la emisión o renovación del Mecanismo de Firma con Certificado Digital, si no lo poseen, ante las Direcciones Seccionales de Impuestos o de Impuestos y Aduanas, personalmente o a través de apoderado debidamente facultado o por interpuesta persona con autorización autenticada, indicando expresamente el nombre de la persona a quien se le hará entrega del mecanismo de firma digital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d) Las personas naturales que se encuentren residenciadas en el exterior que opten por presentar sus declaraciones de manera virtual, podrán solicitar la emisión del mecanismo digital a través del correo electrónico al buzón “rut-extranjeros@dian.gov.co” habilitado para tal efecto y por medio de este se enviará el documento formaliza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ágrafo. El mecanismo para firma respaldado con certificado digital se asigna a la persona natural que a nombre propio o en representación del contribuyente, responsable, o declarante, deba cumplir con el deber formal de declarar, quien para tales efectos tiene la calidad de suscriptor, en las condiciones y con los procedimientos señalados en la Resolución 12717 de diciembre 27 de 2005, o la que la modifique o sustituya, expedida por la Dirección de Impuestos y Aduanas Nac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5°. Para efectos de lo dispuesto en la presente Resolución, el obligado a presentar sus declaraciones en forma virtual, deberá prever con suficiente antelación el adecuado funcionamiento de los medios requeridos para asegurar el cumplimiento de sus obliga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n ningún caso constituirán causales de justificación de la extemporaneidad en la presentación de las declaracion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Los daños en los sistemas, conexiones y/o equipos informáticos del declara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Los daños en el mecanismo de firma con certificado digit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El olvido de las claves asociadas al mismo, por quienes deben cumplir el deber formal de declara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El no agotar los procedimientos previos a la presentación de la declar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declarar en forma virtual o la solicitud de cambio o asignación con una antelación inferior a tres (3) días hábiles al vencimient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Artículo 6°. </w:t>
      </w:r>
      <w:r>
        <w:rPr>
          <w:rFonts w:eastAsia="TimesNewRomanPSMT;Arial Unicode MS"/>
          <w:i/>
          <w:iCs/>
          <w:lang w:eastAsia="en-US"/>
        </w:rPr>
        <w:t xml:space="preserve">Vigencia y derogatorias. </w:t>
      </w:r>
      <w:r>
        <w:rPr>
          <w:rFonts w:eastAsia="TimesNewRomanPSMT;Arial Unicode MS"/>
          <w:lang w:eastAsia="en-US"/>
        </w:rPr>
        <w:t>La presente resolución rige a partir de la fecha de su publicación y deroga las normas que le sean contrarias, en especial las Resoluciones 1336 del 16 de febrero de 2010, 13830 del 24 de diciembre de 2010 y 4047 de abril 6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a en Bogotá, D. C., a 9 de dic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Director General,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Ricardo Ortega López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78 del viernes 9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5:00Z</dcterms:created>
  <dc:creator>eduardor</dc:creator>
  <dc:description/>
  <cp:keywords/>
  <dc:language>en-US</dc:language>
  <cp:lastModifiedBy>eduardor</cp:lastModifiedBy>
  <dcterms:modified xsi:type="dcterms:W3CDTF">2011-12-13T14:55:00Z</dcterms:modified>
  <cp:revision>1</cp:revision>
  <dc:subject/>
  <dc:title/>
</cp:coreProperties>
</file>