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RESOLUCIÓN NÚMERO 12715 DE 2011</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noviembre 24)</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pPr>
      <w:r>
        <w:rPr>
          <w:rFonts w:cs="Times New Roman" w:ascii="Times New Roman" w:hAnsi="Times New Roman"/>
          <w:sz w:val="24"/>
          <w:szCs w:val="24"/>
        </w:rPr>
        <w:t>por medio de la cual se declara la urgencia manifiesta para celebrar la contratación de un sistema biométrico, que permita la plena identificación de los electores en el Municipio de Bello en el Departamento de Antioquia, para la repetición de la elección del Alcalde Municipal, a celebrarse el 18 de diciembre de 2011.</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pPr>
      <w:r>
        <w:rPr>
          <w:rFonts w:cs="Times New Roman" w:ascii="Times New Roman" w:hAnsi="Times New Roman"/>
          <w:sz w:val="24"/>
          <w:szCs w:val="24"/>
        </w:rPr>
        <w:t>El Registrador Nacional del Estado Civil, en uso de sus facultades legales, especialmente las conferidas por el Decreto 1010 de 2000, las Leyes 80 de 1993, 1150 de 2007 y sus decretos reglamentarios, y</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NSIDERANDO QU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La Registraduría Nacional del Estado Civil, dentro del ámbito de su competencia otorgada por la Constitución Política, en los artículos 120 y 263, orienta su misión a organizar y dirigir las elecciones a cargos de elección popular, así como la organización de los mecanismos de participación ciudadana, que involucran el ejercicio del derecho al sufragio, tales como referendos, consultas populares, revocatorias del mandato, entre ot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sí mismo, la Carta Política, en su artículo 103, establece como mecanismos de participación del pueblo en ejercicio de su soberanía: el voto, el plebiscito, el referendo, la consulta popular, el cabildo abierto, la iniciativa legislativa y la revocatoria del manda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Igualmente, el artículo 258 enfatiza que el derecho al voto debe realizarse de forma secreta por los electores, utilizando cubículos individuales o medios electrónicos o informáticos y que la Organización Electoral debe suministrar instrumentos para identificar con claridad a los vota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otra parte, el Decreto-ley 1010 de 2000 dispone que el objeto de la Registraduría Nacional del Estado Civil consiste, entre otros, en organizar los procesos electorales y los mecanismos de participación ciudadana, debiendo proteger el ejercicio del derecho al sufragio y otorgar plenas garantías a los ciudada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ara el caso de las elecciones de autoridades locales celebradas el pasado 30 de octubre, los resultados, conforme el Acta de Escrutinio firmada el 4 de noviembre de 2011, suscrita por la Comisión Escrutadora, para la Alcaldía del Municipio de Bello (Antioquia), fueron los siguientes: a) Votos Válidos: 107.511 y b) Votos en Blanco: 60.931. En consecuencia, teniendo en cuenta que el voto en blanco constituyen la mayoría de los votos válidos, deberá aplicarse lo dispuesto en el artículo 258 de la Constitución Política, es decir, repetir la elec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 así que el parágrafo 1° del artículo 258 de la Constitución Política, modificado por el artículo 9° del Acto Legislativo 01 de 2009 y el parágrafo 2° ibídem, establecen lo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 xml:space="preserve">Parágrafo 1°. Deberá repetirse por una sola vez la votación para elegir miembros de una Corporación Pública, Gobernador, Alcalde o la primera vuelta en las elecciones presidenciales, cuando del total de votos válidos, los votos en blanco constituyan la mayorí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ratándose de elecciones unipersonales no podrán presentarse los mismos candidatos, mientras en las de Corporaciones Públicas no se podrán presentar a las nuevas elecciones las listas que no hayan alcanzado el umb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arágrafo 2°. Se podrá implementar el voto electrónico para lograr agilidad y transparencia en todas las votaciones.” (Subrayado fuera de tex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concordancia con lo anterior, la Ley 1475 del 14 de julio de 2011, por la cual se adoptan reglas de organización y funcionamiento de los partidos y movimientos políticos, de los procesos electorales y se dictan otras disposiciones, consagra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Artículo 30. Periodos de inscripción. El periodo de inscripción de candidatos y listas a cargos y corporaciones de elección popular durará un (1) mes y se iniciará cuatro (4) meses antes de la fecha de la correspondiente votación. 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los casos de nueva elección o de elección complementaria para el resto del periodo de cargos y corporaciones de elección popular, el periodo de inscripción durará quince (15) días calendario contados a partir del día siguiente de la convocatoria a nuevas elec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inscripción de candidatos para la nueva elección se realizará dentro de los diez (10) días calendario contados a partir del día siguiente a la declaratoria de resultados por la correspondiente autoridad escrutadora.” (Subrayado fuera de tex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el fin de garantizar agilidad y transparencia en la jornada electoral, la Registraduría</w:t>
      </w:r>
    </w:p>
    <w:p>
      <w:pPr>
        <w:pStyle w:val="Sinespaciado"/>
        <w:jc w:val="both"/>
        <w:rPr/>
      </w:pPr>
      <w:r>
        <w:rPr>
          <w:rFonts w:cs="Times New Roman" w:ascii="Times New Roman" w:hAnsi="Times New Roman"/>
          <w:sz w:val="24"/>
          <w:szCs w:val="24"/>
        </w:rPr>
        <w:t>Nacional del Estado Civil implementará en la repetición de la elección para escoger el Alcalde del Municipio de Bello en el Departamento de Antioquia, la identificación biométrica de los electores, mediante un sistema que permita la identificación del elector con la cédula vigente, o mediante la utilización de medios tecnológicos y/o sistemas de identificación biométricos, en cumplimiento del artículo 39 de la Ley 1475 de 2011, que dispo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Artículo 39. Implementación. Con el fi n de garantizar agilidad y transparencia en las votaciones, la organización electoral implementará el voto electrón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sistema que se adopte deberá permitir la identificación del elector con la cédula vigente o mediante la utilización de medios tecnológicos y/o sistemas de identificación biométricos, que permitan la plena identificación del elector. La identificación del elector, en todo caso, podrá ser independiente de la utilización de mecanismos de votación electrónica, y su implementación no constituye prerrequisito o condición para la puesta en práctica de tales mecanismos de vo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Registraduría Nacional del Estado Civil estipulará en los contratos que se celebren para la implementación del voto electrónico, la propiedad de la Nación de los programas que se diseñen en desarrollo de su objeto y/o los derechos de uso de los programas fuente de los que se adquieran, así como la propiedad de todos los datos que se vinculen a la correspondiente base de da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gobierno priorizará a través de los mecanismos presupuestales que corresponda la destinación de los recursos necesarios para el cumplimiento del presente artícu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lo anterior y en cumplimiento de su misión constitucional y legal, la Registraduría Nacional del Estado Civil debe contribuir con el fortalecimiento de la democracia mediante la organización de los procesos electorales y para el caso concreto, realizar las gestiones tendientes a facilitar en los términos contemplados por el ordenamiento jurídico, la realización de la elección del Alcalde del Municipio de Bello, en el Departamento de Antioquia, a celebrarse el 18 de diciembre de 201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tal efecto, la Registraduría Nacional del Estado Civil, mediante Oficio DF-GP-373</w:t>
      </w:r>
    </w:p>
    <w:p>
      <w:pPr>
        <w:pStyle w:val="Sinespaciado"/>
        <w:jc w:val="both"/>
        <w:rPr/>
      </w:pPr>
      <w:r>
        <w:rPr>
          <w:rFonts w:cs="Times New Roman" w:ascii="Times New Roman" w:hAnsi="Times New Roman"/>
          <w:sz w:val="24"/>
          <w:szCs w:val="24"/>
        </w:rPr>
        <w:t>de fecha 10 de noviembre de 2011, radicado número 1-2011-068857, solicitó al Ministerio de Hacienda y Crédito Público, la aprobación del traslado de recursos presupuestales, mediante la Resolución número 12129 del 10 de noviembre de 2011, por la cual se efectúa un traslado en el presupuesto de funcionamiento de la Registraduría Nacional del Estado Civil, para la vigencia fiscal de 2011, cuya justificación consistió en financiar la contratación de la validación biométrica para el proceso electoral que se llevará a cabo el próximo 18 de diciembre de 2011, con el fi n de escoger al Alcalde Municipal de Bello (Antioquia), teniendo en cuenta que el proceso eleccionario del 30 de octubre de 2011 en ese municipio debe repetirse, al haber obtenido el voto en blanco mayoría absoluta, obligando a realizar una nueva elección, en cumplimiento del ordenamiento legal antes descr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Mediante comunicación de fecha 17 de noviembre de 2011, Ref. “CTA500-268. Elecciones en Municipio de Bello (Antioquia)”, suscrito por Alejandra Barrios Cabrera, Directora Nacional de la Misión de Observación Electoral (MOE), dirigida al señor Registrador Nacional del Estado Civil, solicita entre otras, lo siguiente; “Por considerar que el proceso electoral que se llevará a cabo el próximo 18 de diciembre del año en curso, en el que los habitantes del municipio de Bello (Antioquia) elegirán su alcalde para el periodo 2010 – 2015 (sic), debe contar con el máximo despliegue de garantías tecnológicas con las que cuenta el Estado, la Misión de Observación Electoral (MOE) solicita respetuosamente la implementación del sistema de identificación biométrica en todos los puestos de votación que sean instalados por la Registraduría Nacional del Estado Civil. Poner a disposición de éste único certamen electoral todas las tecnologías, medidas y recursos con que cuenta la Registraduría Nacional del Estado Civil no solo es necesario para garantizar la transparencia del mismo, sino para dar cumplimiento a las modificaciones legislativas recientemente aprobad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Director General de Presupuesto Público del Ministerio de Hacienda y Crédito Público, mediante oficio calendado el 17 de noviembre de 2011, radicado bajo el número 2-2011-037832, aprobó la resolución de traslado antes referida, en los siguientes térmi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De manera atenta, le comunico que de conformidad con lo establecido en el artículo 29 del Decreto 4730 de 2005 y con los términos previstos en el artículo 4° de la Resolu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035 del 23 de julio de 2009 del Ministerio de Hacienda y Crédito Público, la Dirección</w:t>
      </w:r>
    </w:p>
    <w:p>
      <w:pPr>
        <w:pStyle w:val="Sinespaciado"/>
        <w:jc w:val="both"/>
        <w:rPr/>
      </w:pPr>
      <w:r>
        <w:rPr>
          <w:rFonts w:cs="Times New Roman" w:ascii="Times New Roman" w:hAnsi="Times New Roman"/>
          <w:sz w:val="24"/>
          <w:szCs w:val="24"/>
        </w:rPr>
        <w:t>Nacional de Presupuesto Público Nacional, imparte aprobación a las operaciones presupuestales contenidas en la Resolución número 12129 del 10 de noviembre de 2011, por la cual se efectúa un traslado en el Presupuesto de Gastos de Funcionamiento de ese órgano, con Recursos de la Nación para la vigencia fi scal de 2011, por valor de $1.097.600.000, contenidos en el Presupuesto General de la N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aprobación de esta modificación presupuestal se realiza con el propósito de que la Registraduría Nacional del Estado Civil cuente con los recursos necesarios para contratar la validación biométrica de los electores (280 estaciones), con el fin de realizar la repetición de la elección en el municipio de Bello (Antioquia) a realizarse el 18 de diciembre de 2011.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diante Comunicación DF- 196 del 18 de noviembre de 2011, la Directora Financiera</w:t>
      </w:r>
    </w:p>
    <w:p>
      <w:pPr>
        <w:pStyle w:val="Sinespaciado"/>
        <w:jc w:val="both"/>
        <w:rPr/>
      </w:pPr>
      <w:r>
        <w:rPr>
          <w:rFonts w:cs="Times New Roman" w:ascii="Times New Roman" w:hAnsi="Times New Roman"/>
          <w:sz w:val="24"/>
          <w:szCs w:val="24"/>
        </w:rPr>
        <w:t>da a conocer al Gerente de Informática y al Registrador Delegado en lo Electoral, el pronunciamiento emitido por el Ministerio de Hacienda y Crédito Público a través del Director General de Presupuesto Público Nacional, en la comunicación referida en el párrafo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o anterior se justifica teniendo en cuenta que se requiere contar con mecanismos que coadyuven a mitigar o a reducir a la más mínima expresión las presuntas conductas delictivas que pudieren llegar a presentarse en el desarrollo de la elección atípica para elegir el Alcalde del Municipio de Bello en el Departamento de Antioquia, en consideración a que es el primer certamen electoral atípico que se realiza después de las elecciones de autoridades locales el pasado 30 de octubre de 2011, buscando con ello garantizar la transparencia del proceso electoral; mecanismos entre los que se encuentra el servicio de identificación biométrica de elect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Finalmente, para poder atender la necesidad descrita en los párrafos precedentes, se concluye que se requieren doscientas ochenta (280) estaciones biométricas, por valor de mil noventa y siete millones seiscientos mil pesos ($1.097.600.000) m/l., teniendo en cuenta el valor unitario contratado para las elecciones del pasado 30 de octubre de 2011.</w:t>
      </w:r>
    </w:p>
    <w:p>
      <w:pPr>
        <w:pStyle w:val="Sinespaciado"/>
        <w:jc w:val="both"/>
        <w:rPr/>
      </w:pPr>
      <w:r>
        <w:rPr>
          <w:rFonts w:cs="Times New Roman" w:ascii="Times New Roman" w:hAnsi="Times New Roman"/>
          <w:sz w:val="24"/>
          <w:szCs w:val="24"/>
        </w:rPr>
        <w:t>Como consecuencia de lo anterior, la Entidad, el 4 de noviembre de 2011, con la suscripción del Acta de Escrutinio declarando vencedor el voto en blanco en el Municipio de Bello en el Departamento de Antioquia, en cumplimiento del deber legal que le asiste, debió iniciar los trámites pertinentes para repetir el proceso eleccionario con el fi n de elegir al Alcalde del referido municipio; por ello, en cumplimiento a lo establecido en el artículo 39 de la Ley 1475 del 14 de julio de 2011, solicitó al Ministerio de Hacienda y Crédito Público el traslado presupuestal de los recursos necesarios para contratar la validación biométrica de los electores, para la jornada electoral programada para el 18 de diciembre de 2011, según el calendario electoral suscrito por el Director de Gestión Electoral de la Entidad, tal como se describe en los párrafos precedentes del presente Acto Administrati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eniendo en cuenta lo aquí descrito, sólo hasta el 17 de noviembre de 2011 la Registraduría Nacional del Estado Civil contó con los recursos necesarios por este concepto; razón por la cual a la Entidad le es imposible adelantar el proceso contractual pertinente a través de la modalidad de selección abreviada, de acuerdo con lo establecido en el numeral 6 del artículo 53 del Decreto 2474 de 2008, obligándose a acudir a la fi gura de la Urgencia Manifiesta, consagrada en el artículo 42 de la Ley 80 de 1993, para implementar el referido sistema, en cumplimiento del deber legal que le asiste para el próximo proceso electoral en el Municipio de Bello en el Departamento de Antioqu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lo tanto, la Registraduría Nacional del Estado Civil, debe dar cabal aplicación a los principios y términos que rigen la contratación estatal en todos los procesos de selección que las mismas pretendan adelantar, tal y como se dispone en el parágrafo del artículo 2° del Decreto 2474 de 2008, en concordancia con lo dispuesto en los artículos 24, 25 y 26 de la Ley 80 de 1993, y la Ley 1150 de 2007, en especial, lo referente a los principios de transparencia, economía y responsabilidad, por lo cual resulta absolutamente imposible dar cumplimiento a tales preceptivas en el presente evento, en lo que atañe tanto a los términos contractuales como al plazo que se debe otorgar al contratista para la ejecución de las actividades contractu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artículo 42 de la Ley 80 de 1993, Estatuto General de Contratación de la Administración Pública, consagra como mecanismo excepcional de contratación, la declaratoria de la urgencia manifiesta, en los siguientes térmi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Artículo 42. De la urgencia manifiesta.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 concursos públicos. La urgencia manifiesta se declarará mediante acto administrativo motiv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arágrafo. Con el fi n de atender las necesidades y los gastos propios de la urgencia manifiesta, se podrán hacer los traslados presupuestales internos que se requieran dentro</w:t>
      </w:r>
    </w:p>
    <w:p>
      <w:pPr>
        <w:pStyle w:val="Sinespaciado"/>
        <w:jc w:val="both"/>
        <w:rPr>
          <w:rFonts w:ascii="Times New Roman" w:hAnsi="Times New Roman" w:cs="Times New Roman"/>
          <w:sz w:val="24"/>
          <w:szCs w:val="24"/>
        </w:rPr>
      </w:pPr>
      <w:r>
        <w:rPr>
          <w:rFonts w:cs="Times New Roman" w:ascii="Times New Roman" w:hAnsi="Times New Roman"/>
          <w:sz w:val="24"/>
          <w:szCs w:val="24"/>
        </w:rPr>
        <w:t>del presupuesto del organismo o entidad estatal correspond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simismo la honorable Corte Constitucional, sobre el particular, expresó:</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La “urgencia manifiesta” es una situación que puede decretar directamente por cualquier autoridad administrativa sin autorización previa, a través de acto debidamente motivado. Que ella existe o se configura cuando se acredite la existencia de uno de los siguientes presupuestos: - Cuando la continuidad del servicio exija el suministro de bienes, o la prestación de servicios o la ejecución de obras en el inmediato futuro. – Cuando se presenten situaciones relacionadas con los estados de excepción. - Cuando se trate de conjurar situaciones excepcionales relacionadas con hechos de calamidad o constitutivos de fuerza mayor o desastre que demanden actuaciones inmediatas y, - En general cuando se trate de situaciones similares que imposibiliten acudir a los procedimientos de selección o concursos públicos”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Consejo de Estado, mediante Sentencia del 27 de abril de 2006, manifestó que: </w:t>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Se observa entonces cómo la normatividad que regula el tema de la urgencia en la contratación estatal, se refiere a aquellos eventos en los cuales pueden suscitarse hechos que reclamen una actuación inmediata de la Administración, con el fi n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estas estipulaciones, se hace evidente el principio de la prevalencia del interés general, en este caso, por encima de las formalidades de las actuaciones administrativas, puesto que si aquel se halla afectado o en peligro de serlo, el régimen jurídico debe ceder y permitir que las soluciones se den en la mayor brevedad posible, así ello implique la celebración de contratos sin el cumplimiento de los requisitos legales de selección del contratista y aún, la ejecución de los mismos, sin que medie la formalidad del contrato escrito, si la gravedad de las circunstancias así lo exige”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eniendo en cuenta la obligación de garantizar la celebración de la elección del Alcalde del Municipio de Bello en el Departamento de Antioquia, a celebrarse el 18 de diciembre de 2011 y en atención a la imposibilidad de seleccionar un contratista mediante el proceso de “selección abreviada” que dispone la Ley para el efecto, y al inminente fracaso que resultaría llevar a cabo dicho proceso de selección, es indispensable acudir a la figura de la Urgencia Manifiesta en aras de dar cumplimiento a lo dispuesto en el artículo 39 de la Ley 1475 de 2011, teniendo en cuenta los recursos asignados para tal fi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mérito de lo expuesto, el Registrador Nacional del Estado Civi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Artículo 1°. Declarar la urgencia manifiesta para celebrar la contratación de un sistema biométrico, que permita la plena identificación de los electores en el Municipio de Bello en el Departamento de Antioquia, para la repetición de la elección del Alcalde Municipal, a celebrarse el 18 de diciembre de 2011, de conformidad con lo dispuesto en el artículo 42 del Estatuto de Contratación Púb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2°. Ordenar a la Gerencia Administrativa y Financiera adelantar los trámites contractuales pertinentes para la adquisición de los bienes y servicios necesarios para tal fi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3°. Ordenar a la Oficina Jurídica conformar el expediente respectivo, con copia de este acto administrativo y de los contratos originados en la presente Urgencia Manifiesta, y demás antecedentes técnicos y administrativos, con el fi n de que sean remitidos a la Contraloría General de la República, para el ejercicio del control fiscal pertinente, de conformidad con el artículo 43 de la Ley 80 de 1993.</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4°. La presente resolución rige a partir de la fecha de su publicación en el Diario Ofic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ada en Bogotá, D. C., a 24 de noviembre de 201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Registrador Nacional del Estado Civil,</w:t>
      </w:r>
    </w:p>
    <w:p>
      <w:pPr>
        <w:pStyle w:val="Sinespaciado"/>
        <w:jc w:val="both"/>
        <w:rPr>
          <w:rFonts w:ascii="Times New Roman" w:hAnsi="Times New Roman" w:cs="Times New Roman"/>
          <w:sz w:val="24"/>
          <w:szCs w:val="24"/>
        </w:rPr>
      </w:pPr>
      <w:r>
        <w:rPr>
          <w:rFonts w:cs="Times New Roman" w:ascii="Times New Roman" w:hAnsi="Times New Roman"/>
          <w:sz w:val="24"/>
          <w:szCs w:val="24"/>
        </w:rPr>
        <w:t>Carlos Ariel Sánchez Torr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301" w:before="100" w:after="160"/>
        <w:jc w:val="both"/>
        <w:rPr/>
      </w:pPr>
      <w:r>
        <w:rPr>
          <w:b/>
          <w:bCs/>
          <w:color w:val="000000"/>
        </w:rPr>
        <w:t>Nota: Este documento fue tomado directamente de la versión PDF del Diario Oficial 48.264 del viernes 25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36:00Z</dcterms:created>
  <dc:creator>josewp</dc:creator>
  <dc:description/>
  <cp:keywords/>
  <dc:language>en-US</dc:language>
  <cp:lastModifiedBy>eduardor</cp:lastModifiedBy>
  <dcterms:modified xsi:type="dcterms:W3CDTF">2011-12-01T17:42:00Z</dcterms:modified>
  <cp:revision>2</cp:revision>
  <dc:subject/>
  <dc:title/>
</cp:coreProperties>
</file>