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1265 DE 2013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mayo 3)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definen las entidades públicas de carácter financiero mediante las cuales se puede canalizar recursos para la identificación, preinversión y estructuración de proyectos de carácter estratégico.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El Director del Departamento Nacional de Planeación, en uso de sus facultades legales, en especial de las que le confieren el artículo 51 de la Ley 1450 de 2011 y el Decreto número 1832 de 2012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Que de acuerdo con lo establecido en el artículo 51 de la Ley 1450 de 2011, por la cual se expide el Plan Nacional de Desarrollo 2010-2014, la Nación y sus entidades descentralizadas destinarán recursos para financiar la realización de estudios de identi</w:t>
        <w:softHyphen/>
        <w:t xml:space="preserve">ficación, preinversión y estructuración de proyectos de carácter estratégico, necesarios para dar cumplimiento a dicho Pl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Que conforme lo establece el artículo 51 anteriormente mencionado, dichos recur</w:t>
        <w:softHyphen/>
        <w:t xml:space="preserve">sos podrán ser canalizados a través de entidades públicas de carácter financiero del orden nacional definidas por el Departamento Nacional de Planeación, de reconocida capacidad técnica, administrativa y operativa, y administrados en coordinación con las entidades correspondien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consideración a lo expuesto,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La Nación y sus entidades descentralizadas podrán canalizar recursos para financiar la realización de estudios de identificación, preinversión y estructuración de proyectos de carácter estratégico, necesarios para dar cumplimiento al Plan Nacional de Desarrollo, a través de las siguientes entidades públicas de carácter financiero del orden nacional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La Financiera de Desarrollo Territorial S.A., Findeter, Empresa Industrial y Comer</w:t>
        <w:softHyphen/>
        <w:t xml:space="preserve">cial del Estado, vinculada al Ministerio de Hacienda y Crédito Públic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Financiera de Desarrollo Nacional S.A., Sociedad de Economía Mixta, vinculada al Ministerio de Hacienda y Crédito Públic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Fondo Financiero de Proyectos de Desarrollo, Fonade, Empresa Industrial y Comercial del Estado, vinculada al Departamento Nacional de Plane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canalización de recursos a los cuales hace referencia la presente resolución deberá efectuarse de conformidad con las disposiciones previstas en los actos de creación y funcionamiento de las respectivas entidades, las demás disposiciones establecidas en el Estatuto Orgánico del Sistema Financiero que les sean aplicables y en general, de acuerdo con las normas que regulen la respectiva activid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La presente Resolución rige a partir de la fecha de su publicación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3 de mayo de 2013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del Departamento Nacional de Planeación, </w:t>
      </w:r>
    </w:p>
    <w:p>
      <w:pPr>
        <w:pStyle w:val="Pa20"/>
        <w:spacing w:before="20" w:after="20"/>
        <w:jc w:val="right"/>
        <w:rPr/>
      </w:pPr>
      <w:r>
        <w:rPr>
          <w:i/>
          <w:iCs/>
          <w:color w:val="000000"/>
        </w:rPr>
        <w:t>Mauricio Santa María Salamanca</w:t>
      </w:r>
      <w:r>
        <w:rPr>
          <w:color w:val="000000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83 del martes 07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8:00Z</dcterms:created>
  <dc:creator>carmeng</dc:creator>
  <dc:description/>
  <cp:keywords/>
  <dc:language>en-US</dc:language>
  <cp:lastModifiedBy>carmeng</cp:lastModifiedBy>
  <dcterms:modified xsi:type="dcterms:W3CDTF">2013-05-10T15:31:00Z</dcterms:modified>
  <cp:revision>1</cp:revision>
  <dc:subject/>
  <dc:title/>
</cp:coreProperties>
</file>