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2400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toman algunas medidas en relación con la distribución de combustibles líquidos en zonas de front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 Hidrocarburos, en uso de sus facultades conferidas especialmente por el artículo 9° de la Ley 1430 de 2010, el Decreto número 4415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el artículo 334 de la Constitución Política de Colombia, la dirección general de la economía estará a cargo del Estado y este intervendrá en la produc</w:t>
        <w:softHyphen/>
        <w:t xml:space="preserve">ción, distribución, utilización y consumo de los bienes para racionalizar la economía con el fin de conseguir el mejoramiento de la calidad de vida de los habi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l artículo 212 del Código de Petróleos el transporte y distribución de petróleos y sus derivados constituyen un servicio público, razón por la cual las personas o entidades dedicadas a esa actividad deberán ejercerla de conformidad con los reglamentos que dicte el Gobierno Nacional en guarda de los interes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os términos del artículo 1° del Decreto número 4299 de 2005, las actividades de transporte y distribución de combustibles líquidos derivados del petróleo son considerados servicios públicos que han de ser prestados conforme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os términos del artículo 9° de la Ley 1430 de 2010, el Ministerio de Minas y Energía tiene a su cargo la función de distribución de combustibles líquidos derivados del petróleo, los cuales estarán exentos del impuesto global, IVA y arance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lo prevé el parágrafo 2° del artículo 9° </w:t>
      </w:r>
      <w:r>
        <w:rPr>
          <w:rFonts w:eastAsia="Calibri"/>
          <w:i/>
          <w:iCs/>
          <w:color w:val="000000"/>
          <w:lang w:eastAsia="en-US"/>
        </w:rPr>
        <w:t xml:space="preserve">ibídem, “El Ministerio de Minas y Energía tendrá a su cargo, con la debida recuperación de los costos, la regulación y coordinación de las actividades de distribución de combustibles, para lo cual establecerá planes de abastecimiento y podrá señalar esquemas regulatorios y tarifarios que permitan el desarrollo de lo establecido en el presente artículo, así como programas de reconversión sociolaborales para aquellas personas que ejercen la distribución de combustibles sin la observancia de las norma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el artículo 6°, numeral 13, del Decreto número 4415 de 2011, la Dirección de Hidrocarburos del Ministerio de Minas y Energía tiene a su cargo </w:t>
      </w:r>
      <w:r>
        <w:rPr>
          <w:rFonts w:eastAsia="Calibri"/>
          <w:i/>
          <w:iCs/>
          <w:color w:val="000000"/>
          <w:lang w:eastAsia="en-US"/>
        </w:rPr>
        <w:t xml:space="preserve">“Diseñar los mecanismos para la distribución de combustibles en zonas de frontera y asignar los volúmenes máximos a ser comercializados en dichas z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una vez evaluadas las condiciones actuales de funcionamiento de la cadena de dis</w:t>
        <w:softHyphen/>
        <w:t xml:space="preserve">tribución, se considera necesario establecer un mecanismo orientado a garantizar el correcto abastecimiento de combustibles y fortalecer los controles en el suministro de combustibles líquidos derivados del petróleo en las diferentes zonas de front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Autorizar la cesión de volúmenes máximos de combustibles líquidos deri</w:t>
        <w:softHyphen/>
        <w:t xml:space="preserve">vados del petróleo y/o sus mezclas exentos de impuestos de IVA y global, únicamente entre estaciones de servicio ubicadas en un mismo municipio y dentro del mismo departamento fronterizo, la cual deberá realizarse a título gratuito, previa autorización del Ministerio de Minas y Energía y según condiciones definidas mediante el Sistema de Control de Cupos SICO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volúmenes cedidos serán tenidos en cuenta para la estación de servicio que los reciba para los efectos de las siguientes asignaciones de cupos y deberán ser despachados directamente desde las respectivas plantas de abastecimiento, de los distribuidores mayo</w:t>
        <w:softHyphen/>
        <w:t xml:space="preserve">ristas y/o terceros que estén aprobados por plan de abastecimiento para distribuir en cada departamento, a la estación de servicio cesionaria del volume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Los volúmenes que una estación de servicio reciba mediante cesión de otra no podrán ser superiores al 100% del cupo asignado a la estación de servicio que recibe el cupo, es decir, el cupo máximo mensual de una estación de servicio que reciba cesiones de combustible no podrá ser superior al doble de su cupo mensual asignado. Las cesiones podrán realizarse consecutivamente por periodos máximos de tres meses; en el evento que una estación de servicio ceda parte de su cupo por tres períodos consecutivos de tres meses, el Ministerio de Minas y Energía podrá revisar la opción de redefinir el cupo de las estaciones de servicio objeto de las ce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No será permitida la cesión de volúmenes de estación de servicio nuevas hacia otras estaciones de servicio durante los dos primeros años de su operación. Lo anterior permitirá que las nuevas estaciones adquieran historia comercial y experiencia logística, lo cual se tendrá en cuenta para futuras asignaciones de cu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n condiciones especiales de abastecimiento y con la debida sustentación, la Dirección de Hidrocarburos podrá adoptar los mecanismos y/o medidas que considere necesarias, con el fin de garantizar el debido abastecimiento de combustible líquidos derivados del petróleo en los municipios fronterizos. Para tal fin, en cualquier momento del mes podrá tomar acciones necesarias frente a los volúmenes de cupo de estaciones de servicio dentro de un mismo municipio o dentro de un mismo departamento, ya sea a través de redistribuciones temporales de cupo o adelantos de mese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s estaciones de servicio deberán registrar las respectivas solicitudes de cesión de volumen, a través del Sistema de Información de la Cadena de Combustible - SICOM, las cuales serán evaluadas por el Ministerio de Minas y Energía dentro del trámite de autorización de la 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fectos anteriores, sólo los representantes legales o quienes cuenten con facul</w:t>
        <w:softHyphen/>
        <w:t xml:space="preserve">tades suficientes de representación de las estaciones de servicio, podrán solicitar o aceptar cesiones de volúmenes mediante el uso de la clave personal e intransferible dada por SICO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Hidrocarbur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lio César Vera Día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5:00Z</dcterms:created>
  <dc:creator>eduardor</dc:creator>
  <dc:description/>
  <cp:keywords/>
  <dc:language>en-US</dc:language>
  <cp:lastModifiedBy>eduardor</cp:lastModifiedBy>
  <dcterms:modified xsi:type="dcterms:W3CDTF">2012-01-30T20:36:00Z</dcterms:modified>
  <cp:revision>1</cp:revision>
  <dc:subject/>
  <dc:title/>
</cp:coreProperties>
</file>