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12290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viembre 19)</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medio de la cual se declara la urgencia manifiesta para celebrar la contratación de Elementos para el kit electoral, servicio outsourcing para la autenticación biométrica de los electores y de los jurados de mesa y Digitalización del formulario E-14 y otros servicios para las Elecciones de Gobernador de Chocó a celebrarse el próximo 8 de diciembre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Registrador Nacional del Estado Civil, en uso de sus facultades legales, especialmente las conferidas por el Decreto número 1010 de 2000, las Leyes 80 de 1993, 1150 de 2007 y sus decretos reglamentarios,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 QU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Registraduría Nacional del Estado Civil dentro del ámbito de su competencia otorgada por la Constitución Política, artículo 120 describe que su misión se orienta a organizar y dirigir las elecciones a cargos de elección popular, así como la organización de los meca</w:t>
        <w:softHyphen/>
        <w:t xml:space="preserve">nismos de participación ciudadana, que involucran el ejercicio del derecho al sufragio, tales como referendos, consultas populares, revocatorias del mandato, entre otr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El artículo 2º de la Constitución Política de Colombia establece como fin esencial del Estado, </w:t>
      </w:r>
      <w:r>
        <w:rPr>
          <w:rFonts w:cs="Times New Roman;Times New Roman" w:ascii="Times New Roman;Times New Roman" w:hAnsi="Times New Roman;Times New Roman"/>
          <w:i/>
          <w:iCs/>
          <w:color w:val="000000"/>
          <w:sz w:val="24"/>
          <w:szCs w:val="24"/>
        </w:rPr>
        <w:t xml:space="preserve">“… facilitar la participación de todos los ciudadanos en las decisiones que los afectan en la vida económica, política, administrativa y cultural de la Nación…”.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gualmente, el Decreto-ley número 1010 de 2000, consagra como misión y función principal de la Registraduría Nacional del Estado Civil, la de garantizar la organización y transparencia del proceso electoral, la oportunidad y confiabilidad de los escrutinios y resultados electorales, contribuir al fortalecimiento de la democracia mediante su neutra</w:t>
        <w:softHyphen/>
        <w:t xml:space="preserve">lidad y objetiv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conformidad con el mismo decreto la Registraduría Nacional del Estado Civil ejerce entre otras funciones la de fijar las políticas, planes, programas y estrategias para el desarrollo de la organización y vigilancia electoral, así mismo dispone que el objeto de la Registraduría Nacional del Estado Civil entre otros, es el de organizar los procesos electorales y los mecanismos de participación ciudadana, debiendo proteger el ejercicio del derecho al sufragio y otorgar plenas garantías a los ciudadan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oncordancia con lo anterior, la Ley 1475 del 14 de julio de 2011, “</w:t>
      </w:r>
      <w:r>
        <w:rPr>
          <w:rFonts w:cs="Times New Roman;Times New Roman" w:ascii="Times New Roman;Times New Roman" w:hAnsi="Times New Roman;Times New Roman"/>
          <w:i/>
          <w:iCs/>
          <w:color w:val="000000"/>
          <w:sz w:val="24"/>
          <w:szCs w:val="24"/>
        </w:rPr>
        <w:t>por la cual se adoptan reglas de organización y funcionamiento de los partidos y movimientos políticos, de los procesos electorales y se dictan otras disposiciones</w:t>
      </w:r>
      <w:r>
        <w:rPr>
          <w:rFonts w:cs="Times New Roman;Times New Roman" w:ascii="Times New Roman;Times New Roman" w:hAnsi="Times New Roman;Times New Roman"/>
          <w:color w:val="000000"/>
          <w:sz w:val="24"/>
          <w:szCs w:val="24"/>
        </w:rPr>
        <w:t>”, consagra que con el fin de ga</w:t>
        <w:softHyphen/>
        <w:t xml:space="preserve">rantizar agilidad y transparencia en las jornadas electorales, la Registraduría Nacional del Estado Civil implementará la identificación biométrica de los electores, mediante un sistema que permita la identificación del elector con la cédula vigente o mediante la utilización de medios tecnológicos y/o sistemas de identificación biométric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r lo anterior y en cumplimiento de su misión constitucional y legal, la Registraduría Nacional del Estado Civil debe contribuir con el fortalecimiento de la democracia mediante la organización de los procesos electorales y para el caso concreto, realizar las gestiones tendientes a facilitar en los términos contemplados por el ordenamiento jurídico, la reali</w:t>
        <w:softHyphen/>
        <w:t xml:space="preserve">zación de las elecciones del Gobernador del departamento de Chocó a celebrarse el 8 de diciembre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ara el caso en concreto y de conformidad con el inciso tercero del artículo 303 de la Constitución Política, que determi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Siempre que se presente falta absoluta a más de dieciocho (18) meses de la termina</w:t>
        <w:softHyphen/>
        <w:t>ción del peri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r>
        <w:rPr>
          <w:rFonts w:cs="Times New Roman;Times New Roman" w:ascii="Times New Roman;Times New Roman" w:hAnsi="Times New Roman;Times New Roman"/>
          <w:color w:val="000000"/>
          <w:sz w:val="24"/>
          <w:szCs w:val="24"/>
        </w:rPr>
        <w:t>”.</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El Presidente de la República, mediante Decreto número 2220 del 10 de octubre de 2013, convocó a elecciones para elegir Gobernador del departamento del Chocó teniendo en cuenta: </w:t>
      </w:r>
      <w:r>
        <w:rPr>
          <w:rFonts w:cs="Times New Roman;Times New Roman" w:ascii="Times New Roman;Times New Roman" w:hAnsi="Times New Roman;Times New Roman"/>
          <w:i/>
          <w:iCs/>
          <w:color w:val="000000"/>
          <w:sz w:val="24"/>
          <w:szCs w:val="24"/>
        </w:rPr>
        <w:t xml:space="preserve">“Que el Consejo de Estado, Sala de lo Contencioso Administrativo, Sección Quinta, mediante sentencia de segunda instancia del 26 de junio de 2013, radicada con el número 27001-23- 31-000-2012-00024-02, revocó la providencia del 30 de noviembre de 2012, proferida por el Tribunal Administrativo del Chocó, a través de la cual se negaron las pretensiones de la demanda, y en su lugar, declaró la nulidad del Acuerdo número 016 del 20 de diciembre de 2011, emitido por el Consejo Nacional Electoral, mediante el cual se declaró elegido como Gobernador del departamento del Chocó al señor Luis Gilberto Murillo Urrutia”.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umplimiento de su misión constitucional, y atendiendo lo ordenado en el Decreto número 2220 de 2013, la Registraduría Nacional del Estado Civil, debe contribuir con el fortalecimiento de la democracia mediante la organización de los procesos electorales y para el caso concreto, realizar las gestiones necesarias para facilitar, en los términos que la ley contempla, la realización de la elección del Gobernador del departamento de Chocó a efectuarse el día 8 de diciem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elecciones en el departamento de Chocó acarrean para esta Entidad un despliegue logístico especial, adicional a los componentes habituales de un presupuesto para una elec</w:t>
        <w:softHyphen/>
        <w:t xml:space="preserve">ción fuera de calendario, pues para garantizar su transparencia es necesario tener en cuenta las particularidades propias de dichos comic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ro aspecto que influye de manera importante son las condiciones geográficas del de</w:t>
        <w:softHyphen/>
        <w:t xml:space="preserve">partamento del Chocó, donde en gran parte la distribución del Kit Electoral y el componente biométrico se realiza vía fluvial, en este orden de ideas se requiere de una infraestructura logística de transporte especializada de los bienes que componen el Kit Electoral como son las tarjetas, los diferentes formularios, cubículos, urnas y demás, esto con el fin de superar el difícil acceso que desde la capital del departamento se tiene a sus corregimientos y municip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 lado de ello, se debe tener en cuenta las características necesarias para la producción del kit electoral lo que demanda un tiempo importante para su producción y distribución. Al res</w:t>
        <w:softHyphen/>
        <w:t xml:space="preserve">pecto conviene decir que se requiere de empaque especial teniendo en cuenta las condiciones de transporte fluvial, así todo el despliegue humano y logístico que se necesita para poder realizar la implementación del componente biométrico, los cuales requieren para llevar con éxito el proceso electoral que todos los recursos y bienes se encuentren distribuidos en el departamento como mínimo con 6 días de anticipación al día de las elecciones es decir, el 2 de diciem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lo expuesto, la Registraduría Nacional del Estado Civil, en cumplimiento de sus funciones constitucionales y legales, debe contratar la adquisición de los bienes y servicios que componen el Kit Electoral y demás servicios complementarios, necesarios para llevar a cabo la elección del Gobernador del departamento de Chocó.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otro lado, se requiere reforzar y garantizar el ejercicio del sufragio a la ciudadanía inscrita en el censo electoral de departamento de Chocó, frente al proceso electoral que se avecina y asegurar la promoción de la participación social con la expresión de la voluntad popular a través de mecanismos de participación ciudad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tal manera, la aplicación de herramientas tecnológicas de autenticación biométrica durante la celebración de los comicios, garantizará la individualidad del voto e impedirá la ejecución de presuntos fraudes contra el sufragio que eventualmente puedan presentarse en sus distintas modalidades que involucran desde suplantaciones hasta la aparición de múltiples sufragios sin la presencia de electores y otros hechos frecuentes como el acceso al puesto de votación de ciudadanos que no se encuentran inscritos en el censo electoral local, aspectos primordiales que blindarán totalmente y asegurarán a los candidatos, veedores electorales y ciudadanía en general, la total transparencia y originalidad propia del proceso electoral realizado por la Organización Electo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oceso de verificación biométrica del elector antes relacionado, integra y requiere para su ejecución de la disponibilidad temporal en sitio y durante la jornada electoral, de equipos de procesamiento y autenticación de huellas dactilares. Además, se requiere la imple</w:t>
        <w:softHyphen/>
        <w:t>mentación de procesos logísticos de despliegue de los equipos y elementos. La preparación de información propia del proceso, así como la disponibilidad permanente, consistencia e integridad de la información biométrica, biográfica y electoral de cada ciudadano inscrito en el censo de los municipios zonificados y no zonificados.</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llo se requiere garantizar la disponibilidad de la base de datos del Censo Electoral del departamento de Chocó y las minucias de los municipios zonificados (Quibdó) y no zonificados, mediante la prestación de un servicio que garantice la disponibilidad total de dicha información y la operación continua durante la jornada electoral de los equipos de procesamiento que permitan el acceso a datos individualizados, para atender en debida manera a los ciudadanos y jurados de mesa que se presenten físicamente en los puestos de votación designados por la Registraduría Delegada en lo Electoral para los comicios atípicos a celebrarse el día 8 de diciem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niendo en cuenta la importancia que tiene para la Entidad la prestación del servicio de verificación de la identidad del votante y de los jurados de mesa en los puestos de votación, ya que este hecho es la causa por la cual el proceso de elecciones no se vería contagiado por eventuales y presuntos fraudes contra el sufragio, es imprescindible contar con un servicio de despliegue y operación de equipos de procesamiento y la preparación de información biográfica y biométrica de los ciudadanos y de los jurados de mesa, que brinde a la Regis</w:t>
        <w:softHyphen/>
        <w:t xml:space="preserve">traduría Nacional la confiabilidad y seguridad en cuanto al desarrollo de la jornada electo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no realización del servicio de verificación biométrica por parte de la entidad al elector y de los jurados de mesa, afecta de manera fundamental los nuevos proyectos a implementarse en el área electoral como el denominado “Plena Identidad” y de atención a la ciudadanía en general, convirtiéndose de esa manera, en amenazas latentes para el desa</w:t>
        <w:softHyphen/>
        <w:t xml:space="preserve">rrollo de los procesos electorales de una manera transparente y cristalina que le garantice a la ciudadanía el salvaguardar su intención real de vo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las anteriores circunstancias nace el hecho de que el 15 de octubre de 2013 mediante oficio RDE-360, el doctor Alfonso Portela Herrán, Registrador Delegado en lo Electoral, solicitó al Gerente Administrativo y Financiero el presupuesto para el desarrollo y contra</w:t>
        <w:softHyphen/>
        <w:t xml:space="preserve">tación de los bienes y servicios requeridos para la organización del proceso electoral de Gobernador en el departamento del Chocó.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9"/>
        <w:spacing w:before="20" w:after="0"/>
        <w:jc w:val="both"/>
        <w:rPr>
          <w:color w:val="000000"/>
        </w:rPr>
      </w:pPr>
      <w:r>
        <w:rPr>
          <w:color w:val="000000"/>
        </w:rPr>
        <w:t xml:space="preserve">Posteriormente, mediante Oficio GAF-818 del 24 de octubre de 2013, el doctor Ricardo Iván Díaz Cely, Gerente Administrativo y Financiero, solicitó al Ministerio de Hacienda y Crédito Público la autorización de levantamiento previo Concepto de los recursos para la contratación de los bienes y servicios para la preparación del proceso electoral antes mencionado. </w:t>
      </w:r>
    </w:p>
    <w:p>
      <w:pPr>
        <w:pStyle w:val="Normal"/>
        <w:rPr>
          <w:color w:val="000000"/>
        </w:rPr>
      </w:pPr>
      <w:r>
        <w:rPr>
          <w:color w:val="000000"/>
        </w:rPr>
      </w:r>
    </w:p>
    <w:p>
      <w:pPr>
        <w:pStyle w:val="Pa39"/>
        <w:spacing w:before="20" w:after="0"/>
        <w:jc w:val="both"/>
        <w:rPr>
          <w:color w:val="000000"/>
        </w:rPr>
      </w:pPr>
      <w:r>
        <w:rPr>
          <w:color w:val="000000"/>
        </w:rPr>
        <w:t>El día 8 de noviembre de 2013 el Ministerio de Hacienda y Crédito Público por inter</w:t>
        <w:softHyphen/>
        <w:t xml:space="preserve">medio del Director General del Presupuesto informa que se autoriza el levantamiento del previo concepto del rubro 3 6 3 20 otras transferencias previo concepto DGPPN por la suma de cuatro mil ciento cuarenta y dos millones de pesos ($4.142.000.000) moneda legal, para atender las elecciones atípicas de Gobernador del departamento de Chocó. </w:t>
      </w:r>
    </w:p>
    <w:p>
      <w:pPr>
        <w:pStyle w:val="Normal"/>
        <w:rPr>
          <w:color w:val="000000"/>
        </w:rPr>
      </w:pPr>
      <w:r>
        <w:rPr>
          <w:color w:val="000000"/>
        </w:rPr>
      </w:r>
    </w:p>
    <w:p>
      <w:pPr>
        <w:pStyle w:val="Pa39"/>
        <w:spacing w:before="20" w:after="0"/>
        <w:jc w:val="both"/>
        <w:rPr>
          <w:color w:val="000000"/>
        </w:rPr>
      </w:pPr>
      <w:r>
        <w:rPr>
          <w:color w:val="000000"/>
        </w:rPr>
        <w:t xml:space="preserve">En consecuencia, el Gerente Administrativo y Financiero en cumplimiento del Decreto 4836 de 2011 mediante Oficio DF-GP-482 del 12 de noviembre de 2013, remite al Director General de Presupuesto del Ministerio de Hacienda y Crédito Público, para su aprobación la Resolución 11911 de 2013 expedida por el señor Registrador Nacional del Estado Civil, donde se resuelve realizar el respectivo traslado presupuestal para atender los requerimientos del proceso electoral de Gobernador de Chocó, el cual fue aprobado por el Ministerio de Hacienda hasta el 15 de noviembre de 2013, de conformidad con la Comunicación número 2-2013-043625. </w:t>
      </w:r>
    </w:p>
    <w:p>
      <w:pPr>
        <w:pStyle w:val="Normal"/>
        <w:rPr>
          <w:color w:val="000000"/>
        </w:rPr>
      </w:pPr>
      <w:r>
        <w:rPr>
          <w:color w:val="000000"/>
        </w:rPr>
      </w:r>
    </w:p>
    <w:p>
      <w:pPr>
        <w:pStyle w:val="Pa39"/>
        <w:spacing w:before="20" w:after="0"/>
        <w:jc w:val="both"/>
        <w:rPr>
          <w:color w:val="000000"/>
        </w:rPr>
      </w:pPr>
      <w:r>
        <w:rPr>
          <w:color w:val="000000"/>
        </w:rPr>
        <w:t>Como consecuencia de lo anterior la Entidad en cumplimiento de sus deberes constitu</w:t>
        <w:softHyphen/>
        <w:t xml:space="preserve">cionales y legales, en especial lo contemplado en la Ley 1475 de 2011 y el Decreto número 2220 del 10 de octubre de 2013, adelantó en su oportunidad las gestiones necesarias con el fin de atender las elecciones atípicas de Gobernador del Chocó a realizarse el próximo 8 de diciembre. No obstante lo anterior, solo hasta el día 15 de noviembre de la presente anualidad, se autorizó el traslado presupuestal por parte del Ministerio de Hacienda y Crédito Público por este concepto; razón por la cual a la Entidad le es imposible llevar a cabo el proceso de contratación a través de la modalidad de selección abreviada, establecida en el artículo 2° numeral 2. Literal i) de la Ley 1150 de 2007 reglamentada por el artículo 3.2.8.1 del Decreto número 734 de 2012; obligándose la Registraduría Nacional del Estado Civil a acudir a la figura de la Urgencia Manifiesta, consagrada en el artículo 42 de la Ley 80 de 1993 y el artículo 2 numeral 2 literal a) de la Ley 1150 de 2007, a fin de contratar los bienes y servicios requeridos, para el proceso electoral de Gobernador del Chocó. </w:t>
      </w:r>
    </w:p>
    <w:p>
      <w:pPr>
        <w:pStyle w:val="Normal"/>
        <w:rPr>
          <w:color w:val="000000"/>
        </w:rPr>
      </w:pPr>
      <w:r>
        <w:rPr>
          <w:color w:val="000000"/>
        </w:rPr>
      </w:r>
    </w:p>
    <w:p>
      <w:pPr>
        <w:pStyle w:val="Pa39"/>
        <w:spacing w:before="20" w:after="0"/>
        <w:jc w:val="both"/>
        <w:rPr>
          <w:color w:val="000000"/>
        </w:rPr>
      </w:pPr>
      <w:r>
        <w:rPr>
          <w:color w:val="000000"/>
        </w:rPr>
        <w:t>La Registraduría Nacional del Estado Civil, debe dar estricto cumplimiento a los principios y términos que rigen la contratación estatal en todos los procesos de selección, tal y como se dispone en el parágrafo del artículo 3.1.1 del Decreto número 734 de 2012, en concordancia con lo dispuesto en los artículos 24, 25 y 26 de la Ley 80 de 1993, y la Ley 1150 de 2007, en especial, lo referente a los principios de transparencia, economía y responsabilidad, por lo cual resulta absolutamente imposible dar cumplimiento a tales pre</w:t>
        <w:softHyphen/>
        <w:t xml:space="preserve">ceptivas en el presente evento, en lo que atañe tanto a los términos precontractuales como al plazo que se debe otorgar al contratista para la ejecución de las actividades contractuales. </w:t>
      </w:r>
    </w:p>
    <w:p>
      <w:pPr>
        <w:pStyle w:val="Normal"/>
        <w:rPr>
          <w:color w:val="000000"/>
        </w:rPr>
      </w:pPr>
      <w:r>
        <w:rPr>
          <w:color w:val="000000"/>
        </w:rPr>
      </w:r>
    </w:p>
    <w:p>
      <w:pPr>
        <w:pStyle w:val="Pa39"/>
        <w:spacing w:before="20" w:after="0"/>
        <w:jc w:val="both"/>
        <w:rPr>
          <w:color w:val="000000"/>
        </w:rPr>
      </w:pPr>
      <w:r>
        <w:rPr>
          <w:color w:val="000000"/>
        </w:rPr>
        <w:t>Dentro de este contexto, el artículo 42 de la Ley 80 de 1993, Estatuto General de Contra</w:t>
        <w:softHyphen/>
        <w:t xml:space="preserve">tación de la Administración Pública, consagra como mecanismo excepcional de contratación, la declaratoria de la urgencia manifiesta, en los siguientes términos: </w:t>
      </w:r>
    </w:p>
    <w:p>
      <w:pPr>
        <w:pStyle w:val="Pa39"/>
        <w:spacing w:before="20" w:after="0"/>
        <w:jc w:val="both"/>
        <w:rPr>
          <w:color w:val="000000"/>
        </w:rPr>
      </w:pPr>
      <w:r>
        <w:rPr>
          <w:i/>
          <w:iCs/>
          <w:color w:val="000000"/>
        </w:rPr>
        <w:t>“</w:t>
      </w:r>
      <w:r>
        <w:rPr>
          <w:i/>
          <w:iCs/>
          <w:color w:val="000000"/>
        </w:rPr>
        <w:t>Artículo 42. De la urgencia manifiesta. Existe urgencia manifiesta cuando la continui</w:t>
        <w:softHyphen/>
        <w:t>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w:t>
        <w:softHyphen/>
        <w:t xml:space="preserve">ciones inmediatas y, en general, cuando se trate de situaciones similares que imposibiliten acudir a los procedimientos de selección o concursos públicos. La urgencia manifiesta se declarará mediante acto administrativo motivado. </w:t>
      </w:r>
    </w:p>
    <w:p>
      <w:pPr>
        <w:pStyle w:val="Pa39"/>
        <w:spacing w:before="20" w:after="0"/>
        <w:jc w:val="both"/>
        <w:rPr/>
      </w:pPr>
      <w:r>
        <w:rPr>
          <w:i/>
          <w:iCs/>
          <w:color w:val="000000"/>
        </w:rPr>
        <w:t>Parágrafo. Con el fin de atender las necesidades y los gastos propios de la urgencia manifiesta, se podrán hacer los traslados presupuestales internos que se requieran dentro del presupuesto del organismo o entidad estatal correspondiente</w:t>
      </w:r>
      <w:r>
        <w:rPr>
          <w:color w:val="000000"/>
        </w:rPr>
        <w:t xml:space="preserve">.” </w:t>
      </w:r>
    </w:p>
    <w:p>
      <w:pPr>
        <w:pStyle w:val="Pa39"/>
        <w:spacing w:before="20" w:after="0"/>
        <w:jc w:val="both"/>
        <w:rPr>
          <w:color w:val="000000"/>
        </w:rPr>
      </w:pPr>
      <w:r>
        <w:rPr>
          <w:color w:val="000000"/>
        </w:rPr>
        <w:t xml:space="preserve">La Corte Constitucional, sobre el particular expresó: </w:t>
      </w:r>
    </w:p>
    <w:p>
      <w:pPr>
        <w:pStyle w:val="Pa39"/>
        <w:spacing w:before="20" w:after="0"/>
        <w:jc w:val="both"/>
        <w:rPr/>
      </w:pPr>
      <w:r>
        <w:rPr>
          <w:color w:val="000000"/>
        </w:rPr>
        <w:t>“</w:t>
      </w:r>
      <w:r>
        <w:rPr>
          <w:i/>
          <w:iCs/>
          <w:color w:val="000000"/>
        </w:rPr>
        <w:t>La “urgencia manifiesta” es una situación que puede decretar directamente por cualquier autoridad administrativa sin autorización previa, a través de acto debidamente motivado. Que ella existe o se configura cuando se acredite la existencia de uno de los siguientes pre</w:t>
        <w:softHyphen/>
        <w:t>supuestos: - Cuando la continuidad del servicio exija el suministro de bienes, o la prestación de servicios o la ejecución de obras en el inmediato futuro. - Cuando se presenten situaciones relacionadas con los estados de excepción. - Cuando se trate de conjurar situaciones excep</w:t>
        <w:softHyphen/>
        <w:t>cionales relacionadas con hechos de calamidad o constitutivos de fuerza mayor o desastre que demanden actuaciones inmediatas y, - En general cuando se trate de situaciones similares que imposibiliten acudir a los procedimientos de selección o concursos públicos</w:t>
      </w:r>
      <w:r>
        <w:rPr>
          <w:color w:val="000000"/>
        </w:rPr>
        <w:t>”</w:t>
      </w:r>
      <w:r>
        <w:rPr>
          <w:rStyle w:val="FootnoteCharacters"/>
          <w:rStyle w:val="FootnoteAnchor"/>
          <w:color w:val="000000"/>
        </w:rPr>
        <w:footnoteReference w:id="2"/>
      </w:r>
      <w:r>
        <w:rPr>
          <w:color w:val="000000"/>
        </w:rPr>
        <w:t xml:space="preserve">. </w:t>
      </w:r>
    </w:p>
    <w:p>
      <w:pPr>
        <w:pStyle w:val="Pa39"/>
        <w:spacing w:before="20" w:after="0"/>
        <w:jc w:val="both"/>
        <w:rPr>
          <w:color w:val="000000"/>
        </w:rPr>
      </w:pPr>
      <w:r>
        <w:rPr>
          <w:color w:val="000000"/>
        </w:rPr>
        <w:t xml:space="preserve">El Consejo de Estado, mediante Sentencia del 27 de abril de 2006, estableció que: </w:t>
      </w:r>
    </w:p>
    <w:p>
      <w:pPr>
        <w:pStyle w:val="Normal"/>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Se observa entonces cómo la normatividad que regula el tema de la urgencia en la contratación estatal, se refiere a aquellos eventos en los cuales pueden suscitarse hechos que reclamen una actuación inmediata de la Administración, con el fin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En estas estipulaciones, se hace evidente el principio de la prevalencia del interés general, en este caso, por encima de las formalidades de las actuaciones administrativas, puesto que si aquel se halla afectado o en peligro de serlo, el régimen jurídico debe ceder y permitir que las soluciones se den en la mayor brevedad posible, así ello implique la celebración de contratos sin el cumplimiento de los requisitos legales de selección del contratista y aun, la ejecución de los mismos, sin que medie la formalidad del contrato escrito, si la gravedad de las circunstancias así lo exige</w:t>
      </w:r>
      <w:r>
        <w:rPr>
          <w:rFonts w:cs="Times New Roman;Times New Roman" w:ascii="Times New Roman;Times New Roman" w:hAnsi="Times New Roman;Times New Roman"/>
          <w:color w:val="000000"/>
          <w:sz w:val="24"/>
          <w:szCs w:val="24"/>
        </w:rPr>
        <w:t>”</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niendo en cuenta la obligación de garantizar la celebración de las elecciones de Gober</w:t>
        <w:softHyphen/>
        <w:t xml:space="preserve">nador del Chocó, a celebrarse el 8 de diciembre de 2013 y en atención a la imposibilidad de seleccionar un contratista mediante el proceso de “selección abreviada” que dispone la ley para el efecto, y al inminente fracaso que resultaría llevar a cabo dicho proceso de selección, es indispensable acudir a la figura de la urgencia manifiesta en aras de dar cumplimiento a lo dispuesto en el artículo 303 de la Constitución Política, la Ley 1475 de 2011, el Decreto número 2220 de 2013 y teniendo en cuenta los recursos asignados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el Registrador Nacional del Estado Civi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Declarar la urgencia manifiesta para celebrar la contratación de los elementos para el kit electoral, servicio outsourcing para la autenticación biométrica de los electores y de los jurados de mesa y digitalización del formulario E-14 y otros servicios para las Elecciones de Gobernador de Chocó a celebrarse el próximo 8 de diciembre de 2013, de conformidad con lo dispuesto en el artículo 42 del Estatuto de Contratación 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Ordenar a la Gerencia Administrativa y Financiera adelantar los trámites contractuales pertinentes para la adquisición de los bienes y servicios necesarios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Ordenar a la Oficina Jurídica, conformar el expediente respectivo, con copia de este acto administrativo y de los contratos originados en la presente urgencia manifiesta, y demás antecedentes técnicos y administrativos, con el fin que sean remitidos a la Contraloría General de la República, para el ejercicio del control fiscal pertinente, de conformidad con el artículo 43 de la Ley 80 de 199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La presente resolución rige a partir de la fecha de su publicación en el Diario Ofi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los 19 días del mes de noviem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Registrador Nacional del Estado Civi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Carlos Ariel Sánchez Torres.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1"/>
        <w:spacing w:lineRule="atLeast" w:line="300" w:before="100" w:after="160"/>
        <w:jc w:val="both"/>
        <w:rPr>
          <w:rFonts w:ascii="Times New Roman;Times New Roman" w:hAnsi="Times New Roman;Times New Roman" w:cs="Times New Roman;Times New Roman"/>
          <w:sz w:val="24"/>
          <w:szCs w:val="24"/>
        </w:rPr>
      </w:pPr>
      <w:r>
        <w:rPr>
          <w:rStyle w:val="Normalchar1"/>
          <w:rFonts w:cs="Times New Roman;Times New Roman" w:ascii="Times New Roman;Times New Roman" w:hAnsi="Times New Roman;Times New Roman"/>
          <w:b/>
          <w:bCs/>
          <w:sz w:val="24"/>
          <w:szCs w:val="24"/>
        </w:rPr>
        <w:t>Nota: Este documento fue tomado directamente de la versión PDF del Diario Oficial 48.982 del viernes 22 de noviembre del 2013 de la Imprenta Nacional (</w:t>
      </w:r>
      <w:hyperlink r:id="rId2" w:tgtFrame="_blank">
        <w:r>
          <w:rPr>
            <w:rStyle w:val="InternetLink"/>
            <w:rFonts w:cs="Times New Roman;Times New Roman" w:ascii="Times New Roman;Times New Roman" w:hAnsi="Times New Roman;Times New Roman"/>
            <w:b/>
            <w:bCs/>
            <w:sz w:val="24"/>
            <w:szCs w:val="24"/>
            <w:u w:val="single"/>
          </w:rPr>
          <w:t>www.imprenta.gov.co</w:t>
        </w:r>
      </w:hyperlink>
      <w:r>
        <w:rPr>
          <w:rStyle w:val="Normalchar1"/>
          <w:rFonts w:cs="Times New Roman;Times New Roman" w:ascii="Times New Roman;Times New Roman" w:hAnsi="Times New Roman;Times New Roman"/>
          <w:b/>
          <w:bCs/>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Corte Constitucional, Sentencia C-772 de 1998, del 10 de diciembre de 1998 Magistrado Ponente: Fabio Morón Díaz. </w:t>
      </w:r>
      <w:r>
        <w:rPr/>
        <w:t xml:space="preserve"> </w:t>
      </w:r>
    </w:p>
  </w:footnote>
  <w:footnote w:id="3">
    <w:p>
      <w:pPr>
        <w:pStyle w:val="Footnote"/>
        <w:rPr/>
      </w:pPr>
      <w:r>
        <w:rPr>
          <w:rStyle w:val="FootnoteCharacters"/>
        </w:rPr>
        <w:footnoteRef/>
      </w:r>
      <w:r>
        <w:rPr/>
        <w:t xml:space="preserve"> </w:t>
      </w:r>
      <w:r>
        <w:rPr>
          <w:color w:val="000000"/>
          <w:sz w:val="16"/>
          <w:szCs w:val="16"/>
        </w:rPr>
        <w:t>Consejo de Estado, Sentencia del 27 de abril de 2006, Expediente 14275. Consejero Ponente: Ramiro Becerra Saavedra.</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7">
    <w:name w:val="A17"/>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Normalchar1">
    <w:name w:val="normal__char1"/>
    <w:basedOn w:val="Fuentedeprrafopredeter"/>
    <w:qFormat/>
    <w:rPr>
      <w:rFonts w:ascii="Calibri" w:hAnsi="Calibri" w:cs="Calibri"/>
      <w:sz w:val="22"/>
      <w:szCs w:val="22"/>
    </w:rPr>
  </w:style>
  <w:style w:type="character" w:styleId="Hiperv00ednculochar1">
    <w:name w:val="hiperv_00ednculo__char1"/>
    <w:basedOn w:val="Fuentedeprrafopredeter"/>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Normal1">
    <w:name w:val="LO-normal"/>
    <w:basedOn w:val="Normal"/>
    <w:qFormat/>
    <w:pPr>
      <w:spacing w:lineRule="atLeast" w:line="260"/>
    </w:pPr>
    <w:rPr>
      <w:rFonts w:ascii="Calibri" w:hAnsi="Calibri"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legis.com.co/owa/redir.aspx?C=5Qzvqr_SW0qcAFDYbrjOlFJ5wFqBvdAIgJ4YdjDii3_j45UeU91rsFcMqvB4GcgvkwMZlrIjJcA.&amp;URL=http%3A%2F%2F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08:00Z</dcterms:created>
  <dc:creator>CarmenElena</dc:creator>
  <dc:description/>
  <dc:language>en-US</dc:language>
  <cp:lastModifiedBy>CarmenElena</cp:lastModifiedBy>
  <dcterms:modified xsi:type="dcterms:W3CDTF">2013-11-25T19:58:00Z</dcterms:modified>
  <cp:revision>1</cp:revision>
  <dc:subject/>
  <dc:title/>
</cp:coreProperties>
</file>