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tLeast" w:line="191" w:before="100" w:after="40"/>
        <w:jc w:val="center"/>
        <w:rPr>
          <w:color w:val="000000"/>
        </w:rPr>
      </w:pPr>
      <w:r>
        <w:rPr>
          <w:b/>
          <w:bCs/>
          <w:color w:val="000000"/>
        </w:rPr>
        <w:t>RESOLUCIÓN NÚMERO 1174 DE 2014</w:t>
      </w:r>
    </w:p>
    <w:p>
      <w:pPr>
        <w:pStyle w:val="Pa6"/>
        <w:spacing w:before="20" w:after="20"/>
        <w:jc w:val="center"/>
        <w:rPr/>
      </w:pPr>
      <w:r>
        <w:rPr/>
        <w:t>(abril 9)</w:t>
      </w:r>
    </w:p>
    <w:p>
      <w:pPr>
        <w:pStyle w:val="Pa7"/>
        <w:spacing w:before="20" w:after="20"/>
        <w:jc w:val="center"/>
        <w:rPr>
          <w:i/>
          <w:i/>
          <w:iCs/>
        </w:rPr>
      </w:pPr>
      <w:r>
        <w:rPr>
          <w:i/>
          <w:iCs/>
        </w:rPr>
        <w:t>por la cual se autoriza a Ecopetrol S.A. para gestionar la emisión y colocación de bonos en el mercado internacional de capitales, hasta por la suma de dos mil millones de dólares (USD 2.000.000.000) de los Estados Unidos de América.</w:t>
      </w:r>
    </w:p>
    <w:p>
      <w:pPr>
        <w:pStyle w:val="Pa8"/>
        <w:spacing w:before="20" w:after="20"/>
        <w:ind w:firstLine="280"/>
        <w:jc w:val="center"/>
        <w:rPr/>
      </w:pPr>
      <w:r>
        <w:rPr/>
        <w:t>El Ministro de Hacienda y Crédito Público, en uso de sus facultades legales y en especial de las que le confiere, el artículo 10 de la Ley 533 de 1999, el artículo 6° de la Ley 781 de 2002, el artículo 3° y el literal (a) del artículo 20 del Decreto número 2681 de 1993, y</w:t>
      </w:r>
    </w:p>
    <w:p>
      <w:pPr>
        <w:pStyle w:val="Default"/>
        <w:rPr/>
      </w:pPr>
      <w:r>
        <w:rPr/>
      </w:r>
    </w:p>
    <w:p>
      <w:pPr>
        <w:pStyle w:val="Pa6"/>
        <w:spacing w:before="20" w:after="20"/>
        <w:jc w:val="center"/>
        <w:rPr/>
      </w:pPr>
      <w:r>
        <w:rPr/>
        <w:t>CONSIDERANDO:</w:t>
      </w:r>
    </w:p>
    <w:p>
      <w:pPr>
        <w:pStyle w:val="Pa8"/>
        <w:spacing w:before="20" w:after="20"/>
        <w:ind w:firstLine="280"/>
        <w:jc w:val="both"/>
        <w:rPr/>
      </w:pPr>
      <w:r>
        <w:rPr/>
        <w:t>Que mediante Oficio número 1-2014-017325 del 4 de marzo de 2014, Ecopetrol S.A. solicitó al Ministerio de Hacienda y Crédito Público, autorización para gestionar la emi</w:t>
        <w:softHyphen/>
        <w:t>sión y colocación de títulos de deuda pública externa en el mercado internacional, por un monto de hasta USD$2.000 millones, que se destinarán a: el plan de inversiones, los nuevos negocios que apruebe la Junta Directiva, los costos financieros (</w:t>
      </w:r>
      <w:r>
        <w:rPr>
          <w:i/>
          <w:iCs/>
        </w:rPr>
        <w:t>fees</w:t>
      </w:r>
      <w:r>
        <w:rPr/>
        <w:t xml:space="preserve">, comisiones, entre otros) asociados a las mismas operaciones y propósitos corporativos generales, que incluyen capital de trabajo, entre otros; </w:t>
      </w:r>
    </w:p>
    <w:p>
      <w:pPr>
        <w:pStyle w:val="Default"/>
        <w:rPr/>
      </w:pPr>
      <w:r>
        <w:rPr/>
      </w:r>
    </w:p>
    <w:p>
      <w:pPr>
        <w:pStyle w:val="Pa8"/>
        <w:spacing w:before="20" w:after="20"/>
        <w:ind w:firstLine="280"/>
        <w:jc w:val="both"/>
        <w:rPr/>
      </w:pPr>
      <w:r>
        <w:rPr/>
        <w:t xml:space="preserve">Que el artículo 10 de la Ley 533 de 1999 establece que son títulos de deuda pública los documentos y títulos valores de contenido crediticio y con plazo para su redención que emitan las entidades estatales así como aquellas entidades con participación del Estado superior al cincuenta por ciento, con independencia de su naturaleza y del orden al cual pertenezcan; </w:t>
      </w:r>
    </w:p>
    <w:p>
      <w:pPr>
        <w:pStyle w:val="Default"/>
        <w:rPr/>
      </w:pPr>
      <w:r>
        <w:rPr/>
      </w:r>
    </w:p>
    <w:p>
      <w:pPr>
        <w:pStyle w:val="Pa8"/>
        <w:spacing w:before="20" w:after="20"/>
        <w:ind w:firstLine="280"/>
        <w:jc w:val="both"/>
        <w:rPr/>
      </w:pPr>
      <w:r>
        <w:rPr/>
        <w:t xml:space="preserve">Que el artículo 6° de la Ley 781 de 2002 establece que sin perjuicio de lo establecido en los artículos 31 y 32 de la Ley 142 de 1994 para otros actos y contratos, la gestión y celebración de los actos y contratos de que trata el Decreto número 2681 de 1993 y demás normas concordantes por parte de las empresas de servicios públicos domiciliarios oficiales y mixtas, así como de aquellas con participación directa o indirecta del Estado superior al cincuenta por ciento (50%) de su capital social, se sujetarán a las normas sobre crédito público aplicables a las entidades descentralizadas del correspondiente orden administrativo; </w:t>
      </w:r>
    </w:p>
    <w:p>
      <w:pPr>
        <w:pStyle w:val="Default"/>
        <w:rPr/>
      </w:pPr>
      <w:r>
        <w:rPr/>
      </w:r>
    </w:p>
    <w:p>
      <w:pPr>
        <w:pStyle w:val="Pa8"/>
        <w:spacing w:before="20" w:after="20"/>
        <w:ind w:firstLine="280"/>
        <w:jc w:val="both"/>
        <w:rPr/>
      </w:pPr>
      <w:r>
        <w:rPr/>
        <w:t>Que el literal (a) del artículo 20 del Decreto número 2681 de 1993 establece que la emisión y colocación de títulos de deuda pública externa de las entidades descentralizadas del orden nacional y de entidades territoriales y sus descentralizadas requerirá, autoriza</w:t>
        <w:softHyphen/>
        <w:t xml:space="preserve">ción para iniciar gestiones, impartida mediante Resolución del Ministerio de Hacienda y Crédito Público, la cual podrá otorgarse una vez se cuente con el concepto favorable del Departamento Nacional de Planeación; </w:t>
      </w:r>
    </w:p>
    <w:p>
      <w:pPr>
        <w:pStyle w:val="Default"/>
        <w:rPr/>
      </w:pPr>
      <w:r>
        <w:rPr/>
      </w:r>
    </w:p>
    <w:p>
      <w:pPr>
        <w:pStyle w:val="Pa8"/>
        <w:spacing w:before="20" w:after="20"/>
        <w:ind w:firstLine="280"/>
        <w:jc w:val="both"/>
        <w:rPr/>
      </w:pPr>
      <w:r>
        <w:rPr/>
        <w:t>Que el Departamento Nacional de Planeación, mediante Oficios números SC- 20134380924731, SG-20144380119281 del 24 de diciembre de 2013 y 7 de febrero de 2014 respectivamente, emitió concepto favorable para que Ecopetrol S.A., celebre operaciones de crédito público internas o externas de corto y/o largo plazo, así como sus actos o contratos asimilados o conexos, la emisión de bonos de deuda interna o externa, la emisión de papeles comerciales internos o externos, préstamos provenientes de subordinadas colombianas o ex</w:t>
        <w:softHyphen/>
        <w:t>tranjeras, el otorgamiento de garantías, las operaciones de manejo de deuda y demás acciones relacionadas, por un monto de hasta USD$8.500 millones durante el periodo 2014-2016. Las operaciones de endeudamiento de Ecopetrol se destinarán a financiar el plan de inversiones, los nuevos negocios que apruebe la Junta Directiva, los costos financieros (</w:t>
      </w:r>
      <w:r>
        <w:rPr>
          <w:i/>
          <w:iCs/>
        </w:rPr>
        <w:t>fees</w:t>
      </w:r>
      <w:r>
        <w:rPr/>
        <w:t>, comisiones, entre otros) asociados a las mismas operaciones y propósitos corporativos generales que in</w:t>
        <w:softHyphen/>
        <w:t xml:space="preserve">cluyen capital de trabajo, entre otros. Cabe resaltar que en el monto equivalente a USD$8.500 millones se incluyen hasta USD$200 millones, o su equivalente en otras monedas, destinados a otorgar una garantía de Ecopetrol S.A. a entidades financieras con las que Reficar S.A. adelante eventuales operaciones de cobertura de tasas de interés sobre las facilidades de interés variable otorgadas para el financiamiento de la expansión y renovación de la Refinería de Cartagena; </w:t>
      </w:r>
    </w:p>
    <w:p>
      <w:pPr>
        <w:pStyle w:val="Default"/>
        <w:rPr/>
      </w:pPr>
      <w:r>
        <w:rPr/>
      </w:r>
    </w:p>
    <w:p>
      <w:pPr>
        <w:pStyle w:val="Pa8"/>
        <w:spacing w:before="20" w:after="20"/>
        <w:ind w:firstLine="280"/>
        <w:jc w:val="both"/>
        <w:rPr/>
      </w:pPr>
      <w:r>
        <w:rPr/>
        <w:t>Que a la fecha de expedición de la presente resolución, según consta en Oficio número 1-2014-017325 suscrito el 4 de marzo de 2014 por el Jefe de la Unidad de Finanzas Cor</w:t>
        <w:softHyphen/>
        <w:t xml:space="preserve">porativas de Ecopetrol S.A., la empresa no ha realizado ninguna operación que afecte el cupo disponible de ocho mil quinientos millones de dólares (USD8.500.000.000) de los Estados Unidos de América; </w:t>
      </w:r>
    </w:p>
    <w:p>
      <w:pPr>
        <w:pStyle w:val="Default"/>
        <w:rPr/>
      </w:pPr>
      <w:r>
        <w:rPr/>
      </w:r>
    </w:p>
    <w:p>
      <w:pPr>
        <w:pStyle w:val="Pa8"/>
        <w:spacing w:before="20" w:after="20"/>
        <w:ind w:firstLine="280"/>
        <w:jc w:val="both"/>
        <w:rPr/>
      </w:pPr>
      <w:r>
        <w:rPr/>
        <w:t xml:space="preserve">Que teniendo en cuenta lo establecido en los dos (2) considerandos anteriores, existe un cupo disponible para contratar operaciones de crédito público hasta por la suma de ocho mil quinientos millones de dólares (USD8.500.000.000) de los Estados Unidos de América; </w:t>
      </w:r>
    </w:p>
    <w:p>
      <w:pPr>
        <w:pStyle w:val="Default"/>
        <w:rPr/>
      </w:pPr>
      <w:r>
        <w:rPr/>
      </w:r>
    </w:p>
    <w:p>
      <w:pPr>
        <w:pStyle w:val="Pa8"/>
        <w:spacing w:before="20" w:after="20"/>
        <w:ind w:firstLine="280"/>
        <w:jc w:val="both"/>
        <w:rPr/>
      </w:pPr>
      <w:r>
        <w:rPr/>
        <w:t xml:space="preserve">Que según consta en certificación del 17 de enero de 2014, suscrita por la Secretaría General de Ecopetrol S.A., la Junta Directiva en su sesión ordinaria del día 13 de diciembre de 2013, Acta número 194 por unanimidad impartió su autorización a la Administración para iniciar todos los trámites necesarios ante las autoridades locales e internacionales para la estructuración, suscripción, emisión y colocación de títulos de deuda pública en el mercado internacional hasta por USD$2.000 millones; </w:t>
      </w:r>
    </w:p>
    <w:p>
      <w:pPr>
        <w:pStyle w:val="Default"/>
        <w:rPr/>
      </w:pPr>
      <w:r>
        <w:rPr/>
      </w:r>
    </w:p>
    <w:p>
      <w:pPr>
        <w:pStyle w:val="Pa8"/>
        <w:spacing w:before="20" w:after="20"/>
        <w:ind w:firstLine="280"/>
        <w:jc w:val="both"/>
        <w:rPr/>
      </w:pPr>
      <w:r>
        <w:rPr/>
        <w:t xml:space="preserve">Que teniendo en cuenta que Ecopetrol S.A. ha cumplido con los requisitos señalados en el literal (a) del artículo 20 del Decreto número 2681 de 1993 para realizar esta clase de operaciones, </w:t>
      </w:r>
    </w:p>
    <w:p>
      <w:pPr>
        <w:pStyle w:val="Default"/>
        <w:rPr/>
      </w:pPr>
      <w:r>
        <w:rPr/>
      </w:r>
    </w:p>
    <w:p>
      <w:pPr>
        <w:pStyle w:val="Pa6"/>
        <w:spacing w:before="20" w:after="20"/>
        <w:jc w:val="center"/>
        <w:rPr/>
      </w:pPr>
      <w:r>
        <w:rPr/>
        <w:t xml:space="preserve">RESUELVE: </w:t>
      </w:r>
    </w:p>
    <w:p>
      <w:pPr>
        <w:pStyle w:val="Pa8"/>
        <w:spacing w:before="20" w:after="20"/>
        <w:jc w:val="both"/>
        <w:rPr/>
      </w:pPr>
      <w:r>
        <w:rPr/>
        <w:t xml:space="preserve">Artículo 1°. </w:t>
      </w:r>
      <w:r>
        <w:rPr>
          <w:i/>
          <w:iCs/>
        </w:rPr>
        <w:t>Autorización</w:t>
      </w:r>
      <w:r>
        <w:rPr/>
        <w:t>. Autorizar a Ecopetrol S.A. hasta el 31 de diciembre de 2016 para gestionar la emisión y colocación de bonos en el mercado internacional de capitales, hasta por la suma de dos mil millones de dólares (USD2.000.000.000) de los Estados Uni</w:t>
        <w:softHyphen/>
        <w:t>dos de América, recursos que se destinarán a financiar el plan de inversiones, los nuevos negocios que apruebe la Junta Directiva, los costos financieros (</w:t>
      </w:r>
      <w:r>
        <w:rPr>
          <w:i/>
          <w:iCs/>
        </w:rPr>
        <w:t>fees</w:t>
      </w:r>
      <w:r>
        <w:rPr/>
        <w:t xml:space="preserve">, comisiones entre otros) asociados a las mismas operaciones y propósitos corporativos generales, que incluyen capital de trabajo, entre otros. </w:t>
      </w:r>
    </w:p>
    <w:p>
      <w:pPr>
        <w:pStyle w:val="Default"/>
        <w:rPr/>
      </w:pPr>
      <w:r>
        <w:rPr/>
      </w:r>
    </w:p>
    <w:p>
      <w:pPr>
        <w:pStyle w:val="Pa8"/>
        <w:spacing w:before="20" w:after="20"/>
        <w:jc w:val="both"/>
        <w:rPr/>
      </w:pPr>
      <w:r>
        <w:rPr/>
        <w:t xml:space="preserve">Artículo 2°. </w:t>
      </w:r>
      <w:r>
        <w:rPr>
          <w:i/>
          <w:iCs/>
        </w:rPr>
        <w:t xml:space="preserve">Términos financieros y condiciones. </w:t>
      </w:r>
      <w:r>
        <w:rPr/>
        <w:t>Los términos y condiciones financieras a las que se deberá sujetar la gestión autorizada en el artículo anterior de la presente Reso</w:t>
        <w:softHyphen/>
        <w:t xml:space="preserve">lución serán los más favorables dentro de las condiciones del mercado. </w:t>
      </w:r>
    </w:p>
    <w:p>
      <w:pPr>
        <w:pStyle w:val="Default"/>
        <w:rPr/>
      </w:pPr>
      <w:r>
        <w:rPr/>
      </w:r>
    </w:p>
    <w:p>
      <w:pPr>
        <w:pStyle w:val="Pa8"/>
        <w:spacing w:before="20" w:after="20"/>
        <w:jc w:val="both"/>
        <w:rPr/>
      </w:pPr>
      <w:r>
        <w:rPr/>
        <w:t xml:space="preserve">Artículo 3°. </w:t>
      </w:r>
      <w:r>
        <w:rPr>
          <w:i/>
          <w:iCs/>
        </w:rPr>
        <w:t xml:space="preserve">Aplicación de otras normas. </w:t>
      </w:r>
      <w:r>
        <w:rPr/>
        <w:t>Ecopetrol S.A. deberá dar cumplimiento a las demás normas de cualquier naturaleza y orden que le sean aplicables, entre estas, el literal (b) del artículo 20 del Decreto número 2681 de 1993, la Resolución 08 de 2000 de la Junta Directiva del Banco de la República, la Circular Reglamentaria Externa (DODM) 145 del Banco de la República del 19 de julio de 2007, y demás normas que las modifiquen, adicio</w:t>
        <w:softHyphen/>
        <w:t xml:space="preserve">nen o complementen. Por lo anterior, la presente autorización no reemplaza la obligación de Ecopetrol S.A. al cumplimiento de estas, en la medida que sean aplicables. </w:t>
      </w:r>
    </w:p>
    <w:p>
      <w:pPr>
        <w:pStyle w:val="Default"/>
        <w:rPr/>
      </w:pPr>
      <w:r>
        <w:rPr/>
      </w:r>
    </w:p>
    <w:p>
      <w:pPr>
        <w:pStyle w:val="Pa8"/>
        <w:spacing w:before="20" w:after="20"/>
        <w:jc w:val="both"/>
        <w:rPr/>
      </w:pPr>
      <w:r>
        <w:rPr/>
        <w:t xml:space="preserve">Artículo 4°. </w:t>
      </w:r>
      <w:r>
        <w:rPr>
          <w:i/>
          <w:iCs/>
        </w:rPr>
        <w:t xml:space="preserve">Afectación del Cupo de Endeudamiento. </w:t>
      </w:r>
      <w:r>
        <w:rPr/>
        <w:t>El cupo de endeudamiento autori</w:t>
        <w:softHyphen/>
        <w:t xml:space="preserve">zado por el Departamento Nacional de Planeación (DNP) se verá afectado con la emisión, suscripción y colocación de los títulos de deuda pública externa, sin perjuicio de las demás afectaciones que se den por otras operaciones de crédito público que celebre la entidad. Es responsabilidad de Ecopetrol S.A., mantener un seguimiento estricto del cupo autorizado por el Departamento Nacional de Planeación (DNP) y asegurar que en ningún momento, con fundamento en las autorizaciones emitidas por el Ministerio de Hacienda y Crédito Público, de manera individual o agregada, se exceda dicho Cupo de Endeudamiento. </w:t>
      </w:r>
    </w:p>
    <w:p>
      <w:pPr>
        <w:pStyle w:val="Default"/>
        <w:rPr/>
      </w:pPr>
      <w:r>
        <w:rPr/>
      </w:r>
    </w:p>
    <w:p>
      <w:pPr>
        <w:pStyle w:val="Pa8"/>
        <w:spacing w:before="20" w:after="20"/>
        <w:jc w:val="both"/>
        <w:rPr/>
      </w:pPr>
      <w:r>
        <w:rPr/>
        <w:t xml:space="preserve">Artículo 5°. </w:t>
      </w:r>
      <w:r>
        <w:rPr>
          <w:i/>
          <w:iCs/>
        </w:rPr>
        <w:t xml:space="preserve">Compromiso de información. </w:t>
      </w:r>
      <w:r>
        <w:rPr/>
        <w:t>Ecopetrol S.A. deberá mantener informada a la Dirección General de Crédito Público y Tesoro Nacional del Ministerio de Hacienda y Crédito Público, sobre las gestiones que adelante con base en la presente Resolución. La comunicación o remisión de esta información en ningún caso exime a Ecopetrol S.A. de su responsabilidad de mantener un seguimiento estricto del cupo autorizado por el Depar</w:t>
        <w:softHyphen/>
        <w:t xml:space="preserve">tamento Nacional de Planeación (DNP). </w:t>
      </w:r>
    </w:p>
    <w:p>
      <w:pPr>
        <w:pStyle w:val="Default"/>
        <w:rPr/>
      </w:pPr>
      <w:r>
        <w:rPr/>
      </w:r>
    </w:p>
    <w:p>
      <w:pPr>
        <w:pStyle w:val="Pa8"/>
        <w:spacing w:before="20" w:after="20"/>
        <w:jc w:val="both"/>
        <w:rPr/>
      </w:pPr>
      <w:r>
        <w:rPr/>
        <w:t xml:space="preserve">Artículo 6°. </w:t>
      </w:r>
      <w:r>
        <w:rPr>
          <w:i/>
          <w:iCs/>
        </w:rPr>
        <w:t>Vigencia</w:t>
      </w:r>
      <w:r>
        <w:rPr/>
        <w:t xml:space="preserve">. La presente resolución rige a partir de la fecha de su publicación en el </w:t>
      </w:r>
      <w:r>
        <w:rPr>
          <w:b/>
          <w:bCs/>
          <w:i/>
          <w:iCs/>
        </w:rPr>
        <w:t xml:space="preserve">Diario Oficial, </w:t>
      </w:r>
      <w:r>
        <w:rPr/>
        <w:t>requisito que se entiende cumplido con la orden impartida por el Di</w:t>
        <w:softHyphen/>
        <w:t xml:space="preserve">rector General de Crédito Público y Tesoro Nacional del Ministerio de Hacienda y Crédito Público, de conformidad con lo dispuesto en el artículo 18 de la Ley 185 de 1995. </w:t>
      </w:r>
    </w:p>
    <w:p>
      <w:pPr>
        <w:pStyle w:val="Default"/>
        <w:rPr/>
      </w:pPr>
      <w:r>
        <w:rPr/>
      </w:r>
    </w:p>
    <w:p>
      <w:pPr>
        <w:pStyle w:val="Pa8"/>
        <w:spacing w:before="20" w:after="20"/>
        <w:jc w:val="both"/>
        <w:rPr/>
      </w:pPr>
      <w:r>
        <w:rPr/>
        <w:t xml:space="preserve">Publíquese, comuníquese y cúmplase. </w:t>
      </w:r>
    </w:p>
    <w:p>
      <w:pPr>
        <w:pStyle w:val="Default"/>
        <w:rPr/>
      </w:pPr>
      <w:r>
        <w:rPr/>
      </w:r>
    </w:p>
    <w:p>
      <w:pPr>
        <w:pStyle w:val="Pa8"/>
        <w:spacing w:before="20" w:after="20"/>
        <w:jc w:val="both"/>
        <w:rPr/>
      </w:pPr>
      <w:r>
        <w:rPr/>
        <w:t xml:space="preserve">Dada en Bogotá, D. C., a 9 de abril de 2014. </w:t>
      </w:r>
    </w:p>
    <w:p>
      <w:pPr>
        <w:pStyle w:val="Default"/>
        <w:rPr/>
      </w:pPr>
      <w:r>
        <w:rPr/>
      </w:r>
    </w:p>
    <w:p>
      <w:pPr>
        <w:pStyle w:val="Pa8"/>
        <w:spacing w:before="20" w:after="20"/>
        <w:jc w:val="both"/>
        <w:rPr/>
      </w:pPr>
      <w:r>
        <w:rPr/>
        <w:t xml:space="preserve">El Ministro de Hacienda y Crédito Público, </w:t>
      </w:r>
    </w:p>
    <w:p>
      <w:pPr>
        <w:pStyle w:val="Default"/>
        <w:rPr/>
      </w:pPr>
      <w:r>
        <w:rPr/>
      </w:r>
    </w:p>
    <w:p>
      <w:pPr>
        <w:pStyle w:val="Pa21"/>
        <w:spacing w:before="20" w:after="20"/>
        <w:jc w:val="right"/>
        <w:rPr>
          <w:i/>
          <w:i/>
          <w:iCs/>
        </w:rPr>
      </w:pPr>
      <w:r>
        <w:rPr>
          <w:i/>
          <w:iCs/>
        </w:rPr>
        <w:t xml:space="preserve">Mauricio Cárdenas Santamaría. </w:t>
      </w:r>
    </w:p>
    <w:p>
      <w:pPr>
        <w:pStyle w:val="Default"/>
        <w:rPr>
          <w:i/>
          <w:i/>
          <w:iCs/>
        </w:rPr>
      </w:pPr>
      <w:r>
        <w:rPr>
          <w:i/>
          <w:iCs/>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C. F.).</w:t>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9.123 del lunes 14 de abril del 2014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Times New Roman"/>
      <w:color w:val="auto"/>
      <w:sz w:val="22"/>
      <w:szCs w:val="22"/>
      <w:lang w:val="es-ES" w:bidi="ar-SA" w:eastAsia="zh-CN"/>
    </w:rPr>
  </w:style>
  <w:style w:type="paragraph" w:styleId="Pa5">
    <w:name w:val="Pa5"/>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6">
    <w:name w:val="Pa6"/>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7">
    <w:name w:val="Pa7"/>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8">
    <w:name w:val="Pa8"/>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a17">
    <w:name w:val="Pa17"/>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 w:type="paragraph" w:styleId="Pa21">
    <w:name w:val="Pa21"/>
    <w:basedOn w:val="Default"/>
    <w:next w:val="Default"/>
    <w:qFormat/>
    <w:pPr>
      <w:spacing w:lineRule="atLeast" w:line="191"/>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20:25:00Z</dcterms:created>
  <dc:creator>carmeng</dc:creator>
  <dc:description/>
  <cp:keywords/>
  <dc:language>en-US</dc:language>
  <cp:lastModifiedBy>carmeng</cp:lastModifiedBy>
  <dcterms:modified xsi:type="dcterms:W3CDTF">2014-04-16T20:25:00Z</dcterms:modified>
  <cp:revision>2</cp:revision>
  <dc:subject/>
  <dc:title/>
</cp:coreProperties>
</file>