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 xml:space="preserve">RESOLUCIÓN NÚMERO 000117 DE 2012 </w:t>
      </w:r>
    </w:p>
    <w:p>
      <w:pPr>
        <w:pStyle w:val="Pa5"/>
        <w:spacing w:before="20" w:after="20"/>
        <w:jc w:val="center"/>
        <w:rPr>
          <w:color w:val="000000"/>
        </w:rPr>
      </w:pPr>
      <w:r>
        <w:rPr>
          <w:color w:val="000000"/>
        </w:rPr>
        <w:t xml:space="preserve">(octubre 3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2"/>
        <w:spacing w:before="20" w:after="20"/>
        <w:jc w:val="center"/>
        <w:rPr>
          <w:color w:val="000000"/>
        </w:rPr>
      </w:pPr>
      <w:r>
        <w:rPr>
          <w:i/>
          <w:iCs/>
          <w:color w:val="000000"/>
        </w:rPr>
        <w:t>por la cual se establece para el año gravable 2012, el grupo de personas naturales y asimiladas, personas jurídicas, sociedades y asimiladas, y demás entidades, que deben suministrar la información a que se refieren los literales a), b), c), e), f), g), h), i) y k) del artículo 631 del Estatuto Tributario y el Decreto número 1738 de 1998 a la Dirección de Impuestos y Aduanas Nacionales; se señala el contenido y características técnicas para la presentación y se fijan los plazos para la entrega.</w:t>
      </w:r>
    </w:p>
    <w:p>
      <w:pPr>
        <w:pStyle w:val="Pa6"/>
        <w:spacing w:before="20" w:after="20"/>
        <w:jc w:val="center"/>
        <w:rPr>
          <w:color w:val="000000"/>
        </w:rPr>
      </w:pPr>
      <w:r>
        <w:rPr>
          <w:color w:val="000000"/>
        </w:rPr>
        <w:t>El Director General de Impuestos y Aduanas Nacionales, en uso de sus facultades le</w:t>
        <w:softHyphen/>
        <w:t>gales, en especial las consagradas en el artículo 6° numerales 12 y 22 del Decreto número 4048 de 2008, en los artículos 631, 631-2, 631-3, 633, 684 y 686 del Estatuto Tributario y lo señalado en el artículo 2° del Decreto número 1738 de 199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 xml:space="preserve">Artículo 1°. </w:t>
      </w:r>
      <w:r>
        <w:rPr>
          <w:i/>
          <w:iCs/>
          <w:color w:val="000000"/>
        </w:rPr>
        <w:t xml:space="preserve">Sujetos obligados a presentar información por el año gravable 2012. </w:t>
      </w:r>
    </w:p>
    <w:p>
      <w:pPr>
        <w:pStyle w:val="Pa6"/>
        <w:spacing w:before="20" w:after="20"/>
        <w:jc w:val="both"/>
        <w:rPr>
          <w:color w:val="000000"/>
        </w:rPr>
      </w:pPr>
      <w:r>
        <w:rPr>
          <w:color w:val="000000"/>
        </w:rPr>
        <w:t xml:space="preserve">a) Las personas naturales y asimiladas, que en el año gravable 2011 hayan obtenido ingresos brutos superiores a quinientos millones de pesos ($500.000.000); </w:t>
      </w:r>
    </w:p>
    <w:p>
      <w:pPr>
        <w:pStyle w:val="Pa6"/>
        <w:spacing w:before="20" w:after="20"/>
        <w:jc w:val="both"/>
        <w:rPr>
          <w:color w:val="000000"/>
        </w:rPr>
      </w:pPr>
      <w:r>
        <w:rPr>
          <w:color w:val="000000"/>
        </w:rPr>
        <w:t>b) Las personas jurídicas, sociedades y asimiladas y demás entidades públicas y pri</w:t>
        <w:softHyphen/>
        <w:t xml:space="preserve">vadas obligadas a presentar declaración del impuesto sobre la renta y complementarios o de ingresos y patrimonio, que en el año gravable 2011 hayan obtenido ingresos brutos superiores a cien millones de pesos ($100.000.000); </w:t>
      </w:r>
    </w:p>
    <w:p>
      <w:pPr>
        <w:pStyle w:val="Pa6"/>
        <w:spacing w:before="20" w:after="20"/>
        <w:jc w:val="both"/>
        <w:rPr>
          <w:color w:val="000000"/>
        </w:rPr>
      </w:pPr>
      <w:r>
        <w:rPr>
          <w:color w:val="000000"/>
        </w:rPr>
        <w:t xml:space="preserve">c) Todas las entidades de derecho público, los fondos de inversión, los fondos de valores, los fondos mutuos de inversión, carteras colectivas, (para los fondos y carteras colectivas, téngase en cuenta el Decreto número 2555 de 2010, que recogió y reexpidió las normas del sector financiero, asegurador y del mercado de valores), los fondos de pensiones de jubilación e invalidez, los fondos de empleados, las comunidades organizadas y las demás personas naturales y jurídicas, sucesiones ilíquidas y sociedades de hecho que efectuaron retenciones en la fuente, durante el año gravable 2012, independientemente del monto de los ingresos obtenidos; </w:t>
      </w:r>
    </w:p>
    <w:p>
      <w:pPr>
        <w:pStyle w:val="Pa6"/>
        <w:spacing w:before="20" w:after="20"/>
        <w:jc w:val="both"/>
        <w:rPr>
          <w:color w:val="000000"/>
        </w:rPr>
      </w:pPr>
      <w:r>
        <w:rPr>
          <w:color w:val="000000"/>
        </w:rPr>
        <w:t>d) Los consorcios y uniones temporales que durante el año gravable 2012 hubieren efectuado transacciones económicas, sin perjuicio de la información que deban suminis</w:t>
        <w:softHyphen/>
        <w:t xml:space="preserve">trar los consorciados de las operaciones inherentes a su actividad económica ejecutadas directamente por ellos; </w:t>
      </w:r>
    </w:p>
    <w:p>
      <w:pPr>
        <w:pStyle w:val="Pa6"/>
        <w:spacing w:before="20" w:after="20"/>
        <w:jc w:val="both"/>
        <w:rPr>
          <w:color w:val="000000"/>
        </w:rPr>
      </w:pPr>
      <w:r>
        <w:rPr>
          <w:color w:val="000000"/>
        </w:rPr>
        <w:t xml:space="preserve">e) Las personas o entidades que actuaron como mandatarios o contratistas, durante el año gravable 2012, en relación con las actividades ejecutadas en desarrollo de cada uno de los contratos de mandato o de administración delegada; </w:t>
      </w:r>
    </w:p>
    <w:p>
      <w:pPr>
        <w:pStyle w:val="Pa6"/>
        <w:spacing w:before="20" w:after="20"/>
        <w:jc w:val="both"/>
        <w:rPr>
          <w:color w:val="000000"/>
        </w:rPr>
      </w:pPr>
      <w:r>
        <w:rPr>
          <w:color w:val="000000"/>
        </w:rPr>
        <w:t xml:space="preserve">f) Las personas o entidades que actuaron en condición de “operador” o quien haga sus veces, en condición de “solo riesgo” o poseedoras del título minero, en los contratos de exploración y explotación de hidrocarburos, gases y minerales, independientemente del monto de sus ingresos; </w:t>
      </w:r>
    </w:p>
    <w:p>
      <w:pPr>
        <w:pStyle w:val="Pa6"/>
        <w:spacing w:before="20" w:after="20"/>
        <w:jc w:val="both"/>
        <w:rPr>
          <w:color w:val="000000"/>
        </w:rPr>
      </w:pPr>
      <w:r>
        <w:rPr>
          <w:color w:val="000000"/>
        </w:rPr>
        <w:t xml:space="preserve">g) Las sociedades fiduciarias que durante el año gravable 2012 administraron patrimonios autónomos y/o encargos fiduciarios; </w:t>
      </w:r>
    </w:p>
    <w:p>
      <w:pPr>
        <w:pStyle w:val="Pa6"/>
        <w:spacing w:before="20" w:after="20"/>
        <w:jc w:val="both"/>
        <w:rPr>
          <w:color w:val="000000"/>
        </w:rPr>
      </w:pPr>
      <w:r>
        <w:rPr>
          <w:color w:val="000000"/>
        </w:rPr>
        <w:t>h) Los entes públicos del nivel nacional y territorial de los órdenes central y descen</w:t>
        <w:softHyphen/>
        <w:t xml:space="preserve">tralizado contemplados en el artículo 22 del Estatuto Tributario, no obligados a presentar declaración de ingresos y patrimonio; </w:t>
      </w:r>
    </w:p>
    <w:p>
      <w:pPr>
        <w:pStyle w:val="Pa6"/>
        <w:spacing w:before="20" w:after="20"/>
        <w:jc w:val="both"/>
        <w:rPr>
          <w:color w:val="000000"/>
        </w:rPr>
      </w:pPr>
      <w:r>
        <w:rPr>
          <w:color w:val="000000"/>
        </w:rPr>
        <w:t xml:space="preserve">i) Los Secretarios Generales o quienes hagan sus veces de los órganos que financien gastos con recursos del Tesoro Nacional, no enunciados en los literales b), o h) del presente artículo, independiente de la cuantía de ingresos obtenidos; </w:t>
      </w:r>
    </w:p>
    <w:p>
      <w:pPr>
        <w:pStyle w:val="Pa6"/>
        <w:spacing w:before="20" w:after="20"/>
        <w:jc w:val="both"/>
        <w:rPr>
          <w:color w:val="000000"/>
        </w:rPr>
      </w:pPr>
      <w:r>
        <w:rPr>
          <w:color w:val="000000"/>
        </w:rPr>
        <w:t xml:space="preserve">j) Las personas naturales y asimiladas, obligadas a presentar declaración del impuesto sobre la renta y complementarios que hayan recibido ingresos para terceros, cuando la suma de los ingresos propios más los ingresos recibidos para terceros, en el año 2012, sea superior a quinientos millones de pesos ($500.000.00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Parágrafo. Para efectos de establecer la obligación de informar prevista en la presente resolución, los “Ingresos Brutos” incluyen todos los ingresos ordinarios y extraordinarios, de conformidad con lo establecido en el artículo 26 del Estatuto Tributar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Artículo 2°. </w:t>
      </w:r>
      <w:r>
        <w:rPr>
          <w:i/>
          <w:iCs/>
          <w:color w:val="000000"/>
        </w:rPr>
        <w:t xml:space="preserve">Información a suministrar por parte de los obligados. </w:t>
      </w:r>
    </w:p>
    <w:p>
      <w:pPr>
        <w:pStyle w:val="Pa6"/>
        <w:spacing w:before="20" w:after="20"/>
        <w:jc w:val="both"/>
        <w:rPr>
          <w:color w:val="000000"/>
        </w:rPr>
      </w:pPr>
      <w:r>
        <w:rPr>
          <w:color w:val="000000"/>
        </w:rPr>
        <w:t xml:space="preserve">a) Las personas naturales y asimiladas, que en el año gravable 2011 hayan obtenido ingresos brutos superiores a quinientos millones de pesos ($500.000.000) están obligadas a suministrar la información de que tratan los literales b), c), e), f), g), h), i) y k) del artículo 631 del Estatuto Tributario; </w:t>
      </w:r>
    </w:p>
    <w:p>
      <w:pPr>
        <w:pStyle w:val="Pa6"/>
        <w:spacing w:before="20" w:after="20"/>
        <w:ind w:firstLine="280"/>
        <w:jc w:val="both"/>
        <w:rPr>
          <w:color w:val="000000"/>
        </w:rPr>
      </w:pPr>
      <w:r>
        <w:rPr>
          <w:color w:val="000000"/>
        </w:rPr>
        <w:t>b) Las personas jurídicas, sociedades y asimiladas y demás entidades públicas y privadas obligadas a presentar declaración del impuesto sobre la renta y complementarios o de ingre</w:t>
        <w:softHyphen/>
        <w:t xml:space="preserve"> sos y patrimonio, que en el año gravable 2011 hayan obtenido ingresos brutos superiores a cien millones de pesos ($100.000.000), están obligadas a suministrar la información de que tratan los literales b), c), e), f), g), h), i) y k) del artículo 631 del Estatuto Tributario. </w:t>
      </w:r>
    </w:p>
    <w:p>
      <w:pPr>
        <w:pStyle w:val="Pa6"/>
        <w:spacing w:before="20" w:after="20"/>
        <w:ind w:firstLine="280"/>
        <w:jc w:val="both"/>
        <w:rPr>
          <w:color w:val="000000"/>
        </w:rPr>
      </w:pPr>
      <w:r>
        <w:rPr>
          <w:color w:val="000000"/>
        </w:rPr>
        <w:t xml:space="preserve">Las personas jurídicas, sociedades y asimiladas con ánimo de lucro, las cooperativas y los fondos de empleados, obligadas a presentar declaración del impuesto sobre la renta y complementarios, adicionalmente, deben suministrar la información de que trata el literal a) del artículo 631 del Estatuto Tributario; </w:t>
      </w:r>
    </w:p>
    <w:p>
      <w:pPr>
        <w:pStyle w:val="Pa6"/>
        <w:spacing w:before="20" w:after="20"/>
        <w:ind w:firstLine="280"/>
        <w:jc w:val="both"/>
        <w:rPr>
          <w:color w:val="000000"/>
        </w:rPr>
      </w:pPr>
      <w:r>
        <w:rPr>
          <w:color w:val="000000"/>
        </w:rPr>
        <w:t xml:space="preserve">c) Las personas o entidades enunciadas en el literal c) del artículo 1° de la presente resolución, están obligadas a suministrar la información de que trata los literales b) y e) del artículo 631 del Estatuto Tributario, de conformidad con lo establecido en el artículo 4° de esta resolución; </w:t>
      </w:r>
    </w:p>
    <w:p>
      <w:pPr>
        <w:pStyle w:val="Pa6"/>
        <w:spacing w:before="20" w:after="20"/>
        <w:ind w:firstLine="280"/>
        <w:jc w:val="both"/>
        <w:rPr>
          <w:color w:val="000000"/>
        </w:rPr>
      </w:pPr>
      <w:r>
        <w:rPr>
          <w:color w:val="000000"/>
        </w:rPr>
        <w:t xml:space="preserve">d) Las entidades enunciadas en el literal d) del artículo 1° de la presente resolución, Consorcios y Uniones Temporales, están obligadas a suministrar la información de que tratan los literales b), e), f), h) e i) del artículo 631 del Estatuto Tributario, de conformidad con lo establecido en el artículo 11 de esta resolución. </w:t>
      </w:r>
    </w:p>
    <w:p>
      <w:pPr>
        <w:pStyle w:val="Pa6"/>
        <w:spacing w:before="20" w:after="20"/>
        <w:ind w:firstLine="280"/>
        <w:jc w:val="both"/>
        <w:rPr>
          <w:color w:val="000000"/>
        </w:rPr>
      </w:pPr>
      <w:r>
        <w:rPr>
          <w:color w:val="000000"/>
        </w:rPr>
        <w:t xml:space="preserve">Lo anterior sin perjuicio de la información que deban suministrar los consorciados o asociados, si cumplen los topes establecidos en el artículo 1° de la presente resolución, de las operaciones inherentes a su actividad económica; </w:t>
      </w:r>
    </w:p>
    <w:p>
      <w:pPr>
        <w:pStyle w:val="Pa6"/>
        <w:spacing w:before="20" w:after="20"/>
        <w:ind w:firstLine="280"/>
        <w:jc w:val="both"/>
        <w:rPr>
          <w:color w:val="000000"/>
        </w:rPr>
      </w:pPr>
      <w:r>
        <w:rPr>
          <w:color w:val="000000"/>
        </w:rPr>
        <w:t xml:space="preserve">e) En los contratos de exploración y explotación de hidrocarburos, gases y minerales, las personas o entidades que actuaron en condición de “operador” o quien haga sus veces, deberán informar el valor total de las operaciones inherentes a la cuenta conjunta, de igual manera las personas o entidades que actuaron en condición de “solo riesgo” y las personas o entidades poseedoras de títulos mineros, deberán informar el valor total de las operaciones, suministrando la información de que tratan los literales b), e), f), h) e i) del artículo 631 del Estatuto Tributario, de conformidad con lo establecido en el artículo 12 de la presente resolución; </w:t>
      </w:r>
    </w:p>
    <w:p>
      <w:pPr>
        <w:pStyle w:val="Pa6"/>
        <w:spacing w:before="20" w:after="20"/>
        <w:ind w:firstLine="280"/>
        <w:jc w:val="both"/>
        <w:rPr>
          <w:color w:val="000000"/>
        </w:rPr>
      </w:pPr>
      <w:r>
        <w:rPr>
          <w:color w:val="000000"/>
        </w:rPr>
        <w:t xml:space="preserve">f) Las personas o entidades que actuaron como mandatarios o contratistas, están obligadas a suministrar la información de que tratan los literales b), e), f), h) e i) del artículo 631 del Estatuto Tributario, relacionada con las operaciones inherentes a las actividades ejecutadas en desarrollo de cada uno de los contratos de mandato o de administración delegada, de conformidad con lo establecido en el artículo 13 de la presente resolución. </w:t>
      </w:r>
    </w:p>
    <w:p>
      <w:pPr>
        <w:pStyle w:val="Pa6"/>
        <w:spacing w:before="20" w:after="20"/>
        <w:ind w:firstLine="280"/>
        <w:jc w:val="both"/>
        <w:rPr>
          <w:color w:val="000000"/>
        </w:rPr>
      </w:pPr>
      <w:r>
        <w:rPr>
          <w:color w:val="000000"/>
        </w:rPr>
        <w:t>Lo anterior sin perjuicio de la información que deba suministrar el mandatario o admi</w:t>
        <w:softHyphen/>
        <w:t xml:space="preserve">nistrador si cumple los topes establecidos en el artículo 1° de la presente resolución, de las operaciones inherentes a su actividad económica; </w:t>
      </w:r>
    </w:p>
    <w:p>
      <w:pPr>
        <w:pStyle w:val="Pa6"/>
        <w:spacing w:before="20" w:after="20"/>
        <w:ind w:firstLine="280"/>
        <w:jc w:val="both"/>
        <w:rPr>
          <w:color w:val="000000"/>
        </w:rPr>
      </w:pPr>
      <w:r>
        <w:rPr>
          <w:color w:val="000000"/>
        </w:rPr>
        <w:t>g) Las sociedades fiduciarias que durante el año 2012 administraron patrimonios au</w:t>
        <w:softHyphen/>
        <w:t xml:space="preserve">tónomos y/o encargos fiduciarios, deberán informar bajo su propio NIT y razón social el valor patrimonial de los derechos fiduciarios, las utilidades causadas, el valor de los ingresos recibidos con cargo a cada uno de los fideicomisos, los pagos o abonos en cuenta realizados con recursos del fideicomiso y las retenciones practicadas y/o asumidas, de conformidad con lo establecido en el artículo 14 de la presente resolución. </w:t>
      </w:r>
    </w:p>
    <w:p>
      <w:pPr>
        <w:pStyle w:val="Pa6"/>
        <w:spacing w:before="20" w:after="20"/>
        <w:ind w:firstLine="280"/>
        <w:jc w:val="both"/>
        <w:rPr>
          <w:color w:val="000000"/>
        </w:rPr>
      </w:pPr>
      <w:r>
        <w:rPr>
          <w:color w:val="000000"/>
        </w:rPr>
        <w:t xml:space="preserve">Lo anterior sin perjuicio de la información que deba suministrar la fiduciaria, en relación con operaciones propias; </w:t>
      </w:r>
    </w:p>
    <w:p>
      <w:pPr>
        <w:pStyle w:val="Pa6"/>
        <w:spacing w:before="20" w:after="20"/>
        <w:ind w:firstLine="280"/>
        <w:jc w:val="both"/>
        <w:rPr>
          <w:color w:val="000000"/>
        </w:rPr>
      </w:pPr>
      <w:r>
        <w:rPr>
          <w:color w:val="000000"/>
        </w:rPr>
        <w:t>h) Los entes públicos del nivel nacional y territorial, de los órdenes central y descentra</w:t>
        <w:softHyphen/>
        <w:t xml:space="preserve">lizado, señalados en el literal h) del artículo 1° de la presente resolución, están obligados a suministrar la información de que tratan los literales b) y e) del artículo 631 del Estatuto Tributario, de conformidad con lo establecido en el artículo 4° de la presente resolución; </w:t>
      </w:r>
    </w:p>
    <w:p>
      <w:pPr>
        <w:pStyle w:val="Pa6"/>
        <w:spacing w:before="20" w:after="20"/>
        <w:ind w:firstLine="280"/>
        <w:jc w:val="both"/>
        <w:rPr>
          <w:color w:val="000000"/>
        </w:rPr>
      </w:pPr>
      <w:r>
        <w:rPr>
          <w:color w:val="000000"/>
        </w:rPr>
        <w:t>i) Los Secretarios Generales o quienes hagan sus veces de los órganos que financien gastos con recursos del Tesoro Nacional, no enunciados en los literales b) o h) del presente artículo, deberán suministrar la información de que tratan los literales b) y e) del artículo 631 del Estatuto Tributario, de conformidad con lo establecido en el artículo 15 de la pre</w:t>
        <w:softHyphen/>
        <w:t xml:space="preserve">sente resolución; </w:t>
      </w:r>
    </w:p>
    <w:p>
      <w:pPr>
        <w:pStyle w:val="Pa6"/>
        <w:spacing w:before="20" w:after="20"/>
        <w:ind w:firstLine="280"/>
        <w:jc w:val="both"/>
        <w:rPr>
          <w:color w:val="000000"/>
        </w:rPr>
      </w:pPr>
      <w:r>
        <w:rPr>
          <w:color w:val="000000"/>
        </w:rPr>
        <w:t>j) Las personas naturales y asimiladas, obligadas a presentar declaración del impuesto sobre la renta y complementarios, señaladas en el literal j) del artículo 1° de la presente resolución, están obligadas a suministrar la información de que trata el literal g) del artí</w:t>
        <w:softHyphen/>
        <w:t xml:space="preserve">culo 631 del Estatuto Tributario, de conformidad con lo establecido en el artículo 16 de la presente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pPr>
      <w:r>
        <w:rPr>
          <w:color w:val="000000"/>
        </w:rPr>
        <w:t xml:space="preserve">Parágrafo. </w:t>
      </w:r>
      <w:r>
        <w:rPr>
          <w:i/>
          <w:iCs/>
          <w:color w:val="000000"/>
        </w:rPr>
        <w:t xml:space="preserve">Información a reportar por la fracción del año gravable. </w:t>
      </w:r>
      <w:r>
        <w:rPr>
          <w:color w:val="000000"/>
        </w:rPr>
        <w:t xml:space="preserve">Las personas naturales que cancelen su registro mercantil o terminen sus actividades y las personas jurídicas y asimiladas y demás entidades que se liquiden durante el año y que para la fecha de expedición de la presente resolución no hayan cancelado el Registro Único Tributario y cumplan los requisitos para estar obligados a reportar la información de que trata el artículo 631 del Estatuto Tributario, deberán informar antes de la cancelación del Registro Único Tributario, por la fracción de año, con el contenido y las características técnicas señalados en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pPr>
      <w:r>
        <w:rPr>
          <w:color w:val="000000"/>
        </w:rPr>
        <w:t xml:space="preserve">Artículo 3°. </w:t>
      </w:r>
      <w:r>
        <w:rPr>
          <w:i/>
          <w:iCs/>
          <w:color w:val="000000"/>
        </w:rPr>
        <w:t xml:space="preserve">Información de socios, accionistas, comuneros, cooperados y/o asociados. </w:t>
      </w:r>
      <w:r>
        <w:rPr>
          <w:color w:val="000000"/>
        </w:rPr>
        <w:t xml:space="preserve">De acuerdo con lo establecido en el literal a) del artículo 631 del Estatuto Tributario, deberá suministrarse: </w:t>
      </w:r>
    </w:p>
    <w:p>
      <w:pPr>
        <w:pStyle w:val="Pa6"/>
        <w:spacing w:before="20" w:after="20"/>
        <w:ind w:firstLine="280"/>
        <w:jc w:val="both"/>
        <w:rPr>
          <w:color w:val="000000"/>
        </w:rPr>
      </w:pPr>
      <w:r>
        <w:rPr>
          <w:color w:val="000000"/>
        </w:rPr>
        <w:t>Los apellidos y nombres o razón social, identificación, dirección, país de residencia o domicilio y porcentaje de participación de cada una de las personas o entidades que sean socias, accionistas, comuneros, asociados y/o cooperados de la respectiva entidad, que po</w:t>
        <w:softHyphen/>
        <w:t xml:space="preserve">sean acciones y/o aportes, con indicación del valor patrimonial a 31 de diciembre de 2012 de las acciones o aportes y el valor porcentual de participación. Esta información deberá ser reportada en el FORMATO 1010, Versión 8. </w:t>
      </w:r>
    </w:p>
    <w:p>
      <w:pPr>
        <w:pStyle w:val="Pa6"/>
        <w:spacing w:before="20" w:after="20"/>
        <w:jc w:val="both"/>
        <w:rPr>
          <w:color w:val="000000"/>
        </w:rPr>
      </w:pPr>
      <w:r>
        <w:rPr>
          <w:color w:val="000000"/>
        </w:rPr>
        <w:t xml:space="preserve">El valor de las acciones o aportes, debe ser informado utilizando el valor intrínseco fiscal, esto es, patrimonio líquido sobre número de acciones en circulación, o el patrimonio líquido sobre el número de cuotas o partes de interés social. Cuando el valor a reportar resulte negativo, debe informarse con valor cero (0). Tratándose de aportes a cooperativas y fondos de empleados, el monto a reportar será el valor del aporte más su revalorización. Para los comuneros, el valor patrimonial de sus derechos se establece de acuerdo con el porcentaje de participación dentro del patrimonio líquido. </w:t>
      </w:r>
    </w:p>
    <w:p>
      <w:pPr>
        <w:pStyle w:val="Pa6"/>
        <w:spacing w:before="20" w:after="20"/>
        <w:jc w:val="both"/>
        <w:rPr>
          <w:color w:val="000000"/>
        </w:rPr>
      </w:pPr>
      <w:r>
        <w:rPr>
          <w:color w:val="000000"/>
        </w:rPr>
        <w:t>Para los socios, accionistas, comuneros, asociados y/o cooperados del exterior, en el campo de identificación se reporta el número, código o clave de identificación fiscal tri</w:t>
        <w:softHyphen/>
        <w:t xml:space="preserve">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Los campos de dirección, departamento y municipio no se deben registra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Parágrafo. El valor de las participaciones o dividendos pagados o abonados en cuenta en calidad de exigibles durante el período, y el valor que del fondo de protección de aportes creado con el remanente fue pagado o abonado en cuenta al cooperado en el caso de las cooperativas y/o asociados en el caso de los fondos de empleados, deben ser reportados en el FORMATO 1001 versión 8 Pagos y abonos en cuenta y Retenciones practicad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 xml:space="preserve">Información de pagos o abonos en cuenta y de retenciones en la fuente practicadas. </w:t>
      </w:r>
      <w:r>
        <w:rPr>
          <w:rFonts w:cs="Times New Roman;Times New Roman" w:ascii="Times New Roman;Times New Roman" w:hAnsi="Times New Roman;Times New Roman"/>
          <w:color w:val="000000"/>
          <w:sz w:val="24"/>
          <w:szCs w:val="24"/>
        </w:rPr>
        <w:t>De acuerdo con lo establecido en los literales b) y e) del artículo 631 del Estatuto Tributario, los obligados a presentar información, por el año gravable 2012, debe</w:t>
        <w:softHyphen/>
        <w:t>rán suministrar los apellidos y nombres o razón social, identificación, dirección y país de residencia o domicilio de cada una de las personas o entidades beneficiarias de los pagos o abonos en cuenta (causación) que constituyan costo o deducción o den derecho a impuesto descontable, incluida la compra de activos fijos o movibles y los pagos o abonos en cuenta (causación) no solicitados fiscalmente como costo o deducción, indicando el valor de las retenciones en la fuente practicadas o asumidas a título de renta e IVA, autorretenciones y timbre, según el concepto a que corresponda en el FORMATO 1001 versión 8 Pagos y abonos en cuenta y Retenciones practicadas, de la siguiente manera:</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28160" cy="7068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847" t="22343" r="16222" b="7996"/>
                    <a:stretch>
                      <a:fillRect/>
                    </a:stretch>
                  </pic:blipFill>
                  <pic:spPr bwMode="auto">
                    <a:xfrm>
                      <a:off x="0" y="0"/>
                      <a:ext cx="4328160" cy="706818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15715" cy="56413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8159" t="27988" r="49730" b="8697"/>
                    <a:stretch>
                      <a:fillRect/>
                    </a:stretch>
                  </pic:blipFill>
                  <pic:spPr bwMode="auto">
                    <a:xfrm>
                      <a:off x="0" y="0"/>
                      <a:ext cx="3815715" cy="5641340"/>
                    </a:xfrm>
                    <a:prstGeom prst="rect">
                      <a:avLst/>
                    </a:prstGeom>
                  </pic:spPr>
                </pic:pic>
              </a:graphicData>
            </a:graphic>
          </wp:inline>
        </w:drawing>
      </w:r>
    </w:p>
    <w:p>
      <w:pPr>
        <w:pStyle w:val="Default"/>
        <w:spacing w:lineRule="atLeast" w:line="191" w:before="20" w:after="20"/>
        <w:ind w:firstLine="280"/>
        <w:jc w:val="both"/>
        <w:rPr>
          <w:color w:val="000000"/>
        </w:rPr>
      </w:pPr>
      <w:r>
        <w:rPr>
          <w:color w:val="000000"/>
        </w:rPr>
        <w:t xml:space="preserve">Parágrafo 1°. El valor mínimo a reportar por cada beneficiario de un pago o abono en cuenta es de quinientos mil pesos ($500.000), no obstante que al discriminar el pago por concepto los valores a reportar sean menores. </w:t>
      </w:r>
    </w:p>
    <w:p>
      <w:pPr>
        <w:pStyle w:val="Default"/>
        <w:spacing w:lineRule="atLeast" w:line="191" w:before="20" w:after="20"/>
        <w:ind w:firstLine="280"/>
        <w:jc w:val="both"/>
        <w:rPr>
          <w:color w:val="000000"/>
        </w:rPr>
      </w:pPr>
      <w:r>
        <w:rPr>
          <w:color w:val="000000"/>
        </w:rPr>
      </w:r>
    </w:p>
    <w:p>
      <w:pPr>
        <w:pStyle w:val="Pa6"/>
        <w:spacing w:before="20" w:after="20"/>
        <w:ind w:firstLine="280"/>
        <w:jc w:val="both"/>
        <w:rPr/>
      </w:pPr>
      <w:r>
        <w:rPr/>
        <w:t xml:space="preserve">Sin embargo, a opción del informante, podrán reportarse pagos o abonos en cuenta menores a dicha cuantía, cumpliendo con las especificaciones técnicas establecidas. </w:t>
      </w:r>
    </w:p>
    <w:p>
      <w:pPr>
        <w:pStyle w:val="Pa6"/>
        <w:spacing w:before="20" w:after="20"/>
        <w:ind w:firstLine="280"/>
        <w:jc w:val="both"/>
        <w:rPr/>
      </w:pPr>
      <w:r>
        <w:rPr/>
        <w:t>Los pagos que acumulados por beneficiario por todo concepto, sean menores a quinien</w:t>
        <w:softHyphen/>
        <w:t xml:space="preserve">tos mil pesos ($500.000), se informarán acumulados en un solo registro, con identificación 222222222, razón social “CUANTÍAS MENORES” y tipo documento 43, en el concepto a que correspondan, reportando la dirección del informante. </w:t>
      </w:r>
    </w:p>
    <w:p>
      <w:pPr>
        <w:pStyle w:val="Pa6"/>
        <w:spacing w:before="20" w:after="20"/>
        <w:ind w:firstLine="280"/>
        <w:jc w:val="both"/>
        <w:rPr/>
      </w:pPr>
      <w:r>
        <w:rPr/>
        <w:t xml:space="preserve">Parágrafo 2°. Las personas o entidades enunciadas en el literal c) de los artículos 1° y 2° de la presente resolución, agentes de retención, deberán informar la totalidad de las operaciones realizadas por pagos o abonos en cuenta y retenciones en la fuente practicadas y/o asumidas, en el concepto a que correspondan, sin tener en cuenta el valor mínimo a reportar señalado en el parágrafo 1° del presente artículo. </w:t>
      </w:r>
    </w:p>
    <w:p>
      <w:pPr>
        <w:pStyle w:val="Pa6"/>
        <w:spacing w:before="20" w:after="20"/>
        <w:ind w:firstLine="280"/>
        <w:jc w:val="both"/>
        <w:rPr/>
      </w:pPr>
      <w:r>
        <w:rPr/>
        <w:t xml:space="preserve">Parágrafo 3°. El valor de Retención en la fuente practicada por Renta, autorretención en la fuente por renta, Retención en la fuente practicada a responsables del Régimen común, Retención en la fuente por concepto de IVA asumida Régimen Simplificado y Retención en la fuente asumidas por IVA a no domiciliados, son de obligatorio diligenciamiento con el valor correspondiente, en caso de no tener ningún valor, diligenciar cero (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t>Parágrafo 4°. Los pagos o abonos en cuenta (causación) que constituyan costo o deduc</w:t>
        <w:softHyphen/>
        <w:t xml:space="preserve">ción o den derecho a impuesto descontable, deben ser diligenciados en la columna de pagos o abonos en cuenta deducibles, y los pagos o abonos en cuenta (causación) no solicitados fiscalmente como costo o deducción, según el concepto contable a que correspondan, deben ser diligenciados en la columna de pagos o abonos en cuenta no deducib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t>Parágrafo 5°. Los trabajadores a quienes durante el año gravable 2012 se les hubieren realizado pagos o abonos en cuenta por concepto de salarios y demás remuneraciones la</w:t>
        <w:softHyphen/>
        <w:t xml:space="preserve">borales, honorarios, comisiones, servicios y otros pagos, cuyo valor acumulado sea igual o superior a diez millones de pesos ($10.000.000), deben ser reportados en los conceptos correspondientes. </w:t>
      </w:r>
    </w:p>
    <w:p>
      <w:pPr>
        <w:pStyle w:val="Pa6"/>
        <w:spacing w:before="20" w:after="20"/>
        <w:ind w:firstLine="280"/>
        <w:jc w:val="both"/>
        <w:rPr/>
      </w:pPr>
      <w:r>
        <w:rPr/>
        <w:t xml:space="preserve">En el caso de salarios, prestaciones sociales y demás pagos laborales devengados por el trabajador, se debe reportar el valor efectivamente pagado en el año gravable 2012. </w:t>
      </w:r>
    </w:p>
    <w:p>
      <w:pPr>
        <w:pStyle w:val="Pa6"/>
        <w:spacing w:before="20" w:after="20"/>
        <w:jc w:val="both"/>
        <w:rPr/>
      </w:pPr>
      <w:r>
        <w:rPr/>
        <w:t>Los asalariados a quienes se les hubiese efectuado pagos por salarios, honorarios, co</w:t>
        <w:softHyphen/>
        <w:t xml:space="preserve">misiones, servicios y otros conceptos, cuyo valor acumulado sea inferior a diez millones de pesos ($10.000.000), se reportarán acumulados en un solo registro con identificación 222222222, razón social “CUANTÍAS MENORES” y tipo documento 43, en el concepto correspondiente, reportando la dirección del informa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Parágrafo 6°. Cuando se trate de erogaciones efectuadas por el informante que tengan el carácter de cargos diferidos o gastos pagados por anticipado, se debe informar el valor del pago o abono registrado en dichas cuent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Parágrafo 7°. Para los pagos o abonos en cuenta efectuados a personas o entidades del exterior, en el campo de identificación, se reporta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Los campos de dirección, departamento y municipio no se deben diligencia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Parágrafo 8°. Las entidades del Régimen Tributario Especial, deberán reportar los egresos efectuados en el año gravable 2012, de conformidad con los conceptos y montos establecidos en el presente artículo, respecto de las actividades desarrolladas en cumpli</w:t>
        <w:softHyphen/>
        <w:t xml:space="preserve">miento de su objeto social, los cuales deben ser diligenciados en la columna de pagos o abonos en cuenta deducibles. Los que no sean de su objeto social deben ser diligenciados en la columna de pagos o abonos en cuenta no deducibles. </w:t>
      </w:r>
    </w:p>
    <w:p>
      <w:pPr>
        <w:pStyle w:val="Pa6"/>
        <w:spacing w:before="20" w:after="20"/>
        <w:jc w:val="both"/>
        <w:rPr/>
      </w:pPr>
      <w:r>
        <w:rPr/>
        <w:t xml:space="preserve">Parágrafo 9°. Las entidades públicas que celebren contratos de construcción y de obra, suministro, consultoría, prestación de servicios y concesión, deberán informar el valor de los pagos o abonos en cuenta que correspondan al avance del contrato efectivamente ejecutado durante el año gravable 2012, independientemente del año de su celebración, en el concepto correspondie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Parágrafo 10. Las entidades no contribuyentes obligadas o no a presentar declaración de ingresos y patrimonio, deberán informar el valor total de los egresos diligenciándolos en la columna de pagos o abonos en cuenta no deducibles y diligenciar cero (0) en la columna de pagos o abonos en cuenta deducib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Parágrafo 11. Los pagos correspondientes a los aportes parafiscales y fondos de pen</w:t>
        <w:softHyphen/>
        <w:t>siones obligatorios se deben reportar en cabeza de las entidades autorizadas para recaudar estos rubros. Deberán reportarse los valores deducibles del empleador en la columna pagos o abonos en cuenta deducibles y los aportes correspondientes al empleado, se deben dili</w:t>
        <w:softHyphen/>
        <w:t xml:space="preserve">genciar en la columna de pagos o abonos en cuenta no deducibles, según corresponda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Parágrafo 12. El valor base de retención sobre ingresos de tarjetas débito y crédito, el valor de enajenación de activos fijos de personas naturales ante oficinas de tránsito y otras autoridades, el valor acumulado de la devolución de pagos o abonos en cuenta corres</w:t>
        <w:softHyphen/>
        <w:t xml:space="preserve">pondientes a operaciones de años anteriores que fueron anuladas rescindidas o resueltas, el valor base de las retenciones practicadas a título de impuesto de timbre y el valor base de las devoluciones de retenciones a título de impuesto de timbre, se deben reportar en la columna de pagos o abonos en cuenta no deducibles y diligenciar cero (0) en la columna de pagos o abonos en cuenta deducib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Parágrafo 13. Las autorretenciones deberán ser reportadas bajo el NIT del informante, diligenciando el valor en la columna de pagos o abonos en cuenta no deducibles y cero (0) en la columna de pagos y abonos en cuenta deducib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Parágrafo 14. El valor correspondiente al impuesto sobre las ventas llevado como mayor valor del costo o gasto, se debe informar en el FORMATO 1001 versión 8.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Artículo 5°. </w:t>
      </w:r>
      <w:r>
        <w:rPr>
          <w:rFonts w:cs="Times New Roman;Times New Roman" w:ascii="Times New Roman;Times New Roman" w:hAnsi="Times New Roman;Times New Roman"/>
          <w:i/>
          <w:iCs/>
          <w:sz w:val="24"/>
          <w:szCs w:val="24"/>
        </w:rPr>
        <w:t xml:space="preserve">Información de retenciones en la fuente que le practicaron. </w:t>
      </w:r>
      <w:r>
        <w:rPr>
          <w:rFonts w:cs="Times New Roman;Times New Roman" w:ascii="Times New Roman;Times New Roman" w:hAnsi="Times New Roman;Times New Roman"/>
          <w:sz w:val="24"/>
          <w:szCs w:val="24"/>
        </w:rPr>
        <w:t>De acuerdo con lo establecido en el literal c) del artículo 631 del Estatuto Tributario, los obligados a presentar información, deberán suministrar los apellidos y nombres o razón social, identificación y dirección de cada una de las personas o entidades que les hubieren practicado retención en la fuente en el año gravable 2012, con indicación del concepto, valor acumulado del pago o abono en cuenta, de las transacciones sobre las cuales le practicaron la retención, y el valor de la retención que le practicaron, en el FORMATO 1003 Versión 7, según el concepto que corresponda, de la siguiente mane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06240" cy="20574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0436" t="49598" r="18159" b="29870"/>
                    <a:stretch>
                      <a:fillRect/>
                    </a:stretch>
                  </pic:blipFill>
                  <pic:spPr bwMode="auto">
                    <a:xfrm>
                      <a:off x="0" y="0"/>
                      <a:ext cx="4206240" cy="2057400"/>
                    </a:xfrm>
                    <a:prstGeom prst="rect">
                      <a:avLst/>
                    </a:prstGeom>
                  </pic:spPr>
                </pic:pic>
              </a:graphicData>
            </a:graphic>
          </wp:inline>
        </w:drawing>
      </w:r>
    </w:p>
    <w:p>
      <w:pPr>
        <w:pStyle w:val="Normal"/>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 xml:space="preserve">Información de ingresos recibidos en el año. </w:t>
      </w:r>
      <w:r>
        <w:rPr>
          <w:rFonts w:cs="Times New Roman;Times New Roman" w:ascii="Times New Roman;Times New Roman" w:hAnsi="Times New Roman;Times New Roman"/>
          <w:color w:val="000000"/>
          <w:sz w:val="24"/>
          <w:szCs w:val="24"/>
        </w:rPr>
        <w:t xml:space="preserve">Conforme con lo dispuesto en el literal f) del artículo 631 del Estatuto Tributario, los obligados a presentar información, deberán suministrar apellidos y nombres o razón social, identificación y país de residencia o domicilio de cada una de las personas o entidades, nacionales o extranjeras, de quienes se recibieron ingresos, cuando el valor acumulado del ingreso obtenido por el año gravable 2012 hubiese sido igual o superior a un millón de pesos ($1.000.000) indicando el valor total de los ingresos brutos recibidos, el valor de las devoluciones, rebajas y descuentos, </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95875" cy="77724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20279" t="59524" r="48670" b="34114"/>
                    <a:stretch>
                      <a:fillRect/>
                    </a:stretch>
                  </pic:blipFill>
                  <pic:spPr bwMode="auto">
                    <a:xfrm>
                      <a:off x="0" y="0"/>
                      <a:ext cx="5095875" cy="777240"/>
                    </a:xfrm>
                    <a:prstGeom prst="rect">
                      <a:avLst/>
                    </a:prstGeom>
                  </pic:spPr>
                </pic:pic>
              </a:graphicData>
            </a:graphic>
          </wp:inline>
        </w:drawing>
      </w:r>
    </w:p>
    <w:p>
      <w:pPr>
        <w:pStyle w:val="Pa6"/>
        <w:spacing w:before="20" w:after="20"/>
        <w:ind w:firstLine="280"/>
        <w:jc w:val="both"/>
        <w:rPr>
          <w:color w:val="000000"/>
        </w:rPr>
      </w:pPr>
      <w:r>
        <w:rPr>
          <w:color w:val="000000"/>
        </w:rPr>
        <w:t>Parágrafo 1°. El valor mínimo a reportar por cada persona de quien se recibieron in</w:t>
        <w:softHyphen/>
        <w:t xml:space="preserve">gresos es de un millón de pesos ($1.000.000), no obstante que al discriminar por concepto los valores a reportar, estos sean menores. </w:t>
      </w:r>
    </w:p>
    <w:p>
      <w:pPr>
        <w:pStyle w:val="Pa6"/>
        <w:spacing w:before="20" w:after="20"/>
        <w:ind w:firstLine="280"/>
        <w:jc w:val="both"/>
        <w:rPr>
          <w:color w:val="000000"/>
        </w:rPr>
      </w:pPr>
      <w:r>
        <w:rPr>
          <w:color w:val="000000"/>
        </w:rPr>
        <w:t xml:space="preserve">Sin embargo a opción del informante podrán reportarse los ingresos menores a dicha cuantía, cumpliendo con las especificaciones técnicas establecidas. </w:t>
      </w:r>
    </w:p>
    <w:p>
      <w:pPr>
        <w:pStyle w:val="Pa6"/>
        <w:spacing w:before="20" w:after="20"/>
        <w:ind w:firstLine="280"/>
        <w:jc w:val="both"/>
        <w:rPr>
          <w:color w:val="000000"/>
        </w:rPr>
      </w:pPr>
      <w:r>
        <w:rPr>
          <w:color w:val="000000"/>
        </w:rPr>
        <w:t>Los ingresos obtenidos en operaciones donde no sea posible identificar al adquirente de los bienes o servicios por el sistema de facturación que se utilice y los ingresos meno</w:t>
        <w:softHyphen/>
        <w:t xml:space="preserve">res a un millón de pesos ($1.000.000), se informarán acumulados en un solo registro con identificación 222222222, razón social “CUANTÍAS MENORES” y tipo documento 43, en el concepto a que correspondan, reportando el país del informa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Parágrafo 2°. Para los ingresos obtenidos del exterior, en el campo de identificación, se reporta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w:t>
      </w:r>
    </w:p>
    <w:p>
      <w:pPr>
        <w:pStyle w:val="Pa6"/>
        <w:spacing w:before="20" w:after="20"/>
        <w:ind w:firstLine="280"/>
        <w:jc w:val="both"/>
        <w:rPr>
          <w:color w:val="000000"/>
        </w:rPr>
      </w:pPr>
      <w:r>
        <w:rPr>
          <w:color w:val="000000"/>
        </w:rPr>
        <w:t>Parágrafo 3°. Diligenciar en la columna de Ingresos brutos recibidos por operaciones propias la totalidad de los ingresos sin incluir los Ingresos a través de Consorcios o Uniones Temporales, Ingresos a través de contratos de mandato o administración delegada, Ingre</w:t>
        <w:softHyphen/>
        <w:t xml:space="preserve">sos a través de contratos de exploración y explotación de minerales, Ingresos a través de Contratos de Fiducia e Ingresos recibidos a través de tercer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Parágrafo 4°. Diligenciar en la columna de Devoluciones, rebajas y descuentos, el valor correspondiente a la totalidad de las Devoluciones, rebajas y descuen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Parágrafo 5°. Las columnas de Ingresos brutos recibidos por operaciones propias, Ingre</w:t>
        <w:softHyphen/>
        <w:t xml:space="preserve">sos a través de Consorcio o Uniones temporales, Ingresos a través de contratos de mandato o administración delegada, Ingresos a través de contratos de exploración y explotación de minerales, Ingresos a través de contratos de Fiducia, Ingresos recibidos a través de terceros y Devoluciones, rebajas y descuentos, son de obligatorio diligenciamiento con el valor correspondiente, en caso de no tener ningún valor, diligenciar cero (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Parágrafo 6°. En la información de los ingresos recibidos a través de Consorcios o Unio</w:t>
        <w:softHyphen/>
        <w:t xml:space="preserve">nes temporales, Contratos de mandato o administración delegada, Contratos de Exploración y Explotación de Minerales, Contratos de Fiducia y los recibidos a través de terceros, se debe reportar la identificación, nombres y apellidos, razón social y país de los terceros que administraron el contra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pPr>
      <w:r>
        <w:rPr>
          <w:color w:val="000000"/>
        </w:rPr>
        <w:t xml:space="preserve">Artículo 7°. </w:t>
      </w:r>
      <w:r>
        <w:rPr>
          <w:i/>
          <w:iCs/>
          <w:color w:val="000000"/>
        </w:rPr>
        <w:t xml:space="preserve">Información del impuesto sobre las ventas descontable y del impuesto sobre las ventas generado. </w:t>
      </w:r>
      <w:r>
        <w:rPr>
          <w:color w:val="000000"/>
        </w:rPr>
        <w:t xml:space="preserve">De conformidad con lo señalado en los literales e) y f) del artículo 631 del Estatuto Tributario, los obligados a presentar información, deberán suministrar: </w:t>
      </w:r>
    </w:p>
    <w:p>
      <w:pPr>
        <w:pStyle w:val="Pa6"/>
        <w:spacing w:before="20" w:after="20"/>
        <w:ind w:firstLine="280"/>
        <w:jc w:val="both"/>
        <w:rPr>
          <w:color w:val="000000"/>
        </w:rPr>
      </w:pPr>
      <w:r>
        <w:rPr>
          <w:color w:val="000000"/>
        </w:rPr>
        <w:t>1. El valor del impuesto sobre las ventas descontable y el de las ventas devueltas, anula</w:t>
        <w:softHyphen/>
        <w:t xml:space="preserve">das, rescindidas o resueltas, correspondientes al año gravable 2012, indicando los apellidos y nombres o razón social e identificación de cada uno de los terceros en el FORMATO 1005 Versión 7. </w:t>
      </w:r>
    </w:p>
    <w:p>
      <w:pPr>
        <w:pStyle w:val="Pa6"/>
        <w:spacing w:before="20" w:after="20"/>
        <w:ind w:firstLine="280"/>
        <w:jc w:val="both"/>
        <w:rPr>
          <w:color w:val="000000"/>
        </w:rPr>
      </w:pPr>
      <w:r>
        <w:rPr>
          <w:color w:val="000000"/>
        </w:rPr>
        <w:t xml:space="preserve">El valor del impuesto sobre las ventas descontable correspondiente al valor del impuesto sobre las ventas generado de las ventas devueltas, anuladas, rescindidas o resueltas del año gravable 2012, se informará tal como fue reportado con ocasión del impuesto generado. </w:t>
      </w:r>
    </w:p>
    <w:p>
      <w:pPr>
        <w:pStyle w:val="Pa6"/>
        <w:spacing w:before="20" w:after="20"/>
        <w:ind w:firstLine="280"/>
        <w:jc w:val="both"/>
        <w:rPr>
          <w:color w:val="000000"/>
        </w:rPr>
      </w:pPr>
      <w:r>
        <w:rPr>
          <w:color w:val="000000"/>
        </w:rPr>
        <w:t>El impuesto sobre las ventas descontable correspondiente a servicios prestados por personas o entidades sin residencia o domicilio en el país, se informará indicando los apellidos y nombres o razón social y el número, código o clave de identificación fiscal tri</w:t>
        <w:softHyphen/>
        <w:t xml:space="preserve">butaria, tal como figura en el registro fiscal del país de residencia o domicilio, en relación con el impuesto a la renta o su similar, sin guiones, puntos o comas y tipo documento 42. Cuando en dicho país no se utilice número, código o clave fiscal, se debe informar con identificación 444444001 en forma ascendente, variando consecutivamente en una unidad hasta 444449000 y tipo de documento 43. </w:t>
      </w:r>
    </w:p>
    <w:p>
      <w:pPr>
        <w:pStyle w:val="Pa6"/>
        <w:spacing w:before="20" w:after="20"/>
        <w:ind w:firstLine="280"/>
        <w:jc w:val="both"/>
        <w:rPr>
          <w:color w:val="000000"/>
        </w:rPr>
      </w:pPr>
      <w:r>
        <w:rPr>
          <w:color w:val="000000"/>
        </w:rPr>
        <w:t xml:space="preserve">2. El valor del impuesto generado de operaciones donde el valor acumulado del ingreso hubiese sido igual o superior a un millón de pesos ($1.000.000) y el valor del impuesto sobre las ventas recuperado en devoluciones en compras anuladas, rescindidas o resueltas, correspondientes al año gravable 2012, indicando los apellidos y nombres o razón social e identificación de cada uno de los terceros en el FORMATO 1006 versión 7. </w:t>
      </w:r>
    </w:p>
    <w:p>
      <w:pPr>
        <w:pStyle w:val="Pa6"/>
        <w:spacing w:before="20" w:after="20"/>
        <w:ind w:firstLine="280"/>
        <w:jc w:val="both"/>
        <w:rPr>
          <w:color w:val="000000"/>
        </w:rPr>
      </w:pPr>
      <w:r>
        <w:rPr>
          <w:color w:val="000000"/>
        </w:rPr>
        <w:t xml:space="preserve">El Impuesto sobre las Ventas generado en operaciones donde no sea posible identificar al adquirente de los bienes o servicios por el sistema de facturación que se utilice o el que corresponda a operaciones acumuladas por terceros inferiores a un millón de pesos ($1.000.000), se informará acumulado en un solo registro con identificación 222222222, razón social “CUANTÍAS MENORES” y tipo de documento 43. </w:t>
      </w:r>
    </w:p>
    <w:p>
      <w:pPr>
        <w:pStyle w:val="Pa6"/>
        <w:spacing w:before="20" w:after="20"/>
        <w:ind w:firstLine="280"/>
        <w:jc w:val="both"/>
        <w:rPr>
          <w:color w:val="000000"/>
        </w:rPr>
      </w:pPr>
      <w:r>
        <w:rPr>
          <w:color w:val="000000"/>
        </w:rPr>
        <w:t xml:space="preserve">El impuesto sobre las ventas generado correspondiente a operaciones realizadas con personas o entidades sin residencia o domicilio en el país, se informará indicando apellidos y nombres o razón social y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pPr>
      <w:r>
        <w:rPr>
          <w:color w:val="000000"/>
        </w:rPr>
        <w:t xml:space="preserve">Artículo 8°. </w:t>
      </w:r>
      <w:r>
        <w:rPr>
          <w:i/>
          <w:iCs/>
          <w:color w:val="000000"/>
        </w:rPr>
        <w:t xml:space="preserve">Información del saldo de los pasivos a 31 de diciembre de 2012. </w:t>
      </w:r>
      <w:r>
        <w:rPr>
          <w:color w:val="000000"/>
        </w:rPr>
        <w:t>Conforme con lo establecido en el literal h) del artículo 631 del Estatuto Tributario los obligados a presentar información, deberán suministrar los apellidos y nombres o razón social, iden</w:t>
        <w:softHyphen/>
        <w:t xml:space="preserve">tificación, dirección y país de residencia o domicilio de cada uno de los acreedores por pasivos de cualquier índole cuando: </w:t>
      </w:r>
    </w:p>
    <w:p>
      <w:pPr>
        <w:pStyle w:val="Pa6"/>
        <w:spacing w:before="20" w:after="20"/>
        <w:jc w:val="both"/>
        <w:rPr>
          <w:color w:val="000000"/>
        </w:rPr>
      </w:pPr>
      <w:r>
        <w:rPr>
          <w:color w:val="000000"/>
        </w:rPr>
        <w:t xml:space="preserve">1. El saldo acumulado por acreedor a 31 de diciembre del año gravable 2012 sea igual o superior a cinco millones de pesos ($5.000.000). </w:t>
      </w:r>
    </w:p>
    <w:p>
      <w:pPr>
        <w:pStyle w:val="Pa6"/>
        <w:spacing w:before="20" w:after="20"/>
        <w:jc w:val="both"/>
        <w:rPr>
          <w:color w:val="000000"/>
        </w:rPr>
      </w:pPr>
      <w:r>
        <w:rPr>
          <w:color w:val="000000"/>
        </w:rPr>
        <w:t xml:space="preserve">2. Si el saldo total de los pasivos a 31 de diciembre de 2012 es superior a quinientos millones de pesos ($500.000.000), deberá informarse cada uno de los acreedores con saldos acumulados superiores a un millón de pesos ($1.000.00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FORMATO 1009 Versión 7, según el concepto a que corresponda, de la siguiente mane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39970" cy="172783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1670" t="44461" r="17179" b="40717"/>
                    <a:stretch>
                      <a:fillRect/>
                    </a:stretch>
                  </pic:blipFill>
                  <pic:spPr bwMode="auto">
                    <a:xfrm>
                      <a:off x="0" y="0"/>
                      <a:ext cx="4839970" cy="1727835"/>
                    </a:xfrm>
                    <a:prstGeom prst="rect">
                      <a:avLst/>
                    </a:prstGeom>
                  </pic:spPr>
                </pic:pic>
              </a:graphicData>
            </a:graphic>
          </wp:inline>
        </w:drawing>
      </w:r>
    </w:p>
    <w:p>
      <w:pPr>
        <w:pStyle w:val="Pa6"/>
        <w:spacing w:before="20" w:after="20"/>
        <w:jc w:val="both"/>
        <w:rPr>
          <w:color w:val="000000"/>
        </w:rPr>
      </w:pPr>
      <w:r>
        <w:rPr>
          <w:color w:val="000000"/>
        </w:rPr>
        <w:t>El saldo de los pasivos del exterior deberá ser relacionado por cada una de las personas o entidades, informando en el campo de identificación, el número, código o clave de identifi</w:t>
        <w:softHyphen/>
        <w:t xml:space="preserve">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Los campos de dirección, departamento y municipio no se deben diligenciar. </w:t>
      </w:r>
    </w:p>
    <w:p>
      <w:pPr>
        <w:pStyle w:val="Pa6"/>
        <w:spacing w:before="20" w:after="20"/>
        <w:jc w:val="both"/>
        <w:rPr>
          <w:color w:val="000000"/>
        </w:rPr>
      </w:pPr>
      <w:r>
        <w:rPr>
          <w:color w:val="000000"/>
        </w:rPr>
        <w:t xml:space="preserve">Parágrafo. Sin perjuicio de lo dispuesto en el presente artículo, a opción del informante podrán reportarse los pasivos menores a la cuantía que esté obligado. </w:t>
      </w:r>
    </w:p>
    <w:p>
      <w:pPr>
        <w:pStyle w:val="Pa6"/>
        <w:spacing w:before="20" w:after="20"/>
        <w:jc w:val="both"/>
        <w:rPr>
          <w:color w:val="000000"/>
        </w:rPr>
      </w:pPr>
      <w:r>
        <w:rPr>
          <w:color w:val="000000"/>
        </w:rPr>
        <w:t>Los saldos de los pasivos menores a cinco millones de pesos ($5.000.000) o a un millón ($1.000.000), se informarán acumulados en un solo registro con identificación 222222222, razón social “CUANTÍAS MENORES” y tipo documento 43, en el concepto a que corres</w:t>
        <w:softHyphen/>
        <w:t xml:space="preserve">pondan, reportando la dirección del informa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pPr>
      <w:r>
        <w:rPr>
          <w:color w:val="000000"/>
        </w:rPr>
        <w:t xml:space="preserve">Artículo 9°. </w:t>
      </w:r>
      <w:r>
        <w:rPr>
          <w:i/>
          <w:iCs/>
          <w:color w:val="000000"/>
        </w:rPr>
        <w:t xml:space="preserve">Información de los deudores de créditos activos a 31 de diciembre de 2012. </w:t>
      </w:r>
      <w:r>
        <w:rPr>
          <w:color w:val="000000"/>
        </w:rPr>
        <w:t xml:space="preserve">Conforme con lo establecido por el literal i) del artículo 631 del Estatuto Tributario, los obligados a presentar información deberán suministrar apellidos y nombres o razón social, identificación, dirección y país de residencia o domicilio de cada uno de los deudores por concepto de créditos activos, cuando: </w:t>
      </w:r>
    </w:p>
    <w:p>
      <w:pPr>
        <w:pStyle w:val="Pa6"/>
        <w:spacing w:before="20" w:after="20"/>
        <w:jc w:val="both"/>
        <w:rPr>
          <w:color w:val="000000"/>
        </w:rPr>
      </w:pPr>
      <w:r>
        <w:rPr>
          <w:color w:val="000000"/>
        </w:rPr>
        <w:t xml:space="preserve">1. El saldo acumulado por deudor a 31 de diciembre del año gravable 2012, sea igual o superior a cinco millones de pesos ($5.000.000). </w:t>
      </w:r>
    </w:p>
    <w:p>
      <w:pPr>
        <w:pStyle w:val="Pa6"/>
        <w:spacing w:before="20" w:after="20"/>
        <w:jc w:val="both"/>
        <w:rPr>
          <w:color w:val="000000"/>
        </w:rPr>
      </w:pPr>
      <w:r>
        <w:rPr>
          <w:color w:val="000000"/>
        </w:rPr>
        <w:t xml:space="preserve">2. Si el saldo total de los créditos a 31 de diciembre de 2012 es superior a quinientos millones de pesos ($500.000.000), deberá informarse cada uno de los deudores con saldos acumulados superiores a un millón de pesos ($1.000.00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FORMATO 1009 Versión 7, según el concepto a que corresponda, de la siguiente manera:</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78755" cy="106934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51318" t="33642" r="16396" b="57642"/>
                    <a:stretch>
                      <a:fillRect/>
                    </a:stretch>
                  </pic:blipFill>
                  <pic:spPr bwMode="auto">
                    <a:xfrm>
                      <a:off x="0" y="0"/>
                      <a:ext cx="5278755" cy="1069340"/>
                    </a:xfrm>
                    <a:prstGeom prst="rect">
                      <a:avLst/>
                    </a:prstGeom>
                  </pic:spPr>
                </pic:pic>
              </a:graphicData>
            </a:graphic>
          </wp:inline>
        </w:drawing>
      </w:r>
    </w:p>
    <w:p>
      <w:pPr>
        <w:pStyle w:val="Pa6"/>
        <w:spacing w:before="20" w:after="20"/>
        <w:jc w:val="both"/>
        <w:rPr>
          <w:color w:val="000000"/>
        </w:rPr>
      </w:pPr>
      <w:r>
        <w:rPr>
          <w:color w:val="000000"/>
        </w:rPr>
        <w:t>El saldo de los deudores por concepto de créditos activos del exterior deberá ser relacio</w:t>
        <w:softHyphen/>
        <w:t xml:space="preserve">nado por cada una de las personas o entidades, informando en el campo de identificación,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w:t>
      </w:r>
    </w:p>
    <w:p>
      <w:pPr>
        <w:pStyle w:val="Pa6"/>
        <w:spacing w:before="20" w:after="20"/>
        <w:jc w:val="both"/>
        <w:rPr>
          <w:color w:val="000000"/>
        </w:rPr>
      </w:pPr>
      <w:r>
        <w:rPr>
          <w:color w:val="000000"/>
        </w:rPr>
        <w:t xml:space="preserve">Los campos de dirección, departamento y municipio no se deben diligenciar. </w:t>
      </w:r>
    </w:p>
    <w:p>
      <w:pPr>
        <w:pStyle w:val="Pa6"/>
        <w:spacing w:before="20" w:after="20"/>
        <w:jc w:val="both"/>
        <w:rPr>
          <w:color w:val="000000"/>
        </w:rPr>
      </w:pPr>
      <w:r>
        <w:rPr>
          <w:color w:val="000000"/>
        </w:rPr>
        <w:t xml:space="preserve">Parágrafo. Sin perjuicio de lo dispuesto en el presente artículo, a opción del informante podrán reportarse los créditos menores a la cuantía que esté obligado. </w:t>
      </w:r>
    </w:p>
    <w:p>
      <w:pPr>
        <w:pStyle w:val="Pa6"/>
        <w:spacing w:before="20" w:after="20"/>
        <w:jc w:val="both"/>
        <w:rPr>
          <w:color w:val="000000"/>
        </w:rPr>
      </w:pPr>
      <w:r>
        <w:rPr>
          <w:color w:val="000000"/>
        </w:rPr>
        <w:t>Los saldos de los créditos menores a cinco millones de pesos ($5.000.000) o a un millón ($1.000.000), se informarán acumulados en un solo registro con identificación 222222222, razón social “CUANTÍAS MENORES” y tipo documento 43, en el concepto a que corres</w:t>
        <w:softHyphen/>
        <w:t xml:space="preserve">pondan, reportando la dirección del informante. </w:t>
      </w:r>
    </w:p>
    <w:p>
      <w:pPr>
        <w:pStyle w:val="Normal"/>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 xml:space="preserve">Información de las declaraciones tributarias. </w:t>
      </w:r>
      <w:r>
        <w:rPr>
          <w:rFonts w:cs="Times New Roman;Times New Roman" w:ascii="Times New Roman;Times New Roman" w:hAnsi="Times New Roman;Times New Roman"/>
          <w:color w:val="000000"/>
          <w:sz w:val="24"/>
          <w:szCs w:val="24"/>
        </w:rPr>
        <w:t>De acuerdo con lo establecido en el literal k) del artículo 631 del Estatuto Tributario, los obligados a informar deberán suministrar los valores correspondientes a la declaración de renta y complementarios o de ingresos y patrimonio del año gravable 2012, de saldos cuentas corrientes y/o ahorro poseídas en el país o en el exterior, inversiones y rentas exentas de la siguiente manera:</w:t>
      </w:r>
    </w:p>
    <w:p>
      <w:pPr>
        <w:pStyle w:val="Pa6"/>
        <w:spacing w:before="20" w:after="20"/>
        <w:ind w:firstLine="280"/>
        <w:jc w:val="both"/>
        <w:rPr>
          <w:color w:val="000000"/>
        </w:rPr>
      </w:pPr>
      <w:r>
        <w:rPr>
          <w:color w:val="000000"/>
        </w:rPr>
        <w:t xml:space="preserve">1. </w:t>
      </w:r>
      <w:r>
        <w:rPr>
          <w:b/>
          <w:bCs/>
          <w:color w:val="000000"/>
        </w:rPr>
        <w:t xml:space="preserve">Información de los Saldos de Cuentas </w:t>
      </w:r>
    </w:p>
    <w:p>
      <w:pPr>
        <w:pStyle w:val="Pa6"/>
        <w:spacing w:before="20" w:after="20"/>
        <w:ind w:firstLine="280"/>
        <w:jc w:val="both"/>
        <w:rPr>
          <w:color w:val="000000"/>
        </w:rPr>
      </w:pPr>
      <w:r>
        <w:rPr>
          <w:color w:val="000000"/>
        </w:rPr>
        <w:t xml:space="preserve">a) Saldo a 31 de diciembre de 2012 de las cuentas corrientes y/o ahorro que posea en el país, indicando el saldo acumulado por entidad financiera, la razón social y NIT de la entidad financiera, en el concepto 1110 en el FORMATO 1012 Versión 7; </w:t>
      </w:r>
    </w:p>
    <w:p>
      <w:pPr>
        <w:pStyle w:val="Pa6"/>
        <w:spacing w:before="20" w:after="20"/>
        <w:ind w:firstLine="280"/>
        <w:jc w:val="both"/>
        <w:rPr>
          <w:color w:val="000000"/>
        </w:rPr>
      </w:pPr>
      <w:r>
        <w:rPr>
          <w:color w:val="000000"/>
        </w:rPr>
        <w:t>b) El valor total del saldo de las cuentas corrientes y/o ahorro poseídas en el exterior se informará, relacionando la identificación, razón social de la entidad financiera del exterior y país al cual corresponde dicha cuenta. En el campo número de identificación del informa</w:t>
        <w:softHyphen/>
        <w:t>do, se registrará el número, código o clave de identificación fiscal tributaria de la entidad financiera del exterior, tal como figura en el registro fiscal, en relación con el impuesto a la renta o su similar, sin guiones, puntos o comas y con tipo de documento 42, en el FOR</w:t>
        <w:softHyphen/>
        <w:t xml:space="preserve">MATO 1012, Versión 7, en el concepto 1115. Cuando en dicho país no se utilice número, código o clave fiscal, se debe informar con identificación 444444001 en forma ascendente, variando consecutivamente en una unidad hasta el 444449000 y con tipo de documento 43. </w:t>
      </w:r>
    </w:p>
    <w:p>
      <w:pPr>
        <w:pStyle w:val="Pa6"/>
        <w:spacing w:before="20" w:after="20"/>
        <w:ind w:firstLine="280"/>
        <w:jc w:val="both"/>
        <w:rPr>
          <w:color w:val="000000"/>
        </w:rPr>
      </w:pPr>
      <w:r>
        <w:rPr>
          <w:color w:val="000000"/>
        </w:rPr>
        <w:t xml:space="preserve">2. </w:t>
      </w:r>
      <w:r>
        <w:rPr>
          <w:b/>
          <w:bCs/>
          <w:color w:val="000000"/>
        </w:rPr>
        <w:t xml:space="preserve">Inversio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Valor patrimonial a 31 de diciembre de 2012 de las inversiones representadas en bonos, certificados a término, títulos, derechos fiduciarios y demás inversiones indicando la entidad emisora del título, país de residencia o domicilio y el NIT en el FORMATO 1012, Versión 7, de la siguiente manera:</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66945" cy="76771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18336" t="51433" r="49730" b="41642"/>
                    <a:stretch>
                      <a:fillRect/>
                    </a:stretch>
                  </pic:blipFill>
                  <pic:spPr bwMode="auto">
                    <a:xfrm>
                      <a:off x="0" y="0"/>
                      <a:ext cx="4766945" cy="767715"/>
                    </a:xfrm>
                    <a:prstGeom prst="rect">
                      <a:avLst/>
                    </a:prstGeom>
                  </pic:spPr>
                </pic:pic>
              </a:graphicData>
            </a:graphic>
          </wp:inline>
        </w:drawing>
      </w:r>
    </w:p>
    <w:p>
      <w:pPr>
        <w:pStyle w:val="Pa6"/>
        <w:spacing w:before="20" w:after="20"/>
        <w:ind w:firstLine="280"/>
        <w:jc w:val="both"/>
        <w:rPr>
          <w:color w:val="000000"/>
        </w:rPr>
      </w:pPr>
      <w:r>
        <w:rPr>
          <w:color w:val="000000"/>
        </w:rPr>
        <w:t xml:space="preserve">Cuando la entidad emisora del título sea una persona del exterior, en el campo número de identificación del informado, se registrará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w:t>
      </w:r>
    </w:p>
    <w:p>
      <w:pPr>
        <w:pStyle w:val="Pa6"/>
        <w:spacing w:before="20" w:after="20"/>
        <w:ind w:firstLine="280"/>
        <w:jc w:val="both"/>
        <w:rPr>
          <w:color w:val="000000"/>
        </w:rPr>
      </w:pPr>
      <w:r>
        <w:rPr>
          <w:color w:val="000000"/>
        </w:rPr>
        <w:t>b) Razón social, NIT y país de residencia o domicilio de las sociedades de las cuales es socio, accionista, comunero y/o cooperado, con indicación del valor patrimonial de las acciones o aportes poseídos a 31 de diciembre de 2012 en el FORMATO 1012 Versión 7, en el Concepto 1205. Para las sociedades del exterior, el campo número de identificación del informado deberá reportarse con el número, código o clave de identificación fiscal tri</w:t>
        <w:softHyphen/>
        <w:t xml:space="preserve">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w:t>
      </w:r>
    </w:p>
    <w:p>
      <w:pPr>
        <w:pStyle w:val="Normal"/>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b/>
          <w:bCs/>
          <w:color w:val="000000"/>
          <w:sz w:val="24"/>
          <w:szCs w:val="24"/>
        </w:rPr>
        <w:t xml:space="preserve">Ingresos no constitutivos de renta ni ganancia ocasional. </w:t>
      </w:r>
      <w:r>
        <w:rPr>
          <w:rFonts w:cs="Times New Roman;Times New Roman" w:ascii="Times New Roman;Times New Roman" w:hAnsi="Times New Roman;Times New Roman"/>
          <w:color w:val="000000"/>
          <w:sz w:val="24"/>
          <w:szCs w:val="24"/>
        </w:rPr>
        <w:t>Los obligados a presentar información deberán suministrar los siguientes datos, en el FORMATO 1011 Versión 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96130" cy="5376545"/>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17634" t="27051" r="49375" b="21406"/>
                    <a:stretch>
                      <a:fillRect/>
                    </a:stretch>
                  </pic:blipFill>
                  <pic:spPr bwMode="auto">
                    <a:xfrm>
                      <a:off x="0" y="0"/>
                      <a:ext cx="4596130" cy="537654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52545" cy="9171305"/>
            <wp:effectExtent l="0" t="0" r="0" b="0"/>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0"/>
                    <a:srcRect l="50610" t="23996" r="27330" b="5878"/>
                    <a:stretch>
                      <a:fillRect/>
                    </a:stretch>
                  </pic:blipFill>
                  <pic:spPr bwMode="auto">
                    <a:xfrm>
                      <a:off x="0" y="0"/>
                      <a:ext cx="3852545" cy="917130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05860" cy="8851265"/>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1"/>
                    <a:srcRect l="29445" t="22106" r="48318" b="7051"/>
                    <a:stretch>
                      <a:fillRect/>
                    </a:stretch>
                  </pic:blipFill>
                  <pic:spPr bwMode="auto">
                    <a:xfrm>
                      <a:off x="0" y="0"/>
                      <a:ext cx="3705860" cy="885126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35425" cy="5458460"/>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2"/>
                    <a:srcRect l="51493" t="27760" r="20518" b="21776"/>
                    <a:stretch>
                      <a:fillRect/>
                    </a:stretch>
                  </pic:blipFill>
                  <pic:spPr bwMode="auto">
                    <a:xfrm>
                      <a:off x="0" y="0"/>
                      <a:ext cx="4035425" cy="54584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35425" cy="2157730"/>
            <wp:effectExtent l="0" t="0" r="0" b="0"/>
            <wp:docPr id="1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 descr=""/>
                    <pic:cNvPicPr>
                      <a:picLocks noChangeAspect="1" noChangeArrowheads="1"/>
                    </pic:cNvPicPr>
                  </pic:nvPicPr>
                  <pic:blipFill>
                    <a:blip r:embed="rId13"/>
                    <a:srcRect l="51670" t="52933" r="18632" b="25878"/>
                    <a:stretch>
                      <a:fillRect/>
                    </a:stretch>
                  </pic:blipFill>
                  <pic:spPr bwMode="auto">
                    <a:xfrm>
                      <a:off x="0" y="0"/>
                      <a:ext cx="4035425" cy="215773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color w:val="000000"/>
        </w:rPr>
      </w:pPr>
      <w:r>
        <w:rPr>
          <w:color w:val="000000"/>
        </w:rPr>
        <w:t xml:space="preserve">Parágrafo 1°. En ningún caso la información que deba ser reportada por el consorcio y/o unión temporal deberá ser informada por el consorciado y/o asoci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Parágrafo 2°. Los pagos o abonos en cuenta y la retención en la fuente practicada por el consorcio o unión temporal, en virtud de contratos celebrados en desarrollo de convenios de cooperación y asistencia técnica con organismos internacionales, serán reportados por la entidad pública o privada que celebró el conven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pPr>
      <w:r>
        <w:rPr>
          <w:color w:val="000000"/>
        </w:rPr>
        <w:t xml:space="preserve">Artículo 12. </w:t>
      </w:r>
      <w:r>
        <w:rPr>
          <w:i/>
          <w:iCs/>
          <w:color w:val="000000"/>
        </w:rPr>
        <w:t xml:space="preserve">Información de contratos para exploración y explotación de hidrocarburos, gases y minerales. </w:t>
      </w:r>
      <w:r>
        <w:rPr>
          <w:color w:val="000000"/>
        </w:rPr>
        <w:t xml:space="preserve">En los contratos de exploración y explotación de hidrocarburos, gases y minerales, las personas o entidades que actuaron en condición de “operador” o quien haga sus veces deberán informar el valor total de las operaciones inherentes a la cuenta conjunta, de igual manera las personas o entidades que actuaron en condición de “solo riesgo”, deberán informar el valor total de las operaciones, y las personas o entidades poseedoras de un título minero deberán informar el valor total de las operaciones, con indicación de los apellidos y nombres o razón social, identificación, dirección y país de residencia o domicilio de cada uno de los terceros y la identificación y apellidos y nombres o razón social de los asociados o poseedores, de la siguiente mane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pagos o abonos en cuenta y las retenciones practicadas durante el año gravable 2012 se deben informar en el FORMATO 1046 Versión 8, teniendo en cuenta lo establecido en el artículo 4° de la presente resolución.</w:t>
      </w:r>
    </w:p>
    <w:p>
      <w:pPr>
        <w:pStyle w:val="Default"/>
        <w:spacing w:lineRule="atLeast" w:line="191" w:before="20" w:after="20"/>
        <w:ind w:firstLine="280"/>
        <w:jc w:val="both"/>
        <w:rPr>
          <w:color w:val="000000"/>
        </w:rPr>
      </w:pPr>
      <w:r>
        <w:rPr>
          <w:color w:val="000000"/>
        </w:rPr>
        <w:t xml:space="preserve">El valor de los ingresos brutos recibidos, devoluciones, rebajas y descuentos se informará en el FORMATO 1048 Versión 8, en el concepto 4050, teniendo en cuenta lo establecido en el artículo 6° de la presente resolución. </w:t>
      </w:r>
    </w:p>
    <w:p>
      <w:pPr>
        <w:pStyle w:val="Pa6"/>
        <w:spacing w:before="20" w:after="20"/>
        <w:ind w:firstLine="280"/>
        <w:jc w:val="both"/>
        <w:rPr/>
      </w:pPr>
      <w:r>
        <w:rPr/>
        <w:t xml:space="preserve">El valor del impuesto sobre las ventas descontable y el valor del impuesto sobre las ventas resultante en devoluciones, en compras anuladas, rescindidas o resueltas correspondientes al año gravable 2012, se informará en el FORMATO 1049 Versión 7, teniendo en cuenta lo establecido en el artículo 7° de la presente resolución. </w:t>
      </w:r>
    </w:p>
    <w:p>
      <w:pPr>
        <w:pStyle w:val="Pa6"/>
        <w:spacing w:before="20" w:after="20"/>
        <w:ind w:firstLine="280"/>
        <w:jc w:val="both"/>
        <w:rPr/>
      </w:pPr>
      <w:r>
        <w:rPr/>
        <w:t xml:space="preserve">El valor del impuesto generado y el valor del impuesto sobre las ventas recuperado en devoluciones en ventas anuladas, rescindidas o resueltas correspondientes al año gravable 2012, se informará en el FORMATO 1050 Versión 7, teniendo en cuenta lo establecido en el artículo 7° de la presente resolución. </w:t>
      </w:r>
    </w:p>
    <w:p>
      <w:pPr>
        <w:pStyle w:val="Pa6"/>
        <w:spacing w:before="20" w:after="20"/>
        <w:ind w:firstLine="280"/>
        <w:jc w:val="both"/>
        <w:rPr/>
      </w:pPr>
      <w:r>
        <w:rPr/>
        <w:t xml:space="preserve">El valor del saldo de los deudores por concepto de créditos activos a 31 de diciembre de 2012 se informará en el FORMATO 1051 Versión 8, en el concepto 1350, teniendo en cuenta lo establecido en el artículo 9° de la presente resolución. </w:t>
      </w:r>
    </w:p>
    <w:p>
      <w:pPr>
        <w:pStyle w:val="Pa6"/>
        <w:spacing w:before="20" w:after="20"/>
        <w:ind w:firstLine="280"/>
        <w:jc w:val="both"/>
        <w:rPr/>
      </w:pPr>
      <w:r>
        <w:rPr/>
        <w:t>El valor del saldo de los pasivos a 31 de diciembre de 2012 se informará en el FOR</w:t>
        <w:softHyphen/>
        <w:t xml:space="preserve">MATO 1052 Versión 8 en el concepto 2250, teniendo en cuenta lo establecido en el artículo 8° de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t>Parágrafo 1°. Las operaciones donde el operador se reporta como asociado o en la condición de “solo riesgo”, deberá diligenciar el tipo de documento y número de identifi</w:t>
        <w:softHyphen/>
        <w:t xml:space="preserve">cación del operador en las casillas correspondientes a la información de los asociados para cada oper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t xml:space="preserve">Parágrafo 2°. Tanto el operador o quien haga sus veces como el asociado, informarán las operaciones propias de su actividad económica diferentes a las de la cuenta conjunta, de acuerdo con las demás obligaciones establecidas en los artículos 1° y 2° de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t xml:space="preserve">Parágrafo 3°. De igual manera las personas o entidades que actuaron en condición de “solo riesgo” y las personas o entidades poseedoras de un título minero, informarán las operaciones propias de su actividad económica diferentes a las informadas en el presente artículo, de acuerdo con las demás obligaciones establecidas en los artículos 1° y 2° de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t xml:space="preserve">Artículo 13. </w:t>
      </w:r>
      <w:r>
        <w:rPr>
          <w:i/>
          <w:iCs/>
        </w:rPr>
        <w:t xml:space="preserve">Información de contratos de mandato o de administración delegada. </w:t>
      </w:r>
      <w:r>
        <w:rPr/>
        <w:t>En los contratos de mandato o de administración delegada, las personas o entidades que ac</w:t>
        <w:softHyphen/>
        <w:t xml:space="preserve">tuaron como mandatarios o contratistas, deberán informar el valor total de las operaciones realizadas en el año gravable 2012, inherentes a las actividades ejecutadas en desarrollo de cada uno de los contratos de mandato o de administración delegada, con indicación de los apellidos y nombres o razón social, identificación, dirección, y país de residencia o domicilio de cada uno de los terceros, identificación y apellidos y nombres o razón social del mandante o contratante de la siguiente manera: </w:t>
      </w:r>
    </w:p>
    <w:p>
      <w:pPr>
        <w:pStyle w:val="Pa6"/>
        <w:spacing w:before="20" w:after="20"/>
        <w:ind w:firstLine="280"/>
        <w:jc w:val="both"/>
        <w:rPr/>
      </w:pPr>
      <w:r>
        <w:rPr/>
        <w:t xml:space="preserve">Los pagos o abonos en cuenta y retenciones practicadas durante el año gravable 2012 se deben informar en el FORMATO 1016 Versión 9, teniendo en cuenta lo establecido en el artículo 4° de la presente resolución. </w:t>
      </w:r>
    </w:p>
    <w:p>
      <w:pPr>
        <w:pStyle w:val="Pa6"/>
        <w:spacing w:before="20" w:after="20"/>
        <w:ind w:firstLine="280"/>
        <w:jc w:val="both"/>
        <w:rPr/>
      </w:pPr>
      <w:r>
        <w:rPr/>
        <w:t xml:space="preserve">El valor de los ingresos brutos recibidos, devoluciones, rebajas y descuentos se informará en el FORMATO 1017 Versión 8, en el concepto 4040, teniendo en cuenta lo establecido en el artículo 6° de la presente resolución. </w:t>
      </w:r>
    </w:p>
    <w:p>
      <w:pPr>
        <w:pStyle w:val="Pa6"/>
        <w:spacing w:before="20" w:after="20"/>
        <w:ind w:firstLine="280"/>
        <w:jc w:val="both"/>
        <w:rPr/>
      </w:pPr>
      <w:r>
        <w:rPr/>
        <w:t xml:space="preserve">El valor del impuesto sobre las ventas descontable y el valor del impuesto sobre las ventas resultante en devoluciones en ventas anuladas, rescindidas o resueltas correspondientes al año gravable 2012, se informarán en el FORMATO 1054 Versión 8, teniendo en cuenta lo establecido en el artículo 7° de la presente resolución. </w:t>
      </w:r>
    </w:p>
    <w:p>
      <w:pPr>
        <w:pStyle w:val="Pa6"/>
        <w:spacing w:before="20" w:after="20"/>
        <w:ind w:firstLine="280"/>
        <w:jc w:val="both"/>
        <w:rPr/>
      </w:pPr>
      <w:r>
        <w:rPr/>
        <w:t xml:space="preserve">El valor del impuesto generado y el valor del impuesto sobre las compras recuperado en devoluciones en ventas anuladas, rescindidas o resueltas correspondientes al año gravable 2012 se informará en el FORMATO 1055 Versión 8, teniendo en cuenta lo establecido en el artículo 7° de la presente resolución. </w:t>
      </w:r>
    </w:p>
    <w:p>
      <w:pPr>
        <w:pStyle w:val="Pa6"/>
        <w:spacing w:before="20" w:after="20"/>
        <w:ind w:firstLine="280"/>
        <w:jc w:val="both"/>
        <w:rPr/>
      </w:pPr>
      <w:r>
        <w:rPr/>
        <w:t xml:space="preserve">El valor del saldo de los pasivos a 31 de diciembre de 2012 respectivamente se informará en el FORMATO 1027 Versión 8, en el concepto 2240, de acuerdo con lo establecido en el artículo 8° de la presente resolución. </w:t>
      </w:r>
    </w:p>
    <w:p>
      <w:pPr>
        <w:pStyle w:val="Pa6"/>
        <w:spacing w:before="20" w:after="20"/>
        <w:ind w:firstLine="280"/>
        <w:jc w:val="both"/>
        <w:rPr/>
      </w:pPr>
      <w:r>
        <w:rPr/>
        <w:t xml:space="preserve">El valor del saldo de los deudores por concepto de créditos activos a 31 de diciembre de 2012 se informará en el FORMATO 1018 Versión 8, en el concepto 1340, de acuerdo con lo establecido en el artículo 9° de la presente resolución. </w:t>
      </w:r>
    </w:p>
    <w:p>
      <w:pPr>
        <w:pStyle w:val="Pa6"/>
        <w:spacing w:before="20" w:after="20"/>
        <w:ind w:firstLine="280"/>
        <w:jc w:val="both"/>
        <w:rPr/>
      </w:pPr>
      <w:r>
        <w:rPr/>
        <w:t xml:space="preserve">Parágrafo 1°. En ningún caso la información que deba ser reportada por el mandatario o contratista deberá ser informada por el manda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t xml:space="preserve">Parágrafo 2°. Los pagos o abonos en cuenta, el valor del impuesto sobre las ventas descontables y la retención en la fuente practicada por el mandatario o contratista, en virtud de contratos celebrados en desarrollo de convenios de cooperación y asistencia técnica con organismos internacionales, serán reportados por la entidad pública o privada que celebró el conveni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t xml:space="preserve">Artículo 14. </w:t>
      </w:r>
      <w:r>
        <w:rPr>
          <w:i/>
          <w:iCs/>
        </w:rPr>
        <w:t xml:space="preserve">Información adicional de las sociedades fiduciarias. </w:t>
      </w:r>
      <w:r>
        <w:rPr/>
        <w:t>Las sociedades fidu</w:t>
        <w:softHyphen/>
        <w:t xml:space="preserve">ciarias deberán informar bajo su propio NIT y razón social, la totalidad de los patrimonios autónomos y/o encargos fiduciarios administrados durante el año 2012, con los siguientes datos: </w:t>
      </w:r>
    </w:p>
    <w:p>
      <w:pPr>
        <w:pStyle w:val="Pa6"/>
        <w:spacing w:before="20" w:after="20"/>
        <w:ind w:firstLine="280"/>
        <w:jc w:val="both"/>
        <w:rPr/>
      </w:pPr>
      <w:r>
        <w:rPr/>
        <w:t>1. La información de los fideicomisos (Patrimonios autónomos y encargos fiduciarios) que administran, especificando la identificación, apellidos y nombres o razón social, direc</w:t>
        <w:softHyphen/>
        <w:t xml:space="preserve">ción, país de residencia o domicilio del fideicomitente o fiduciante y el número de reporte del fideicomiso por tipos y subtipos, de acuerdo a la clasificación de negocios fiduciarios, mediante el cual informa a la Superintendencia Financiera, informando el valor total de las utilidades causadas en el año gravable y el valor patrimonial de los derechos fiduciarios en el FORMATO 1013 Versión 8, de la siguiente manera: </w:t>
      </w:r>
    </w:p>
    <w:p>
      <w:pPr>
        <w:pStyle w:val="Pa6"/>
        <w:spacing w:before="20" w:after="20"/>
        <w:ind w:firstLine="280"/>
        <w:jc w:val="both"/>
        <w:rPr/>
      </w:pPr>
      <w:r>
        <w:rPr/>
        <w:t xml:space="preserve">a) TIPO 1- FIDEICOMISO DE INVERSIÓN. </w:t>
      </w:r>
    </w:p>
    <w:p>
      <w:pPr>
        <w:pStyle w:val="Pa6"/>
        <w:spacing w:before="20" w:after="20"/>
        <w:ind w:firstLine="280"/>
        <w:jc w:val="both"/>
        <w:rPr/>
      </w:pPr>
      <w:r>
        <w:rPr/>
        <w:t>•</w:t>
      </w:r>
      <w:r>
        <w:rPr>
          <w:rFonts w:eastAsia="Times New Roman;Times New Roman"/>
        </w:rPr>
        <w:t xml:space="preserve"> </w:t>
      </w:r>
      <w:r>
        <w:rPr/>
        <w:t xml:space="preserve">Subtipo 1- Fideicomisos de Inversión con destinación específica. </w:t>
      </w:r>
    </w:p>
    <w:p>
      <w:pPr>
        <w:pStyle w:val="Pa6"/>
        <w:spacing w:before="20" w:after="20"/>
        <w:ind w:firstLine="280"/>
        <w:jc w:val="both"/>
        <w:rPr/>
      </w:pPr>
      <w:r>
        <w:rPr/>
        <w:t>•</w:t>
      </w:r>
      <w:r>
        <w:rPr>
          <w:rFonts w:eastAsia="Times New Roman;Times New Roman"/>
        </w:rPr>
        <w:t xml:space="preserve"> </w:t>
      </w:r>
      <w:r>
        <w:rPr/>
        <w:t xml:space="preserve">Subtipo 2- Administración de inversiones de fondos mutuos de inversión </w:t>
      </w:r>
    </w:p>
    <w:p>
      <w:pPr>
        <w:pStyle w:val="Pa6"/>
        <w:spacing w:before="20" w:after="20"/>
        <w:jc w:val="both"/>
        <w:rPr/>
      </w:pPr>
      <w:r>
        <w:rPr/>
        <w:t xml:space="preserve">b) TIPO 2- FIDEICOMISO INMOBILIARIO </w:t>
      </w:r>
    </w:p>
    <w:p>
      <w:pPr>
        <w:pStyle w:val="Pa6"/>
        <w:spacing w:before="20" w:after="20"/>
        <w:jc w:val="both"/>
        <w:rPr/>
      </w:pPr>
      <w:r>
        <w:rPr/>
        <w:t>•</w:t>
      </w:r>
      <w:r>
        <w:rPr>
          <w:rFonts w:eastAsia="Times New Roman;Times New Roman"/>
        </w:rPr>
        <w:t xml:space="preserve"> </w:t>
      </w:r>
      <w:r>
        <w:rPr/>
        <w:t xml:space="preserve">Subtipo 1- Administración y pagos </w:t>
      </w:r>
    </w:p>
    <w:p>
      <w:pPr>
        <w:pStyle w:val="Pa6"/>
        <w:spacing w:before="20" w:after="20"/>
        <w:jc w:val="both"/>
        <w:rPr/>
      </w:pPr>
      <w:r>
        <w:rPr/>
        <w:t>•</w:t>
      </w:r>
      <w:r>
        <w:rPr>
          <w:rFonts w:eastAsia="Times New Roman;Times New Roman"/>
        </w:rPr>
        <w:t xml:space="preserve"> </w:t>
      </w:r>
      <w:r>
        <w:rPr/>
        <w:t xml:space="preserve">Subtipo 2- Tesorería </w:t>
      </w:r>
    </w:p>
    <w:p>
      <w:pPr>
        <w:pStyle w:val="Pa6"/>
        <w:spacing w:before="20" w:after="20"/>
        <w:jc w:val="both"/>
        <w:rPr/>
      </w:pPr>
      <w:r>
        <w:rPr/>
        <w:t xml:space="preserve">c) Subtipo 3- Preventas </w:t>
      </w:r>
    </w:p>
    <w:p>
      <w:pPr>
        <w:pStyle w:val="Pa6"/>
        <w:spacing w:before="20" w:after="20"/>
        <w:jc w:val="both"/>
        <w:rPr/>
      </w:pPr>
      <w:r>
        <w:rPr/>
        <w:t xml:space="preserve">c) TIPO 3- FIDUCIA DE ADMINISTRACIÓN </w:t>
      </w:r>
    </w:p>
    <w:p>
      <w:pPr>
        <w:pStyle w:val="Pa6"/>
        <w:spacing w:before="20" w:after="20"/>
        <w:jc w:val="both"/>
        <w:rPr/>
      </w:pPr>
      <w:r>
        <w:rPr/>
        <w:t>•</w:t>
      </w:r>
      <w:r>
        <w:rPr>
          <w:rFonts w:eastAsia="Times New Roman;Times New Roman"/>
        </w:rPr>
        <w:t xml:space="preserve"> </w:t>
      </w:r>
      <w:r>
        <w:rPr/>
        <w:t xml:space="preserve">Subtipo 1- Administración y pagos </w:t>
      </w:r>
    </w:p>
    <w:p>
      <w:pPr>
        <w:pStyle w:val="Pa6"/>
        <w:spacing w:before="20" w:after="20"/>
        <w:jc w:val="both"/>
        <w:rPr/>
      </w:pPr>
      <w:r>
        <w:rPr/>
        <w:t>•</w:t>
      </w:r>
      <w:r>
        <w:rPr>
          <w:rFonts w:eastAsia="Times New Roman;Times New Roman"/>
        </w:rPr>
        <w:t xml:space="preserve"> </w:t>
      </w:r>
      <w:r>
        <w:rPr/>
        <w:t xml:space="preserve">Subtipo 2- Administración de procesos de titularización </w:t>
      </w:r>
    </w:p>
    <w:p>
      <w:pPr>
        <w:pStyle w:val="Pa6"/>
        <w:spacing w:before="20" w:after="20"/>
        <w:jc w:val="both"/>
        <w:rPr/>
      </w:pPr>
      <w:r>
        <w:rPr/>
        <w:t>•</w:t>
      </w:r>
      <w:r>
        <w:rPr>
          <w:rFonts w:eastAsia="Times New Roman;Times New Roman"/>
        </w:rPr>
        <w:t xml:space="preserve"> </w:t>
      </w:r>
      <w:r>
        <w:rPr/>
        <w:t xml:space="preserve">Subtipo 3- Administración de cartera </w:t>
      </w:r>
    </w:p>
    <w:p>
      <w:pPr>
        <w:pStyle w:val="Pa6"/>
        <w:spacing w:before="20" w:after="20"/>
        <w:jc w:val="both"/>
        <w:rPr/>
      </w:pPr>
      <w:r>
        <w:rPr/>
        <w:t>•</w:t>
      </w:r>
      <w:r>
        <w:rPr>
          <w:rFonts w:eastAsia="Times New Roman;Times New Roman"/>
        </w:rPr>
        <w:t xml:space="preserve"> </w:t>
      </w:r>
      <w:r>
        <w:rPr/>
        <w:t xml:space="preserve">Subtipo 4- Administración de procesos concursales </w:t>
      </w:r>
    </w:p>
    <w:p>
      <w:pPr>
        <w:pStyle w:val="Pa6"/>
        <w:spacing w:before="20" w:after="20"/>
        <w:jc w:val="both"/>
        <w:rPr/>
      </w:pPr>
      <w:r>
        <w:rPr/>
        <w:t xml:space="preserve">d) TIPO 4- FIDUCIA EN GARANTÍA </w:t>
      </w:r>
    </w:p>
    <w:p>
      <w:pPr>
        <w:pStyle w:val="Pa6"/>
        <w:spacing w:before="20" w:after="20"/>
        <w:jc w:val="both"/>
        <w:rPr/>
      </w:pPr>
      <w:r>
        <w:rPr/>
        <w:t>•</w:t>
      </w:r>
      <w:r>
        <w:rPr>
          <w:rFonts w:eastAsia="Times New Roman;Times New Roman"/>
        </w:rPr>
        <w:t xml:space="preserve"> </w:t>
      </w:r>
      <w:r>
        <w:rPr/>
        <w:t xml:space="preserve">Fiducia en garantía </w:t>
      </w:r>
    </w:p>
    <w:p>
      <w:pPr>
        <w:pStyle w:val="Pa6"/>
        <w:spacing w:before="20" w:after="20"/>
        <w:jc w:val="both"/>
        <w:rPr/>
      </w:pPr>
      <w:r>
        <w:rPr/>
        <w:t>•</w:t>
      </w:r>
      <w:r>
        <w:rPr>
          <w:rFonts w:eastAsia="Times New Roman;Times New Roman"/>
        </w:rPr>
        <w:t xml:space="preserve"> </w:t>
      </w:r>
      <w:r>
        <w:rPr/>
        <w:t xml:space="preserve">Fiducia en garantía y fuentes de pago </w:t>
      </w:r>
    </w:p>
    <w:p>
      <w:pPr>
        <w:pStyle w:val="Pa6"/>
        <w:spacing w:before="20" w:after="20"/>
        <w:jc w:val="both"/>
        <w:rPr/>
      </w:pPr>
      <w:r>
        <w:rPr/>
        <w:t xml:space="preserve">e) TIPO 5- CESANTÍAS </w:t>
      </w:r>
    </w:p>
    <w:p>
      <w:pPr>
        <w:pStyle w:val="Pa6"/>
        <w:spacing w:before="20" w:after="20"/>
        <w:jc w:val="both"/>
        <w:rPr/>
      </w:pPr>
      <w:r>
        <w:rPr/>
        <w:t>•</w:t>
      </w:r>
      <w:r>
        <w:rPr>
          <w:rFonts w:eastAsia="Times New Roman;Times New Roman"/>
        </w:rPr>
        <w:t xml:space="preserve"> </w:t>
      </w:r>
      <w:r>
        <w:rPr/>
        <w:t xml:space="preserve">Subtipo 1- Cesantías </w:t>
      </w:r>
    </w:p>
    <w:p>
      <w:pPr>
        <w:pStyle w:val="Pa6"/>
        <w:spacing w:before="20" w:after="20"/>
        <w:jc w:val="both"/>
        <w:rPr/>
      </w:pPr>
      <w:r>
        <w:rPr/>
        <w:t xml:space="preserve">f) TIPO 6- RECURSOS DEL SISTEMA GENERAL DE SEGURIDAD SOCIAL Y OTROS RELACIONADOS </w:t>
      </w:r>
    </w:p>
    <w:p>
      <w:pPr>
        <w:pStyle w:val="Pa6"/>
        <w:spacing w:before="20" w:after="20"/>
        <w:jc w:val="both"/>
        <w:rPr/>
      </w:pPr>
      <w:r>
        <w:rPr/>
        <w:t>•</w:t>
      </w:r>
      <w:r>
        <w:rPr>
          <w:rFonts w:eastAsia="Times New Roman;Times New Roman"/>
        </w:rPr>
        <w:t xml:space="preserve"> </w:t>
      </w:r>
      <w:r>
        <w:rPr/>
        <w:t xml:space="preserve">Subtipo 1- Obligatorios </w:t>
      </w:r>
    </w:p>
    <w:p>
      <w:pPr>
        <w:pStyle w:val="Pa6"/>
        <w:spacing w:before="20" w:after="20"/>
        <w:jc w:val="both"/>
        <w:rPr/>
      </w:pPr>
      <w:r>
        <w:rPr/>
        <w:t>•</w:t>
      </w:r>
      <w:r>
        <w:rPr>
          <w:rFonts w:eastAsia="Times New Roman;Times New Roman"/>
        </w:rPr>
        <w:t xml:space="preserve"> </w:t>
      </w:r>
      <w:r>
        <w:rPr/>
        <w:t xml:space="preserve">Subtipo 2- Fondos de Pensiones de Jubilación e invalidez (Fondos de Pensiones Voluntarias) </w:t>
      </w:r>
    </w:p>
    <w:p>
      <w:pPr>
        <w:pStyle w:val="Pa6"/>
        <w:spacing w:before="20" w:after="20"/>
        <w:jc w:val="both"/>
        <w:rPr/>
      </w:pPr>
      <w:r>
        <w:rPr/>
        <w:t>•</w:t>
      </w:r>
      <w:r>
        <w:rPr>
          <w:rFonts w:eastAsia="Times New Roman;Times New Roman"/>
        </w:rPr>
        <w:t xml:space="preserve"> </w:t>
      </w:r>
      <w:r>
        <w:rPr/>
        <w:t xml:space="preserve">Subtipo 3- Pasivos pensionales </w:t>
      </w:r>
    </w:p>
    <w:p>
      <w:pPr>
        <w:pStyle w:val="Pa6"/>
        <w:spacing w:before="20" w:after="20"/>
        <w:jc w:val="both"/>
        <w:rPr/>
      </w:pPr>
      <w:r>
        <w:rPr/>
        <w:t>•</w:t>
      </w:r>
      <w:r>
        <w:rPr>
          <w:rFonts w:eastAsia="Times New Roman;Times New Roman"/>
        </w:rPr>
        <w:t xml:space="preserve"> </w:t>
      </w:r>
      <w:r>
        <w:rPr/>
        <w:t xml:space="preserve">Subtipo 4- Recursos de seguridad social </w:t>
      </w:r>
    </w:p>
    <w:p>
      <w:pPr>
        <w:pStyle w:val="Pa6"/>
        <w:spacing w:before="20" w:after="20"/>
        <w:jc w:val="both"/>
        <w:rPr/>
      </w:pPr>
      <w:r>
        <w:rPr/>
        <w:t xml:space="preserve">Las utilidades pagadas o abonadas en cuenta, cuando el beneficiario es diferente al fideicomitente, se informarán en el FORMATO 1014 en el concepto 5061. </w:t>
      </w:r>
    </w:p>
    <w:p>
      <w:pPr>
        <w:pStyle w:val="Pa6"/>
        <w:spacing w:before="20" w:after="20"/>
        <w:jc w:val="both"/>
        <w:rPr/>
      </w:pPr>
      <w:r>
        <w:rPr/>
        <w:t>Las utilidades pagadas o abonadas en cuenta a personas o entidades del exterior, deberán ser informadas, indicando número de identificación, apellidos y nombres o razón social, país y dirección. En el número de identificación, deberá informarse el número, código o clave de identificación fiscal tributaria, tal como figura en el registro fiscal del país de resi</w:t>
        <w:softHyphen/>
        <w:t>dencia o domicilio, en relación con el impuesto a la renta o su similar, sin guiones, puntos o comas, con tipo de documento 42. Cuando en dicho país no se utilice número, código o clave fiscal, se debe informar con identificación 444444001 en forma ascendente, varian</w:t>
        <w:softHyphen/>
        <w:t xml:space="preserve">do consecutivamente en una unidad hasta el 444449000 y con tipo de documento 43. Los campos de dirección, departamento y municipio no se deben diligenciar. </w:t>
      </w:r>
    </w:p>
    <w:p>
      <w:pPr>
        <w:pStyle w:val="Pa6"/>
        <w:spacing w:before="20" w:after="20"/>
        <w:jc w:val="both"/>
        <w:rPr/>
      </w:pPr>
      <w:r>
        <w:rPr/>
        <w:t xml:space="preserve">2. Los ingresos recibidos con cargo al fideicomiso (Patrimonios autónomos y encargos fiduciarios), se deben informar en el concepto 4060 del FORMATO 1058 Versión 9, para lo cual debe tenerse en cuenta lo establecido en el artículo 6° de la presente resolución. </w:t>
      </w:r>
    </w:p>
    <w:p>
      <w:pPr>
        <w:pStyle w:val="Pa6"/>
        <w:spacing w:before="20" w:after="20"/>
        <w:jc w:val="both"/>
        <w:rPr/>
      </w:pPr>
      <w:r>
        <w:rPr/>
        <w:t xml:space="preserve">3. Información de los pagos o abonos en cuenta con recursos del fideicomiso y las retenciones practicadas, identificando al fideicomitente. </w:t>
      </w:r>
    </w:p>
    <w:p>
      <w:pPr>
        <w:pStyle w:val="Pa6"/>
        <w:spacing w:before="20" w:after="20"/>
        <w:jc w:val="both"/>
        <w:rPr/>
      </w:pPr>
      <w:r>
        <w:rPr/>
        <w:t>Los pagos o abonos en cuenta realizados con recursos del Fideicomiso y las retencio</w:t>
        <w:softHyphen/>
        <w:t xml:space="preserve">nes practicadas o asumidas durante el año 2012 se deben informar en el FORMATO 1014 Versión 9, teniendo en cuenta lo establecido en el artículo 4° de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Parágrafo 1°. En el caso de que haya más de un fideicomitente, se debe identificar el fideicomiso con el número de reporte mediante el cual se informa a la Superintendencia Financiera, con tipo y subtip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Parágrafo 2°. En el caso de los fideicomisos, la obligación de reportar recae en la so</w:t>
        <w:softHyphen/>
        <w:t xml:space="preserve">ciedad fiduciaria. Por lo tanto los fideicomitentes o fiduciantes no deben reportar los pagos efectuados por los fiduciari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Parágrafo 3°. Los pagos o abonos en cuenta, y la retención en la fuente practicada por la sociedad fiduciaria, en virtud de contratos celebrados en desarrollo de convenios de cooperación y asistencia técnica con organismos internacionales, serán reportados por la entidad pública o privada que celebró el convenio.</w:t>
      </w:r>
    </w:p>
    <w:p>
      <w:pPr>
        <w:pStyle w:val="Pa6"/>
        <w:spacing w:before="20" w:after="20"/>
        <w:jc w:val="both"/>
        <w:rPr>
          <w:rFonts w:eastAsia="Times New Roman;Times New Roman"/>
        </w:rPr>
      </w:pPr>
      <w:r>
        <w:rPr>
          <w:rFonts w:eastAsia="Times New Roman;Times New Roman"/>
        </w:rPr>
        <w:t xml:space="preserve"> </w:t>
      </w:r>
    </w:p>
    <w:p>
      <w:pPr>
        <w:pStyle w:val="Pa6"/>
        <w:spacing w:before="20" w:after="20"/>
        <w:jc w:val="both"/>
        <w:rPr/>
      </w:pPr>
      <w:r>
        <w:rPr/>
        <w:t xml:space="preserve">Artículo 15. </w:t>
      </w:r>
      <w:r>
        <w:rPr>
          <w:i/>
          <w:iCs/>
        </w:rPr>
        <w:t xml:space="preserve">Información de los órganos que financien gastos con recursos del tesoro nacional. </w:t>
      </w:r>
      <w:r>
        <w:rPr/>
        <w:t>De acuerdo con lo establecido en el artículo 2° del Decreto número 1738 de 1998, los Secretarios Generales de los órganos que financien gastos con recursos del Tesoro Na</w:t>
        <w:softHyphen/>
        <w:t xml:space="preserve">cional, o quienes hagan sus veces, deberán informar los pagos efectuados y las retenciones practicadas en el año gravable 2012, así: </w:t>
      </w:r>
    </w:p>
    <w:p>
      <w:pPr>
        <w:pStyle w:val="Pa6"/>
        <w:spacing w:before="20" w:after="20"/>
        <w:jc w:val="both"/>
        <w:rPr/>
      </w:pPr>
      <w:r>
        <w:rPr/>
        <w:t xml:space="preserve">a) Los pagos o abonos en cuenta y las retenciones practicadas durante el año gravable 2012 se deben informar en el FORMATO 1056 Versión 8, teniendo en cuenta lo establecido en el artículo 4° de la presente resolución; </w:t>
      </w:r>
    </w:p>
    <w:p>
      <w:pPr>
        <w:pStyle w:val="Pa6"/>
        <w:spacing w:before="20" w:after="20"/>
        <w:jc w:val="both"/>
        <w:rPr/>
      </w:pPr>
      <w:r>
        <w:rPr/>
        <w:t xml:space="preserve">b) Los terceros que administren los recursos recibidos del organismo estatal deben enviar la relación de los beneficiarios de los pagos para que las entidades estatales los reporten a la DIAN en los términos previstos por esta resolución. </w:t>
      </w:r>
    </w:p>
    <w:p>
      <w:pPr>
        <w:pStyle w:val="Pa6"/>
        <w:spacing w:before="20" w:after="20"/>
        <w:jc w:val="both"/>
        <w:rPr/>
      </w:pPr>
      <w:r>
        <w:rPr/>
        <w:t xml:space="preserve">Parágrafo. Corresponde a las sociedades fiduciarias reportar la información relacionada con los fideicomisos que ella administre, de conformidad con los términos previstos en el artículo 14 de esta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Artículo 16. </w:t>
      </w:r>
      <w:r>
        <w:rPr>
          <w:i/>
          <w:iCs/>
        </w:rPr>
        <w:t xml:space="preserve">Información de ingresos recibidos para terceros. </w:t>
      </w:r>
      <w:r>
        <w:rPr/>
        <w:t>Conforme a lo dispuesto en el literal g) del artículo 631 del Estatuto Tributario, las personas naturales que recibieron ingresos para terceros, deberán suministrar apellidos y nombres o razón social, identifica</w:t>
        <w:softHyphen/>
        <w:t xml:space="preserve">ción y país de residencia o domicilio de cada una de las personas o entidades nacionales o extranjeras, de quienes recibieron ingresos para terceros y los apellidos y nombres o razón social, identificación, dirección y país de residencia o domicilio de cada una de las personas o entidades nacionales o extranjeras a cuyo nombre se recibieron los ingresos de la siguiente maner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información deberá ser suministrada en el FORMATO 1647, Versión 1, con el concepto 4070.</w:t>
      </w:r>
    </w:p>
    <w:p>
      <w:pPr>
        <w:pStyle w:val="Pa6"/>
        <w:spacing w:before="20" w:after="20"/>
        <w:ind w:firstLine="280"/>
        <w:jc w:val="both"/>
        <w:rPr>
          <w:color w:val="000000"/>
        </w:rPr>
      </w:pPr>
      <w:r>
        <w:rPr>
          <w:color w:val="000000"/>
        </w:rPr>
        <w:t xml:space="preserve">Parágrafo. La información aquí señalada no debe ser suministrada por el beneficiario del ingreso, quien únicamente reportara la información del intermediario a través del cual recibió el ingres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pPr>
      <w:r>
        <w:rPr>
          <w:color w:val="000000"/>
        </w:rPr>
        <w:t xml:space="preserve">Artículo 17. </w:t>
      </w:r>
      <w:r>
        <w:rPr>
          <w:i/>
          <w:iCs/>
          <w:color w:val="000000"/>
        </w:rPr>
        <w:t xml:space="preserve">Plazos para presentar la información. </w:t>
      </w:r>
      <w:r>
        <w:rPr>
          <w:color w:val="000000"/>
        </w:rPr>
        <w:t xml:space="preserve">Para la entrega de la información solicitada en la presente resolución, deberá tenerse en cuenta el último dígito del NIT del informante cuando se trate de un Gran Contribuyente o los dos últimos dígitos del NIT del informante cuando se trate de una persona jurídica y asimilada o de una persona natural, y suministrarse a más tardar en las siguientes fech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RANDES CONTRIBUYENTES:</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023235" cy="4114800"/>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4"/>
                    <a:srcRect l="24685" t="31051" r="50787" b="24461"/>
                    <a:stretch>
                      <a:fillRect/>
                    </a:stretch>
                  </pic:blipFill>
                  <pic:spPr bwMode="auto">
                    <a:xfrm>
                      <a:off x="0" y="0"/>
                      <a:ext cx="3023235" cy="41148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20" w:after="20"/>
        <w:ind w:firstLine="280"/>
        <w:jc w:val="both"/>
        <w:rPr/>
      </w:pPr>
      <w:r>
        <w:rPr>
          <w:color w:val="000000"/>
        </w:rPr>
        <w:t xml:space="preserve">Artículo 18. </w:t>
      </w:r>
      <w:r>
        <w:rPr>
          <w:i/>
          <w:iCs/>
          <w:color w:val="000000"/>
        </w:rPr>
        <w:t xml:space="preserve">Forma de presentación de la información. </w:t>
      </w:r>
      <w:r>
        <w:rPr>
          <w:color w:val="000000"/>
        </w:rPr>
        <w:t>La información a que se refiere la presente resolución debe ser presentada en forma virtual utilizando los servicios infor</w:t>
        <w:softHyphen/>
        <w:t xml:space="preserve">máticos electrónicos de la Dirección de Impuestos y Aduanas Nacionales, haciendo uso de la firma digital, respaldada con certificado digital emitido por la DIAN, incluyendo los obligados del literal c) del artículo 1° de la presente resolución. </w:t>
      </w:r>
    </w:p>
    <w:p>
      <w:pPr>
        <w:pStyle w:val="Default"/>
        <w:spacing w:lineRule="atLeast" w:line="191" w:before="20" w:after="20"/>
        <w:ind w:firstLine="280"/>
        <w:jc w:val="both"/>
        <w:rPr>
          <w:color w:val="000000"/>
        </w:rPr>
      </w:pPr>
      <w:r>
        <w:rPr>
          <w:color w:val="000000"/>
        </w:rPr>
      </w:r>
    </w:p>
    <w:p>
      <w:pPr>
        <w:pStyle w:val="Pa6"/>
        <w:spacing w:before="20" w:after="20"/>
        <w:ind w:firstLine="280"/>
        <w:jc w:val="both"/>
        <w:rPr/>
      </w:pPr>
      <w:r>
        <w:rPr/>
        <w:t xml:space="preserve">Artículo 19. </w:t>
      </w:r>
      <w:r>
        <w:rPr>
          <w:i/>
          <w:iCs/>
        </w:rPr>
        <w:t xml:space="preserve">Procedimiento previo a la presentación de la información a través de los servicios informáticos electrónicos. </w:t>
      </w:r>
      <w:r>
        <w:rPr/>
        <w:t xml:space="preserve">Los responsables de presentar la información en forma virtual haciendo uso del mecanismo de firma digital, deberán cumplir en forma previa el siguiente procedimiento: </w:t>
      </w:r>
    </w:p>
    <w:p>
      <w:pPr>
        <w:pStyle w:val="Pa6"/>
        <w:spacing w:before="20" w:after="20"/>
        <w:ind w:firstLine="280"/>
        <w:jc w:val="both"/>
        <w:rPr/>
      </w:pPr>
      <w:r>
        <w:rPr/>
        <w:t>a) Inscribir o actualizar, de ser necesario, el Registro Único Tributario del informante incluyendo la responsabilidad “Informante de exógena”, y su correo electrónico. Las perso</w:t>
        <w:softHyphen/>
        <w:t xml:space="preserve">nas jurídicas o demás entidades deben actualizar el Registro Único Tributario, incluyendo al representante legal a quien se le asignará el mecanismo de firma con certificado digital; </w:t>
      </w:r>
    </w:p>
    <w:p>
      <w:pPr>
        <w:pStyle w:val="Pa6"/>
        <w:spacing w:before="20" w:after="20"/>
        <w:ind w:firstLine="280"/>
        <w:jc w:val="both"/>
        <w:rPr/>
      </w:pPr>
      <w:r>
        <w:rPr/>
        <w:t xml:space="preserve">b) El representante legal deberá inscribir o actualizar, de ser necesario, su Registro Único Tributario personal, conforme al artículo 2° de la Resolución número 1767 de 2006 de la DIAN, informando su correo electrónico e incluyendo la responsabilidad 22, “Obligados a cumplir deberes formales a nombre de terceros”; </w:t>
      </w:r>
    </w:p>
    <w:p>
      <w:pPr>
        <w:pStyle w:val="Pa6"/>
        <w:spacing w:before="20" w:after="20"/>
        <w:ind w:firstLine="280"/>
        <w:jc w:val="both"/>
        <w:rPr/>
      </w:pPr>
      <w:r>
        <w:rPr/>
        <w:t xml:space="preserve">c) Adelantar, de ser necesario, el trámite de emisión y activación del mecanismo de firma digital respaldado con certificado digital de la DIAN, mínimo con tres días hábiles de antelación al vencimiento del término para informar y siguiendo el procedimiento señalado en la Resolución número 12717 de 2005 de la DIAN. </w:t>
      </w:r>
    </w:p>
    <w:p>
      <w:pPr>
        <w:pStyle w:val="Pa6"/>
        <w:spacing w:before="20" w:after="20"/>
        <w:ind w:firstLine="280"/>
        <w:jc w:val="both"/>
        <w:rPr/>
      </w:pPr>
      <w:r>
        <w:rPr/>
        <w:t xml:space="preserve">Parágrafo 1°. La DIAN emitirá el mecanismo de firma con certificado digital a la persona natural que a nombre propio o en representación del contribuyente, responsable, agente retenedor, o declarante, deba cumplir con la obligación de presentar información de manera virtual. Para tal efecto deberá darse cumplimiento al procedimiento señalado en la Resolución número 12717 de 2005.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t xml:space="preserve">Parágrafo 2°. El mecanismo de firma con certificado digital debe solicitarse personalmente o a través de apoderado debidamente facultado o por interpuesta persona con autorización autenticada, presentada ante las respectivas Direcciones Seccionales de la DIAN y/o en los lugares habilitados para tal efecto. Para las personas jurídicas o las demás entidades debe señalarse expresamente la persona a quien se le hará entrega del mecanismo de firma digit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Parágrafo 3°. Los obligados, personas naturales y representantes legales de las perso</w:t>
        <w:softHyphen/>
        <w:t xml:space="preserve">nas jurídicas y demás entidades a quienes a la fecha de entrada en vigencia de la presente resolución, la DIAN les haya asignado previamente el mecanismo de firma con certificado digital, no requieren la emisión de un nuevo mecanismo. </w:t>
      </w:r>
    </w:p>
    <w:p>
      <w:pPr>
        <w:pStyle w:val="Pa6"/>
        <w:spacing w:before="20" w:after="20"/>
        <w:jc w:val="both"/>
        <w:rPr/>
      </w:pPr>
      <w:r>
        <w:rPr/>
        <w:t xml:space="preserve">Parágrafo 4°. Cuando la DIAN lo autorice, podrá utilizarse firma digital respaldada con certificado digital emitido por entidades externas. </w:t>
      </w:r>
    </w:p>
    <w:p>
      <w:pPr>
        <w:pStyle w:val="Pa6"/>
        <w:spacing w:before="20" w:after="20"/>
        <w:jc w:val="both"/>
        <w:rPr/>
      </w:pPr>
      <w:r>
        <w:rPr/>
        <w:t xml:space="preserve">Parágrafo 5°. Las personas naturales o jurídicas que deban cumplir la obligación de presentar la información de manera presencial deben también, de ser necesario, actualizar el Registro Único Tributario con la responsabilidad 22, “Cumplimiento de obligaciones tributarias, aduaneras y cambiarias”, conforme al artículo 2° de la Resolución número 1767 de 2006 y la responsabilidad como informante de exógen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Artículo 20. </w:t>
      </w:r>
      <w:r>
        <w:rPr>
          <w:i/>
          <w:iCs/>
        </w:rPr>
        <w:t xml:space="preserve">Contingencia. </w:t>
      </w:r>
      <w:r>
        <w:rPr/>
        <w:t>Cuando por inconvenientes técnicos no haya disponibili</w:t>
        <w:softHyphen/>
        <w:t xml:space="preserve">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p>
    <w:p>
      <w:pPr>
        <w:pStyle w:val="Pa6"/>
        <w:spacing w:before="20" w:after="20"/>
        <w:jc w:val="both"/>
        <w:rPr/>
      </w:pPr>
      <w:r>
        <w:rPr/>
        <w:t xml:space="preserve">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 </w:t>
      </w:r>
    </w:p>
    <w:p>
      <w:pPr>
        <w:pStyle w:val="Pa6"/>
        <w:spacing w:before="20" w:after="20"/>
        <w:jc w:val="both"/>
        <w:rPr/>
      </w:pPr>
      <w:r>
        <w:rPr/>
        <w:t>Sin perjuicio de lo anterior, cuando se presenten situaciones de fuerza mayor no impu</w:t>
        <w:softHyphen/>
        <w:t xml:space="preserve">tables a los informantes ni a la DIAN, la Dirección General podrá habilitar términos con el fin de facilitar el cumplimiento del respectivo deber legal. </w:t>
      </w:r>
    </w:p>
    <w:p>
      <w:pPr>
        <w:pStyle w:val="Pa6"/>
        <w:spacing w:before="20" w:after="20"/>
        <w:jc w:val="both"/>
        <w:rPr/>
      </w:pPr>
      <w:r>
        <w:rPr/>
        <w:t>Parágrafo. Para efectos de lo dispuesto en la presente resolución, el obligado a presentar virtualmente la información, deberá prever con suficiente antelación el adecuado funcio</w:t>
        <w:softHyphen/>
        <w:t xml:space="preserve">namiento de los medios requeridos para asegurar el cumplimiento de sus obligaciones. </w:t>
      </w:r>
    </w:p>
    <w:p>
      <w:pPr>
        <w:pStyle w:val="Pa6"/>
        <w:spacing w:before="20" w:after="20"/>
        <w:jc w:val="both"/>
        <w:rPr/>
      </w:pPr>
      <w:r>
        <w:rPr/>
        <w:t>En ningún caso constituirán causales de justificación de la extemporaneidad en la pre</w:t>
        <w:softHyphen/>
        <w:t xml:space="preserve">sentación de la información: </w:t>
      </w:r>
    </w:p>
    <w:p>
      <w:pPr>
        <w:pStyle w:val="Pa6"/>
        <w:spacing w:before="20" w:after="20"/>
        <w:jc w:val="both"/>
        <w:rPr/>
      </w:pPr>
      <w:r>
        <w:rPr/>
        <w:t>•</w:t>
      </w:r>
      <w:r>
        <w:rPr>
          <w:rFonts w:eastAsia="Times New Roman;Times New Roman"/>
        </w:rPr>
        <w:t xml:space="preserve"> </w:t>
      </w:r>
      <w:r>
        <w:rPr/>
        <w:t xml:space="preserve">Los daños en los sistemas, conexiones y/o equipos informáticos del informante. </w:t>
      </w:r>
    </w:p>
    <w:p>
      <w:pPr>
        <w:pStyle w:val="Pa6"/>
        <w:spacing w:before="20" w:after="20"/>
        <w:jc w:val="both"/>
        <w:rPr/>
      </w:pPr>
      <w:r>
        <w:rPr/>
        <w:t>•</w:t>
      </w:r>
      <w:r>
        <w:rPr>
          <w:rFonts w:eastAsia="Times New Roman;Times New Roman"/>
        </w:rPr>
        <w:t xml:space="preserve"> </w:t>
      </w:r>
      <w:r>
        <w:rPr/>
        <w:t xml:space="preserve">Los daños en el mecanismo de firma con certificado digital. </w:t>
      </w:r>
    </w:p>
    <w:p>
      <w:pPr>
        <w:pStyle w:val="Pa6"/>
        <w:spacing w:before="20" w:after="20"/>
        <w:jc w:val="both"/>
        <w:rPr/>
      </w:pPr>
      <w:r>
        <w:rPr/>
        <w:t>•</w:t>
      </w:r>
      <w:r>
        <w:rPr>
          <w:rFonts w:eastAsia="Times New Roman;Times New Roman"/>
        </w:rPr>
        <w:t xml:space="preserve"> </w:t>
      </w:r>
      <w:r>
        <w:rPr/>
        <w:t xml:space="preserve">El olvido de las claves asociadas al mismo, por quienes deben cumplir el deber formal de declarar. </w:t>
      </w:r>
    </w:p>
    <w:p>
      <w:pPr>
        <w:pStyle w:val="Pa6"/>
        <w:spacing w:before="20" w:after="20"/>
        <w:jc w:val="both"/>
        <w:rPr/>
      </w:pPr>
      <w:r>
        <w:rPr/>
        <w:t>•</w:t>
      </w:r>
      <w:r>
        <w:rPr>
          <w:rFonts w:eastAsia="Times New Roman;Times New Roman"/>
        </w:rPr>
        <w:t xml:space="preserve"> </w:t>
      </w:r>
      <w:r>
        <w:rPr/>
        <w:t xml:space="preserve">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Artículo 21. </w:t>
      </w:r>
      <w:r>
        <w:rPr>
          <w:i/>
          <w:iCs/>
        </w:rPr>
        <w:t>Sanciones</w:t>
      </w:r>
      <w:r>
        <w:rPr/>
        <w:t xml:space="preserve">. Cuando no se suministre la información dentro de los plazos establecidos, cuando el contenido presente errores o no corresponda a lo solicitado, habrá lugar a la aplicación de las sanciones contempladas en el artículo 651 del Estatuto Tributari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Artículo 22. </w:t>
      </w:r>
      <w:r>
        <w:rPr>
          <w:i/>
          <w:iCs/>
        </w:rPr>
        <w:t xml:space="preserve">Formatos y especificaciones técnicas. </w:t>
      </w:r>
      <w:r>
        <w:rPr/>
        <w:t xml:space="preserve">La información a que se refiere la presente resolución, deberá enviarse teniendo en cuenta las especificaciones técnicas contenidas en los formatos establecidos en los Anexos 1 al 33 que hacen parte integral de la presente resolución. </w:t>
      </w:r>
    </w:p>
    <w:p>
      <w:pPr>
        <w:pStyle w:val="Pa6"/>
        <w:spacing w:before="20" w:after="20"/>
        <w:jc w:val="both"/>
        <w:rPr/>
      </w:pPr>
      <w:r>
        <w:rPr/>
        <w:t xml:space="preserve">Para diligenciar la casilla de tipo de documento del tercero, se debe utilizar la siguiente codificación: </w:t>
      </w:r>
    </w:p>
    <w:p>
      <w:pPr>
        <w:pStyle w:val="Pa6"/>
        <w:spacing w:before="20" w:after="20"/>
        <w:jc w:val="both"/>
        <w:rPr/>
      </w:pPr>
      <w:r>
        <w:rPr/>
        <w:t xml:space="preserve">11. Registro civil de nacimiento. </w:t>
      </w:r>
    </w:p>
    <w:p>
      <w:pPr>
        <w:pStyle w:val="Pa6"/>
        <w:spacing w:before="20" w:after="20"/>
        <w:jc w:val="both"/>
        <w:rPr/>
      </w:pPr>
      <w:r>
        <w:rPr/>
        <w:t xml:space="preserve">12. Tarjeta de identidad. </w:t>
      </w:r>
    </w:p>
    <w:p>
      <w:pPr>
        <w:pStyle w:val="Pa6"/>
        <w:spacing w:before="20" w:after="20"/>
        <w:jc w:val="both"/>
        <w:rPr/>
      </w:pPr>
      <w:r>
        <w:rPr/>
        <w:t xml:space="preserve">13. Cédula de ciudadanía. </w:t>
      </w:r>
    </w:p>
    <w:p>
      <w:pPr>
        <w:pStyle w:val="Pa6"/>
        <w:spacing w:before="20" w:after="20"/>
        <w:jc w:val="both"/>
        <w:rPr/>
      </w:pPr>
      <w:r>
        <w:rPr/>
        <w:t xml:space="preserve">21. Tarjeta de extranjería. </w:t>
      </w:r>
    </w:p>
    <w:p>
      <w:pPr>
        <w:pStyle w:val="Pa6"/>
        <w:spacing w:before="20" w:after="20"/>
        <w:jc w:val="both"/>
        <w:rPr/>
      </w:pPr>
      <w:r>
        <w:rPr/>
        <w:t xml:space="preserve">22. Cédula de extranjería. </w:t>
      </w:r>
    </w:p>
    <w:p>
      <w:pPr>
        <w:pStyle w:val="Pa6"/>
        <w:spacing w:before="20" w:after="20"/>
        <w:jc w:val="both"/>
        <w:rPr/>
      </w:pPr>
      <w:r>
        <w:rPr/>
        <w:t xml:space="preserve">31. NIT. </w:t>
      </w:r>
    </w:p>
    <w:p>
      <w:pPr>
        <w:pStyle w:val="Pa6"/>
        <w:spacing w:before="20" w:after="20"/>
        <w:jc w:val="both"/>
        <w:rPr/>
      </w:pPr>
      <w:r>
        <w:rPr/>
        <w:t xml:space="preserve">41. Pasaporte. </w:t>
      </w:r>
    </w:p>
    <w:p>
      <w:pPr>
        <w:pStyle w:val="Pa6"/>
        <w:spacing w:before="20" w:after="20"/>
        <w:jc w:val="both"/>
        <w:rPr/>
      </w:pPr>
      <w:r>
        <w:rPr/>
        <w:t xml:space="preserve">42. Tipo de documento extranjero. </w:t>
      </w:r>
    </w:p>
    <w:p>
      <w:pPr>
        <w:pStyle w:val="Pa6"/>
        <w:spacing w:before="20" w:after="20"/>
        <w:jc w:val="both"/>
        <w:rPr/>
      </w:pPr>
      <w:r>
        <w:rPr/>
        <w:t xml:space="preserve">43. Sin identificación del exterior o para uso definido por la DIAN. </w:t>
      </w:r>
    </w:p>
    <w:p>
      <w:pPr>
        <w:pStyle w:val="Pa6"/>
        <w:spacing w:before="20" w:after="20"/>
        <w:jc w:val="both"/>
        <w:rPr/>
      </w:pPr>
      <w:r>
        <w:rPr/>
        <w:t xml:space="preserve">Para diligenciar la casilla, país de residencia o domicilio, se deben utilizar los códigos de la tabla “Países”, los cuales se encuentran para su consulta en el portal de la Dirección de Impuestos y Aduanas Nacionales, en la dirección </w:t>
      </w:r>
      <w:r>
        <w:rPr>
          <w:rStyle w:val="A24"/>
          <w:sz w:val="24"/>
          <w:szCs w:val="24"/>
        </w:rPr>
        <w:t xml:space="preserve">www.dian.gov.co </w:t>
      </w:r>
      <w:r>
        <w:rPr/>
        <w:t xml:space="preserve">bajo la opción: Servicios \ Formularios \ Formularios e Instructivos \ Códigos complementarios diligenciamiento formularios \ País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Artículo 23. </w:t>
      </w:r>
      <w:r>
        <w:rPr>
          <w:i/>
          <w:iCs/>
        </w:rPr>
        <w:t xml:space="preserve">Unidad monetaria para la presentación de la información. </w:t>
      </w:r>
      <w:r>
        <w:rPr/>
        <w:t xml:space="preserve">Los valores se deben informar en pesos, sin decimales, ni comas, ni fórmul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Artículo 24. </w:t>
      </w:r>
      <w:r>
        <w:rPr>
          <w:i/>
          <w:iCs/>
        </w:rPr>
        <w:t>Vigencia</w:t>
      </w:r>
      <w:r>
        <w:rPr/>
        <w:t xml:space="preserve">. La presente resolución rige a partir de la fecha de su publicación. </w:t>
      </w:r>
    </w:p>
    <w:p>
      <w:pPr>
        <w:pStyle w:val="Pa6"/>
        <w:spacing w:before="20" w:after="20"/>
        <w:jc w:val="both"/>
        <w:rPr/>
      </w:pPr>
      <w:r>
        <w:rPr/>
        <w:t xml:space="preserve">Publíquese y cúmplas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Dada en Bogotá, D. C., a 31 de octubre de 2012.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pPr>
      <w:r>
        <w:rPr/>
        <w:t xml:space="preserve">El Director Gener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uan Ricardo Ortega López.</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0 del miércoles 31 de octubre del 2012 de la Imprenta Nacional (</w:t>
      </w:r>
      <w:hyperlink r:id="rId1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t>Nota: El anexo de esta norma puede consultarse en el Diario Oficial impreso o en la versión Pdf.</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character" w:styleId="A24">
    <w:name w:val="A24"/>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imprenta.gov.c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38:00Z</dcterms:created>
  <dc:creator>carmeng</dc:creator>
  <dc:description/>
  <cp:keywords/>
  <dc:language>en-US</dc:language>
  <cp:lastModifiedBy>carmeng</cp:lastModifiedBy>
  <dcterms:modified xsi:type="dcterms:W3CDTF">2012-11-06T21:01:00Z</dcterms:modified>
  <cp:revision>1</cp:revision>
  <dc:subject/>
  <dc:title/>
</cp:coreProperties>
</file>