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before="100" w:after="40"/>
        <w:jc w:val="center"/>
        <w:rPr>
          <w:color w:val="000000"/>
        </w:rPr>
      </w:pPr>
      <w:r>
        <w:rPr>
          <w:b/>
          <w:bCs/>
          <w:color w:val="000000"/>
        </w:rPr>
        <w:t>RESOLUCIÓN NÚMERO 01155 DE 2014</w:t>
      </w:r>
    </w:p>
    <w:p>
      <w:pPr>
        <w:pStyle w:val="Pa4"/>
        <w:spacing w:before="20" w:after="20"/>
        <w:jc w:val="center"/>
        <w:rPr>
          <w:color w:val="000000"/>
        </w:rPr>
      </w:pPr>
      <w:r>
        <w:rPr>
          <w:color w:val="000000"/>
        </w:rPr>
        <w:t>(agosto 14)</w:t>
      </w:r>
    </w:p>
    <w:p>
      <w:pPr>
        <w:pStyle w:val="Pa4"/>
        <w:spacing w:before="20" w:after="20"/>
        <w:jc w:val="center"/>
        <w:rPr>
          <w:color w:val="000000"/>
        </w:rPr>
      </w:pPr>
      <w:r>
        <w:rPr>
          <w:i/>
          <w:iCs/>
          <w:color w:val="000000"/>
        </w:rPr>
        <w:t>por la cual se dispone la redistribución de unas Unidades Básicas.</w:t>
      </w:r>
    </w:p>
    <w:p>
      <w:pPr>
        <w:pStyle w:val="Pa5"/>
        <w:spacing w:before="20" w:after="20"/>
        <w:jc w:val="center"/>
        <w:rPr>
          <w:color w:val="000000"/>
        </w:rPr>
      </w:pPr>
      <w:r>
        <w:rPr>
          <w:color w:val="000000"/>
        </w:rPr>
        <w:t>El Director General, en ejercicio de sus facultades legales, en especial de las conferidas en los numerales 5° y 8° del artículo 40, de la Ley 938 del 30 de diciembre de 2004 y, en especial de la delegación otorgada por la Junta Directiva del Instituto en el artículo 19 del Acuerdo 08 del 19 de junio de 2012, y</w:t>
      </w:r>
    </w:p>
    <w:p>
      <w:pPr>
        <w:pStyle w:val="Pa5"/>
        <w:spacing w:before="20" w:after="20"/>
        <w:jc w:val="center"/>
        <w:rPr>
          <w:color w:val="000000"/>
        </w:rPr>
      </w:pPr>
      <w:r>
        <w:rPr>
          <w:color w:val="000000"/>
        </w:rPr>
      </w:r>
    </w:p>
    <w:p>
      <w:pPr>
        <w:pStyle w:val="Pa5"/>
        <w:spacing w:before="20" w:after="20"/>
        <w:jc w:val="center"/>
        <w:rPr>
          <w:color w:val="000000"/>
        </w:rPr>
      </w:pPr>
      <w:r>
        <w:rPr>
          <w:color w:val="000000"/>
        </w:rPr>
        <w:t>CONSIDERANDO:</w:t>
      </w:r>
    </w:p>
    <w:p>
      <w:pPr>
        <w:pStyle w:val="Pa5"/>
        <w:spacing w:before="20" w:after="20"/>
        <w:jc w:val="both"/>
        <w:rPr>
          <w:color w:val="000000"/>
        </w:rPr>
      </w:pPr>
      <w:r>
        <w:rPr>
          <w:color w:val="000000"/>
        </w:rPr>
        <w:t xml:space="preserve">Que el artículo 39 de la Ley 938 de 2004, establece como funciones de la Junta Directiva del Instituto Nacional de Medicina Legal y Ciencias Forenses, entre otras, las siguientes: “(...) 4. Desarrollar la estructura interna del Instituto en lo no previsto en esta ley, dentro de los lineamientos consignados en ella, previo proyecto presentado por el Director General. (...) 10. Señalar el número y sede de las Direcciones Regionales, Direcciones Seccionales y Unidades Básic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 xml:space="preserve">Que en desarrollo de la normativa citada, la Junta Directiva expidió el Acuerdo 08 del 19 de junio de 2012 mediante el cual se desarrolla la estructura interna del Instituto Nacional de Medicina Legal y Ciencias Forenses dentro de la cual se establecieron, las diferentes dependencias, entre ellas, las Unidades Básicas, con el fin de ampliar la cobertura, mejorar la oportunidad en la prestación del servicio y facilitar el manejo eficiente de los recursos financieros, físicos y humanos, acorde con los planes y programas establecidos para el cumplimiento de la misión instituci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 xml:space="preserve">Que el Acuerdo referido, en su artículo 3°, establece la organización territorial de la Entidad dentro de la cual se ubicó a la Unidad Básica Móvil Central del Valle, con sede en el municipio del Tuluá Valle, como dependencia de la Dirección Seccional Valle-Dirección Regional Suroccidente, con sede en la ciudad de Cali; la Unidad Básica Móvil de San Juan del Cesar como dependencia de la Dirección Seccional Cesar, con sede en Valledupar –Dirección Regional Nororiente, con sede en la ciudad de Bucaramanga; Unidad Básica Móvil del Norte de Caldas como dependencia de la Dirección Seccional Caldas – Dirección Regional Occidente con sede en la ciudad de Pereira; Unidad Básica Móvil del Cauca, como dependencia de la Dirección Seccional Cauca-Dirección Regional Suroccidente, con sede en la ciudad de Cal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 xml:space="preserve">Que el artículo 19 del Acuerdo 08 del 19 de junio de 2012, delegó en el Director General del Instituto la función contenida en el numeral 10 del artículo 39 de la Ley 938 de 2004 de señalar el número y sede de las Unidades Básicas, para lo cual, el delegatario deberá considerar criterios técnicos económicos y de necesidades del servic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Que en virtud de la función delegada y teniendo en cuenta la necesidad del mejoramiento del servicio y del control más inmediato de las actividades medicolegales de las Unidades Básicas mencionadas, es conveniente suprimir algunas y crear otras en las diferentes Di</w:t>
        <w:softHyphen/>
        <w:t xml:space="preserve">recciones Seccionales teniendo en cuenta la cercanía a las sedes de est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 xml:space="preserve">Que en mérito de lo expues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4"/>
        <w:spacing w:before="20" w:after="20"/>
        <w:jc w:val="center"/>
        <w:rPr>
          <w:color w:val="000000"/>
        </w:rPr>
      </w:pPr>
      <w:r>
        <w:rPr>
          <w:color w:val="000000"/>
        </w:rPr>
        <w:t xml:space="preserve">RESUELVE: </w:t>
      </w:r>
    </w:p>
    <w:p>
      <w:pPr>
        <w:pStyle w:val="Pa5"/>
        <w:spacing w:before="20" w:after="20"/>
        <w:jc w:val="both"/>
        <w:rPr>
          <w:color w:val="000000"/>
        </w:rPr>
      </w:pPr>
      <w:r>
        <w:rPr>
          <w:color w:val="000000"/>
        </w:rPr>
        <w:t xml:space="preserve">Artículo 1°. Suprimir la Unidad Básica Móvil de San Juan del Cesar, adscrita a la Dirección Seccional Cesar – Dirección Regional Nororiente de que trata el artículo 3° del Acuerdo 08 del 19 de junio de 2012, por las razones expuestas en la parte motiva de esta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Artículo 2°. Suprimir la Unidad Básica Móvil Norte de Caldas, adscrita a la Di</w:t>
        <w:softHyphen/>
        <w:t xml:space="preserve">rección Seccional Caldas – Dirección Regional Occidente de que trata el artículo 3° del Acuerdo 08 del 19 de junio de 2012, por las razones expuestas en la parte motiva de esta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 xml:space="preserve">Artículo 3°. Suprimir la Unidad Básica Móvil Cauca, adscrita a la Dirección Seccional Cauca – Dirección Regional Suroccidente de que trata el artículo 3° del Acuerdo 08 del 19 de junio de 2012, por las razones expuestas en la parte motiva de esta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 xml:space="preserve">Artículo 4°. Crear la Unidad Básica Móvil de Fonseca – Guajira adscrita a la Dirección Seccional La Guajira- Dirección Regional Norte, por las razones expuestas en la parte motiva de esta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 xml:space="preserve">Artículo 5°. Crear la Unidad Básica de Plato, adscrita a la Dirección Seccional Magdalena – Dirección Regional Norte, por las razones expuestas en la parte motiva de esta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 xml:space="preserve">Artículo 6°. Crear la Unidad Básica de Baranoa, adscrita a la Dirección Seccional Atlántico – Dirección Regional Norte, con sede en el municipio de Baranoa por las razones expuestas en la parte motiva de esta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 xml:space="preserve">Artículo 7°. Crear la Unidad Básica Móvil de Pereira, adscrita a la Dirección Seccional Risaralda – Dirección Regional Occidente, por las razones expuestas en la parte motiva de esta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 xml:space="preserve">Artículo 8°. Crear la Unidad Básica Móvil de Cali, ubicada en este municipio, adscrita a la Dirección Seccional del Valle del Cauca – Dirección Regional Suroccidente, por las razones expuestas en la parte motiva de esta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 xml:space="preserve">Artículo 9°. Crear la Unidad Básica Móvil Norte del Cauca, adscrita a la Dirección Seccional Cauca – Dirección Regional Suroccidente de que trata el artículo 3° del Acuerdo 08 del 19 de junio de 2012, por las razones expuestas en la parte motiva de esta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 xml:space="preserve">Artículo 10. Informar a la Junta Directiva del Instituto sobre la disposición contenida en el presente acto administrativo, de acuerdo con lo normado en el inciso primero del artículo 19 del Acuerdo 08 del 19 de junio de 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 xml:space="preserve">Artículo 11. La presente resolución rige a partir de su publicación. </w:t>
      </w:r>
    </w:p>
    <w:p>
      <w:pPr>
        <w:pStyle w:val="Pa5"/>
        <w:spacing w:before="20" w:after="20"/>
        <w:jc w:val="both"/>
        <w:rPr>
          <w:color w:val="000000"/>
        </w:rPr>
      </w:pPr>
      <w:r>
        <w:rPr>
          <w:color w:val="000000"/>
        </w:rPr>
        <w:t xml:space="preserve">Publíquese, comun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both"/>
        <w:rPr>
          <w:color w:val="000000"/>
        </w:rPr>
      </w:pPr>
      <w:r>
        <w:rPr>
          <w:color w:val="000000"/>
        </w:rPr>
        <w:t xml:space="preserve">14 de agosto de 2014. </w:t>
      </w:r>
    </w:p>
    <w:p>
      <w:pPr>
        <w:pStyle w:val="Pa23"/>
        <w:spacing w:before="20" w:after="20"/>
        <w:jc w:val="right"/>
        <w:rPr>
          <w:i/>
          <w:i/>
          <w:iCs/>
          <w:color w:val="000000"/>
        </w:rPr>
      </w:pPr>
      <w:r>
        <w:rPr>
          <w:i/>
          <w:iCs/>
          <w:color w:val="000000"/>
        </w:rPr>
        <w:t xml:space="preserve">Carlos Eduardo Valdés Moren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21401275. 22-VIII-2014. Valor $263.10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1 del viernes 22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4035425" cy="922591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20805" t="12461" r="51847" b="4224"/>
                    <a:stretch>
                      <a:fillRect/>
                    </a:stretch>
                  </pic:blipFill>
                  <pic:spPr bwMode="auto">
                    <a:xfrm>
                      <a:off x="0" y="0"/>
                      <a:ext cx="4035425" cy="92259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2:00:00Z</dcterms:created>
  <dc:creator>carmeng</dc:creator>
  <dc:description/>
  <cp:keywords/>
  <dc:language>en-US</dc:language>
  <cp:lastModifiedBy>carmeng</cp:lastModifiedBy>
  <dcterms:modified xsi:type="dcterms:W3CDTF">2014-08-26T22:00:00Z</dcterms:modified>
  <cp:revision>2</cp:revision>
  <dc:subject/>
  <dc:title/>
</cp:coreProperties>
</file>