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97" w:before="100" w:after="4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es-ES"/>
        </w:rPr>
        <w:t>RESOLUCIÓN NÚMERO 0001152 DE 2014</w:t>
      </w:r>
    </w:p>
    <w:p>
      <w:pPr>
        <w:pStyle w:val="Normal"/>
        <w:autoSpaceDE w:val="false"/>
        <w:spacing w:lineRule="atLeast" w:line="197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>(mayo 7)</w:t>
      </w:r>
    </w:p>
    <w:p>
      <w:pPr>
        <w:pStyle w:val="Normal"/>
        <w:autoSpaceDE w:val="false"/>
        <w:spacing w:lineRule="atLeast" w:line="197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es-ES"/>
        </w:rPr>
        <w:t>por la cual se determina el contenido y el procedimiento para la expedición de la Guía de Movilización o Tránsito de la Maquinaria, de que trata el artículo 9° del Decreto número 723 de 2014.</w:t>
      </w:r>
    </w:p>
    <w:p>
      <w:pPr>
        <w:pStyle w:val="Normal"/>
        <w:autoSpaceDE w:val="false"/>
        <w:spacing w:lineRule="atLeast" w:line="197" w:before="20" w:after="20"/>
        <w:ind w:firstLine="2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>El Subdirector de Tránsito (e), en ejercicio de sus facultades legales, en especial las conferidas por el numeral 16.4 del artículo 16 del Decreto número 087 de 2011 y el artículo 9° del Decreto número 723 de 10 de abril de 2014, y</w:t>
      </w:r>
    </w:p>
    <w:p>
      <w:pPr>
        <w:pStyle w:val="Normal"/>
        <w:autoSpaceDE w:val="false"/>
        <w:spacing w:lineRule="atLeast" w:line="197" w:before="20" w:after="20"/>
        <w:ind w:firstLine="2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197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CONSIDERANDO: </w:t>
      </w:r>
    </w:p>
    <w:p>
      <w:pPr>
        <w:pStyle w:val="Normal"/>
        <w:autoSpaceDE w:val="false"/>
        <w:spacing w:lineRule="atLeast" w:line="197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Que el Decreto número 087 de 2011, establece como facultad de la Subdirección de Tránsito del Ministerio de Transporte, entre otras, expedir los actos administrativos necesarios para las autorizaciones y demás requerimientos relacionados con el tráfico y tránsito carretero, marítimo, fluvial y férreo;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>Que el Decreto número 2261 de 2 de noviembre de 2012, estableció medidas para regular, registrar y controlar la importación de la maquinaria clasificable en las subpar</w:t>
        <w:softHyphen/>
        <w:t xml:space="preserve">tidas 8429.11.00.00, 8429.19.00.00, 8429.51.00.00 8429.52.00.00, 8429.59.00.00, 8431.41.00.00, 8431.42.00.00 y 8905.10.00.00 del Arancel de Aduanas y ordenó al Ministerio de Transporte a reglamentar la expedición de la “Guía de movilización o tránsito” perteneciente a las subpartidas;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>Que en vigencia del Decreto número 2261 de 2012, el Ministerio de Transporte ex</w:t>
        <w:softHyphen/>
        <w:t xml:space="preserve">pidió la Resolución número 210 de 29 de enero de 2013, mediante la cual se determinó el contenido y el procedimiento para la expedición de la guía de movilización de la maquinaria, la cual fue suspendida mediante las Resoluciones números 1873 de 29 de mayo de 2013 y 3422 de 30 de agosto de 2013;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Que mediante Decreto número 723 de 10 de abril de 2014, se derogó el Decreto número 2261 de 2 de noviembre de 2012 y se establecieron unas medidas para regular, registrar y controlar la importación y movilización de la maquinaria clasificable en las subpartidas 8429.11.00.00, 8429.19.00.00, 8429.51.00.00, 8429.52.00.00, 8429.59.00.00, 8431.41.00.00, 8431.42.00.00 y 8905.10.00.00;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>Que el artículo 9° del Decreto número 723 de 10 de abril de 2014, dispuso que el Ministerio de Transporte debía reglamentar la guía que habilita la movilización o trán</w:t>
        <w:softHyphen/>
        <w:t xml:space="preserve">sito de la maquinaria, indicando que la misma debe contener como mínimo los datos de identificación de la maquinaria o de sus partes, propietario, color, uso y destino, y será exigible por la fuerza pública o la autoridad de tránsito competente;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>Que teniendo en cuenta lo anterior y ante la reciente expedición del Decreto número 723 de 2014, se hace necesario determinar el contenido y el procedimiento para la expe</w:t>
        <w:softHyphen/>
        <w:t xml:space="preserve">dición de la guía de movilización o tránsito, para realizar el traslado o movilización de la maquinaria clasificable en las subpartidas 8429.11.00.00, 8429.19.00.00, 8429.51.00.00, 8429.52.00.00, 8429.59.00.00, 8431.41.00.00, 8431.42.00.00 y 8905.10.00.00;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>Que el contenido de la presente resolución fue publicado en la página web del Minis</w:t>
        <w:softHyphen/>
        <w:t xml:space="preserve">terio de Transporte, en cumplimiento del literal 8° del artículo 8 de la Ley 1347 de 2011, desde el día diez (10) a quince (15) de enero de 2014, con el objeto de recibir opiniones, comentarios y propuestas alternativas. Recibidos los comentarios, estos fueron evaluados y atendidos y los pertinentes fueron incorporados en la presente versión;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Que en mérito de lo expuesto,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197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RESUELVE: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Artículo 1°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es-ES"/>
        </w:rPr>
        <w:t xml:space="preserve">Guía de Movilización de Maquinaria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La Guía de Movilización o Tránsito de la maquinaria clasificable en las subpartidas arancelarias 8429.11.00.00, 8429.19.00.00, 8429.51.00.00, 8429.52.00.00, 8429.59.00.00, 8431.41.00.00, 8431.42.00.00 y 8905.10.00.00, es el documento que autoriza su traslado ya sea que se movilicen por sus propios medios o como carga.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Artículo 2°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es-ES"/>
        </w:rPr>
        <w:t xml:space="preserve">Expedición de la Guía de Movilización de Maquinaria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La Guía de Movilización o Tránsito de la maquinaria será expedida a través del Sistema RUNT, por solicitud y bajo responsabilidad del propietario o locatario, una vez se culmine con el proceso de integración y validación de la información de las empresas de monitoreo entre la Policía Nacional, los proveedores y el Sistema RUNT.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El procedimiento para la expedición estará disponible para consulta en la página web de la concesión RUNT.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>Parágrafo. La expedición de la Guía, se otorgará sin perjuicio de las demás medidas de seguridad determinadas por el Ministerio de Transporte y los permisos o autoriza</w:t>
        <w:softHyphen/>
        <w:t xml:space="preserve">ciones que deba obtener la maquinaria para el tránsito o transporte en la jurisdicción del organismo de tránsito.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Artículo 3°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es-ES"/>
        </w:rPr>
        <w:t xml:space="preserve">Tarifa de la expedición de la Guía de Movilización de Maquinaria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Hasta tanto se determine la tarifa para la realización de la expedición de la Guía de Movilización o Tránsito de la maquinaria, tendrá el mismo tratamiento tarifario aplicable al permiso de circulación restringida.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Artículo 4°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es-ES"/>
        </w:rPr>
        <w:t xml:space="preserve">Porte de la Guía de Movilización de Maquinaria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La Guía de Movilización o Tránsito de la maquinaria de que trata la presente disposición, deberá ser portada por el conductor-operario de la máquina, sin perjuicio de los demás documentos de transporte o tránsito que soporten su operación.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197" w:before="20" w:after="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Artículo 5°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es-ES"/>
        </w:rPr>
        <w:t xml:space="preserve">Contenido de la Guía de Movilización de Maquinaria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>La Guía de Mo</w:t>
        <w:softHyphen/>
        <w:t xml:space="preserve">vilización o Tránsito de la maquinaria, contendrá los siguientes campos. </w:t>
      </w:r>
    </w:p>
    <w:p>
      <w:pPr>
        <w:pStyle w:val="Normal"/>
        <w:autoSpaceDE w:val="false"/>
        <w:spacing w:lineRule="atLeast" w:line="197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Nombre del Ministerio de Transporte. </w:t>
      </w:r>
    </w:p>
    <w:p>
      <w:pPr>
        <w:pStyle w:val="Normal"/>
        <w:autoSpaceDE w:val="false"/>
        <w:spacing w:lineRule="atLeast" w:line="197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Nombre de la Concesión RUNT. </w:t>
      </w:r>
    </w:p>
    <w:p>
      <w:pPr>
        <w:pStyle w:val="Normal"/>
        <w:autoSpaceDE w:val="false"/>
        <w:spacing w:lineRule="atLeast" w:line="197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Número consecutivo de la guía. </w:t>
      </w:r>
    </w:p>
    <w:p>
      <w:pPr>
        <w:pStyle w:val="Normal"/>
        <w:autoSpaceDE w:val="false"/>
        <w:spacing w:lineRule="atLeast" w:line="197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Número de la Tarjeta de Registro cuando aplique. </w:t>
      </w:r>
    </w:p>
    <w:p>
      <w:pPr>
        <w:pStyle w:val="Normal"/>
        <w:autoSpaceDE w:val="false"/>
        <w:spacing w:lineRule="atLeast" w:line="197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>Identificación de la maquinaria de acuerdo a la clasificación de la subpartida aran</w:t>
        <w:softHyphen/>
        <w:t xml:space="preserve">celaria. </w:t>
      </w:r>
    </w:p>
    <w:p>
      <w:pPr>
        <w:pStyle w:val="Normal"/>
        <w:autoSpaceDE w:val="false"/>
        <w:spacing w:lineRule="atLeast" w:line="197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Nombre o razón social del propietario o locatario. </w:t>
      </w:r>
    </w:p>
    <w:p>
      <w:pPr>
        <w:pStyle w:val="Normal"/>
        <w:autoSpaceDE w:val="false"/>
        <w:spacing w:lineRule="atLeast" w:line="197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Tipo y número de documento de identificación del propietario o locatario. </w:t>
      </w:r>
    </w:p>
    <w:p>
      <w:pPr>
        <w:pStyle w:val="Normal"/>
        <w:autoSpaceDE w:val="false"/>
        <w:spacing w:lineRule="atLeast" w:line="197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Punto de origen, ruta y destino y razón de la movilización de la maquinaria. </w:t>
      </w:r>
    </w:p>
    <w:p>
      <w:pPr>
        <w:pStyle w:val="Normal"/>
        <w:autoSpaceDE w:val="false"/>
        <w:spacing w:lineRule="atLeast" w:line="197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Color de la maquinaria. </w:t>
      </w:r>
    </w:p>
    <w:p>
      <w:pPr>
        <w:pStyle w:val="Normal"/>
        <w:autoSpaceDE w:val="false"/>
        <w:spacing w:lineRule="atLeast" w:line="197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Empresa autorizada para proveer el sistema de monitoreo e identificación o serie del GPS. </w:t>
      </w:r>
    </w:p>
    <w:p>
      <w:pPr>
        <w:pStyle w:val="Normal"/>
        <w:autoSpaceDE w:val="false"/>
        <w:spacing w:lineRule="atLeast" w:line="197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Campo para observaciones que requieran ingresarse por parte de las autoridades competentes. </w:t>
      </w:r>
    </w:p>
    <w:p>
      <w:pPr>
        <w:pStyle w:val="Normal"/>
        <w:autoSpaceDE w:val="false"/>
        <w:spacing w:lineRule="atLeast" w:line="197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197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Artículo 6°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es-ES"/>
        </w:rPr>
        <w:t xml:space="preserve">Formato de la Guía de Movilización de Maquinaria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El formato de la Guía de Movilización o Tránsito de la maquinaria contendrá los campos señalados en el artículo 6° y será diseñado por la Concesión RUNT para la impresión. </w:t>
      </w:r>
    </w:p>
    <w:p>
      <w:pPr>
        <w:pStyle w:val="Normal"/>
        <w:autoSpaceDE w:val="false"/>
        <w:spacing w:lineRule="atLeast" w:line="197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197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Artículo 7°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es-ES"/>
        </w:rPr>
        <w:t>Derogatorias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. La presente resolución deroga las Resoluciones números 1873 de 29 de mayo de 2013 y 210 de 29 de enero de 2013. </w:t>
      </w:r>
    </w:p>
    <w:p>
      <w:pPr>
        <w:pStyle w:val="Normal"/>
        <w:autoSpaceDE w:val="false"/>
        <w:spacing w:lineRule="atLeast" w:line="197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197" w:before="20" w:after="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Artículo 8°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es-ES"/>
        </w:rPr>
        <w:t>Vigenci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. La presente resolución rige a partir de la fecha de publicación. </w:t>
      </w:r>
    </w:p>
    <w:p>
      <w:pPr>
        <w:pStyle w:val="Normal"/>
        <w:autoSpaceDE w:val="false"/>
        <w:spacing w:lineRule="atLeast" w:line="197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Publíquese y cúmplase. </w:t>
      </w:r>
    </w:p>
    <w:p>
      <w:pPr>
        <w:pStyle w:val="Normal"/>
        <w:autoSpaceDE w:val="false"/>
        <w:spacing w:lineRule="atLeast" w:line="197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7 de mayo de 2014. </w:t>
      </w:r>
    </w:p>
    <w:p>
      <w:pPr>
        <w:pStyle w:val="Normal"/>
        <w:autoSpaceDE w:val="false"/>
        <w:spacing w:lineRule="atLeast" w:line="197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El Subdirector de Tránsito (e), </w:t>
      </w:r>
    </w:p>
    <w:p>
      <w:pPr>
        <w:pStyle w:val="Normal"/>
        <w:autoSpaceDE w:val="false"/>
        <w:spacing w:lineRule="atLeast" w:line="197" w:before="20" w:after="2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es-ES"/>
        </w:rPr>
        <w:t xml:space="preserve">David Becerra Fonseca.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9.146 del viernes 9 de mayo del 2014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39">
    <w:name w:val="Pa39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197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197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97" w:before="0" w:after="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9:50:00Z</dcterms:created>
  <dc:creator>carmeng</dc:creator>
  <dc:description/>
  <cp:keywords/>
  <dc:language>en-US</dc:language>
  <cp:lastModifiedBy>carmeng</cp:lastModifiedBy>
  <dcterms:modified xsi:type="dcterms:W3CDTF">2014-05-12T19:50:00Z</dcterms:modified>
  <cp:revision>2</cp:revision>
  <dc:subject/>
  <dc:title/>
</cp:coreProperties>
</file>