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Dirección de Impuestos y Aduanas Nacionales</w:t>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0"/>
        <w:jc w:val="center"/>
        <w:rPr/>
      </w:pPr>
      <w:r>
        <w:rPr>
          <w:rFonts w:eastAsia="Times New Roman" w:cs="Times New Roman" w:ascii="Times New Roman" w:hAnsi="Times New Roman"/>
          <w:b/>
          <w:bCs/>
          <w:color w:val="2D5544"/>
          <w:sz w:val="24"/>
          <w:szCs w:val="24"/>
          <w:lang w:val="es-CO"/>
        </w:rPr>
        <w:t>RESOLUCIÓN NÚMERO 11431</w:t>
        <w:br/>
        <w:t>(OCT. 31 DE 2011)</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EL DIRECTOR GENERAL DE IMPUESTOS Y ADUANAS NACIONA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 uso de sus facultades legales, en especial las consagradas en el numeral 7 del artículo 6 del Decreto 4048 de 2008, en los artículos 633 y 684 del Estatuto Tributario, en el artículo 58 de la Ley 863 de 2003 y en el Decreto 4660 de 2007</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RESUELV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ÍCULO 1. Información a suministrar por las entidades públicas o privadas que celebren convenios de cooperación y asistencia técnica. </w:t>
      </w:r>
      <w:r>
        <w:rPr>
          <w:rFonts w:eastAsia="Times New Roman" w:cs="Times New Roman" w:ascii="Times New Roman" w:hAnsi="Times New Roman"/>
          <w:color w:val="000000"/>
          <w:sz w:val="24"/>
          <w:szCs w:val="24"/>
          <w:lang w:val="es-CO"/>
        </w:rPr>
        <w:t>Las entidades públicas o privadas que celebren convenios de cooperación y asistencia técnica para el apoyo y ejecución de sus programas o proyectos, con organismos internacionales, deberán enviar a la Dirección de Impuestos y Aduanas Nacionales, a más tardar el último día hábil del mes siguiente al período objeto de reporte, una relación mensual de todos los contratos vigentes en el año 2012 con cargo a estos convenios, con las características técnicas establecidas en la presente Resolución, en el FORMATO 1159 Versión 8:</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1. Número del convenio, identificación del convenio en ejecución, nombre o razón social del organismo Internacional con el cual se celebró el convenio y el país de origen del organismo internacional.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2. Relación de los contratos que se celebren en desarrollo de cada uno de los convenios, indicando: número de contrato, valor total del contrato, término de ejecución y clase de cada contrato. </w:t>
      </w:r>
    </w:p>
    <w:p>
      <w:pPr>
        <w:pStyle w:val="Normal"/>
        <w:spacing w:lineRule="auto" w:line="240" w:before="280" w:after="280"/>
        <w:jc w:val="both"/>
        <w:rPr/>
      </w:pPr>
      <w:r>
        <w:rPr/>
        <w:t xml:space="preserve">3. Relación mensual de los pagos o abonos en cuenta efectuados en el año 2012 en virtud de los contratos, discriminando: </w:t>
      </w:r>
    </w:p>
    <w:tbl>
      <w:tblPr>
        <w:tblW w:w="8928" w:type="dxa"/>
        <w:jc w:val="left"/>
        <w:tblInd w:w="-45" w:type="dxa"/>
        <w:tblLayout w:type="fixed"/>
        <w:tblCellMar>
          <w:top w:w="15" w:type="dxa"/>
          <w:left w:w="15" w:type="dxa"/>
          <w:bottom w:w="15" w:type="dxa"/>
          <w:right w:w="15" w:type="dxa"/>
        </w:tblCellMar>
      </w:tblPr>
      <w:tblGrid>
        <w:gridCol w:w="538"/>
        <w:gridCol w:w="8390"/>
      </w:tblGrid>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Nombre, identificación y dirección del beneficiario del pago o abono en cuenta.</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o del pago</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Valor del pago o abono en cuenta</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Base de retención practicada a título de renta</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Retención practicada a titulo de renta</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Retención practicada a titulo de IVA</w:t>
            </w:r>
          </w:p>
        </w:tc>
      </w:tr>
      <w:tr>
        <w:trPr/>
        <w:tc>
          <w:tcPr>
            <w:tcW w:w="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839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Valor del impuesto sobre las ventas descontable correspondiente al periodo que se reporta.</w:t>
            </w:r>
          </w:p>
        </w:tc>
      </w:tr>
    </w:tbl>
    <w:p>
      <w:pPr>
        <w:pStyle w:val="Normal"/>
        <w:spacing w:lineRule="auto" w:line="240" w:before="28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 xml:space="preserve">Parágrafo 1. </w:t>
      </w:r>
      <w:r>
        <w:rPr>
          <w:rFonts w:eastAsia="Times New Roman" w:cs="Times New Roman" w:ascii="Times New Roman" w:hAnsi="Times New Roman"/>
          <w:color w:val="000000"/>
          <w:sz w:val="24"/>
          <w:szCs w:val="24"/>
          <w:lang w:val="es-CO"/>
        </w:rPr>
        <w:t>Los contratos se deben reportar teniendo en cuenta la clase de contrato, de acuerdo con la siguiente codificación:</w:t>
      </w:r>
    </w:p>
    <w:tbl>
      <w:tblPr>
        <w:tblW w:w="8928" w:type="dxa"/>
        <w:jc w:val="left"/>
        <w:tblInd w:w="-45" w:type="dxa"/>
        <w:tblLayout w:type="fixed"/>
        <w:tblCellMar>
          <w:top w:w="15" w:type="dxa"/>
          <w:left w:w="15" w:type="dxa"/>
          <w:bottom w:w="15" w:type="dxa"/>
          <w:right w:w="15" w:type="dxa"/>
        </w:tblCellMar>
      </w:tblPr>
      <w:tblGrid>
        <w:gridCol w:w="541"/>
        <w:gridCol w:w="8387"/>
      </w:tblGrid>
      <w:tr>
        <w:trPr/>
        <w:tc>
          <w:tcPr>
            <w:tcW w:w="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7"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ntratos de obra y/o suministro, en el concepto 7100.</w:t>
            </w:r>
          </w:p>
        </w:tc>
      </w:tr>
      <w:tr>
        <w:trPr/>
        <w:tc>
          <w:tcPr>
            <w:tcW w:w="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87"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ntratos de consultoría, en el concepto 7200.</w:t>
            </w:r>
          </w:p>
        </w:tc>
      </w:tr>
      <w:tr>
        <w:trPr/>
        <w:tc>
          <w:tcPr>
            <w:tcW w:w="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87"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ntratos de prestación de servicios, en el concepto 7300.</w:t>
            </w:r>
          </w:p>
        </w:tc>
      </w:tr>
      <w:tr>
        <w:trPr/>
        <w:tc>
          <w:tcPr>
            <w:tcW w:w="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87"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ntratos de concesión, en el concepto 7400.</w:t>
            </w:r>
          </w:p>
        </w:tc>
      </w:tr>
      <w:tr>
        <w:trPr/>
        <w:tc>
          <w:tcPr>
            <w:tcW w:w="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87"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Otros contratos, en el concepto 7500.</w:t>
            </w:r>
          </w:p>
        </w:tc>
      </w:tr>
    </w:tbl>
    <w:p>
      <w:pPr>
        <w:pStyle w:val="Normal"/>
        <w:spacing w:lineRule="auto" w:line="240" w:before="280" w:after="240"/>
        <w:jc w:val="both"/>
        <w:rPr/>
      </w:pPr>
      <w:r>
        <w:rPr>
          <w:rFonts w:eastAsia="Times New Roman" w:cs="Times New Roman" w:ascii="Times New Roman" w:hAnsi="Times New Roman"/>
          <w:b/>
          <w:bCs/>
          <w:color w:val="000000"/>
          <w:sz w:val="24"/>
          <w:szCs w:val="24"/>
          <w:lang w:val="es-CO"/>
        </w:rPr>
        <w:t xml:space="preserve">Parágrafo 2. </w:t>
      </w:r>
      <w:r>
        <w:rPr/>
        <w:t>Los pagos o abonos en cuenta, la base de retención en la fuente practicada a titulo de renta, la retención en la fuente a titulo de renta, la retención en la fuente practicada a titulo de IVA y el valor del impuesto descontable, se deben reportar según el concepto al que correspondan, de la siguiente manera:</w:t>
      </w:r>
    </w:p>
    <w:tbl>
      <w:tblPr>
        <w:tblW w:w="8928" w:type="dxa"/>
        <w:jc w:val="left"/>
        <w:tblInd w:w="-45" w:type="dxa"/>
        <w:tblLayout w:type="fixed"/>
        <w:tblCellMar>
          <w:top w:w="15" w:type="dxa"/>
          <w:left w:w="15" w:type="dxa"/>
          <w:bottom w:w="15" w:type="dxa"/>
          <w:right w:w="15" w:type="dxa"/>
        </w:tblCellMar>
      </w:tblPr>
      <w:tblGrid>
        <w:gridCol w:w="562"/>
        <w:gridCol w:w="8366"/>
      </w:tblGrid>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alarios, prestaciones sociales y demás pagos laborales: El valor acumulado efectivamente pagado al trabajador, en el concepto 5001.</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Viáticos: El valor acumulado efectivamente pagados que no constituye ingreso para el trabajador, en el concepto 5055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Gastos de representación: El valor acumulado efectivamente pagado que no constituye ingreso para el trabajador, en el concepto 5056</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ensiones: El valor acumulado efectivamente pagado, en el concepto 5022</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Honorarios: El valor acumulado pagado o abonado en cuenta, en el concepto 5002.</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misiones: El valor acumulado pagado o abonado en cuenta, en el concepto 5003.</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ervicios: El valor acumulado pagado o abonado en cuenta, en el concepto 5004.</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rrendamientos: El valor acumulado pagado o abonado en cuenta, en el concepto 5005.</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tereses y rendimientos financieros: El valor acumulado pagado o abonado en cuenta, en el concepto 5006.</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mpra de activos movibles: El valor acumulado pagado o abonado en cuenta, en el concepto 5007.</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mpra de activos fijos: El valor acumulado pagado o abonado en cuenta, en el concepto 5008.</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Los pagos efectuados en el año gravable 2011 por concepto de aportes parafiscales al SENA, a las Cajas de Compensación Familiar y al Instituto Colombiano de Bienestar Familiar, en el concepto 5010.</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Los pagos efectuados en el año gravable 2011 por concepto de aportes parafiscales a las empresas promotoras de salud EPS y los aportes al Sistema de Riesgos Profesionales, incluidos los aportes del trabajador, en el concepto 5011.</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pagos efectuados en el año gravable 2011 por concepto de aportes obligatorios para pensiones efectuados al ISS y a los Fondos de Pensiones, incluidos los aportes del trabajador, en el concepto 5012.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as donaciones en dinero efectuadas durante el año gravable 2011, a las entidades señaladas en los artículos 125, 125-4, 126-2 y 158-1 del Estatuto Tributario y la establecida en el artículo 16 de la Ley 814 de 2003, y demás que determine la ley ,en el concepto 5013.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as donaciones en activos diferentes a dinero efectuadas durante el año gravable 2011 a las entidades señaladas en los artículos 125, 125-4, 126-2 y 158-1 del Estatuto Tributario y la establecida en el artículo 16 de la Ley 814 de 2003, y demás que determine la ley ,en el concepto 5014.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de los impuestos efectivamente pagados durante el año gravable 2011 solicitados como deducción, en el concepto 5015.</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de los aportes, tasas y contribuciones efectivamente pagados durante el año gravable 2011, solicitados como deducción, en el concepto 5058.</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Redención de inversiones en lo que corresponde al reembolso del capital, en el concepto 5060.</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emás costos y deducciones, en el concepto 5016.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366" w:type="dxa"/>
            <w:tcBorders/>
            <w:shd w:fill="E6F2EB" w:val="clear"/>
          </w:tcPr>
          <w:p>
            <w:pPr>
              <w:pStyle w:val="Normal"/>
              <w:spacing w:lineRule="auto" w:line="240" w:before="0" w:after="0"/>
              <w:jc w:val="both"/>
              <w:rPr/>
            </w:pPr>
            <w:r>
              <w:rPr>
                <w:rFonts w:eastAsia="Times New Roman" w:cs="Times New Roman" w:ascii="Times New Roman" w:hAnsi="Times New Roman"/>
                <w:color w:val="000000"/>
                <w:sz w:val="24"/>
                <w:szCs w:val="24"/>
                <w:lang w:val="es-CO"/>
              </w:rPr>
              <w:t xml:space="preserve">Compra de activos fijos sobre los cuales solicitó deducción según el parágrafo, del artículo 158-3 del Estatuto Tributario: El valor acumulado pagado o abonado en cuenta, en el concepto 5020. </w:t>
            </w:r>
            <w:r>
              <w:rPr>
                <w:rFonts w:eastAsia="Times New Roman" w:cs="Times New Roman" w:ascii="Times New Roman" w:hAnsi="Times New Roman"/>
                <w:color w:val="000000"/>
                <w:sz w:val="24"/>
                <w:szCs w:val="24"/>
              </w:rPr>
              <w:t xml:space="preserve">Este valor no debe incluirse en el concepto 5008.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366" w:type="dxa"/>
            <w:tcBorders/>
            <w:shd w:fill="E6F2EB" w:val="clear"/>
          </w:tcPr>
          <w:p>
            <w:pPr>
              <w:pStyle w:val="Normal"/>
              <w:spacing w:lineRule="auto" w:line="240" w:before="0" w:after="0"/>
              <w:jc w:val="both"/>
              <w:rPr/>
            </w:pPr>
            <w:r>
              <w:rPr>
                <w:rFonts w:eastAsia="Times New Roman" w:cs="Times New Roman" w:ascii="Times New Roman" w:hAnsi="Times New Roman"/>
                <w:color w:val="000000"/>
                <w:sz w:val="24"/>
                <w:szCs w:val="24"/>
                <w:lang w:val="es-CO"/>
              </w:rPr>
              <w:t xml:space="preserve">El valor acumulado de los pagos o abonos en cuenta al exterior por servicios técnicos, en el concepto 5027. </w:t>
            </w:r>
            <w:r>
              <w:rPr>
                <w:rFonts w:eastAsia="Times New Roman" w:cs="Times New Roman" w:ascii="Times New Roman" w:hAnsi="Times New Roman"/>
                <w:color w:val="000000"/>
                <w:sz w:val="24"/>
                <w:szCs w:val="24"/>
              </w:rPr>
              <w:t>Este valor no debe incluirse en el concepto 5004.</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acumulado de los pagos o abonos en cuenta al exterior por asistencia técnica, en el concepto 5023.</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acumulado de los pagos o abonos en cuenta al exterior por marcas, en el concepto 5024.</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acumulado de los pagos o abonos en cuenta al exterior por patentes, en el concepto 5025.</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valor acumulado de los pagos o abonos en cuenta al exterior por regalías, en el concepto 5026.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valor acumulado de la devolución de pagos o abonos en cuenta y retenciones correspondientes a operaciones de años anteriores debe reportarse en el concepto 5028.</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Compras: El valor acumulado pagado o abonado en cuenta se debe reportar en el concepto 5029.</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Honorarios: El valor acumulado pagado o abonado en cuenta se debe reportar en el concepto 5030.</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Comisiones: El valor acumulado pagado o abonado en cuenta se debe reportar en el concepto 5031.</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Servicios: El valor acumulado pagado o abonado en cuenta se debe reportar en el concepto 5032.</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arrendamientos: El valor acumulado pagado o abonado en cuenta se debe reportar en el concepto 5033.</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intereses y rendimientos financieros: El valor acumulado pagado o abonado en cuenta se debe reportar en el concepto 5034.</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argos diferidos y/o gastos pagados por anticipado por otros conceptos: El valor acumulado pagado o abonado en cuenta se debe reportar en el concepto 5035.</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monto de las amortizaciones realizadas durante el año se debe reportar en el concepto 5019, excepto el valor del concepto 5057.</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monto de las amortizaciones realizadas durante el año relativo a los Cargos diferidos por el impuesto al patrimonio, en el concepto 5057.</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or Compras pagadas o abonadas en cuenta, en el concepto 5036.</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or Honorarios pagadas o abonadas en cuenta, en el concepto 5037.</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or Comisiones pagadas o abonadas en cuenta, en el concepto 5038</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or Servicios pagadas o abonadas en cuenta, en el concepto 5039.</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or Arrendamientos pagadas o abonadas en cuenta, en el concepto 5040.</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efectuadas por Intereses y Rendimientos financieros pagadas o abonadas en cuenta, en el concepto 5041.</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versiones en control y mejoramiento del medio ambiente pagadas o abonadas en cuenta por otros conceptos, en el concepto 5042.</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valor de las participaciones o dividendos pagados o abonados en cuenta en calidad de exigibles durante el año 2011, en el concepto 5043.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pago por loterías, rifas, apuestas y similares, en el concepto 5044.</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Retención sobre ingresos de tarjetas débito y crédito, en el concepto 5045. </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ajenación de activos fijos de personas naturales ante oficinas de tránsito y otras entidades autorizadas, en el concepto 5046.</w:t>
            </w:r>
          </w:p>
        </w:tc>
      </w:tr>
      <w:tr>
        <w:trPr/>
        <w:tc>
          <w:tcPr>
            <w:tcW w:w="562"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366" w:type="dxa"/>
            <w:tcBorders/>
            <w:shd w:fill="E6F2EB" w:val="clear"/>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pago o abono en cuenta realizado a cada uno de los cooperados, del valor del fondo de protección de aportes creado con el remanente, en el concepto 5059</w:t>
            </w:r>
          </w:p>
        </w:tc>
      </w:tr>
    </w:tbl>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3. </w:t>
      </w:r>
      <w:r>
        <w:rPr>
          <w:rFonts w:eastAsia="Times New Roman" w:cs="Times New Roman" w:ascii="Times New Roman" w:hAnsi="Times New Roman"/>
          <w:color w:val="000000"/>
          <w:sz w:val="24"/>
          <w:szCs w:val="24"/>
          <w:lang w:val="es-CO"/>
        </w:rPr>
        <w:t>Los pagos o abonos en cuenta acumulados por beneficiario por todo concepto, que sean menores a cien mil pesos ($100.000), se informarán acumulados en un solo registro, con identificación 222222222, razón social "CUANTIAS MENORES" y tipo documento 43, en el concepto a que correspondan dichos pagos, reportando la dirección del informante.</w:t>
        <w:br/>
        <w:br/>
      </w:r>
      <w:r>
        <w:rPr>
          <w:rFonts w:eastAsia="Times New Roman" w:cs="Times New Roman" w:ascii="Times New Roman" w:hAnsi="Times New Roman"/>
          <w:b/>
          <w:bCs/>
          <w:color w:val="2D5544"/>
          <w:sz w:val="24"/>
          <w:szCs w:val="24"/>
          <w:lang w:val="es-CO"/>
        </w:rPr>
        <w:t xml:space="preserve">Parágrafo 4. </w:t>
      </w:r>
      <w:r>
        <w:rPr>
          <w:rFonts w:eastAsia="Times New Roman" w:cs="Times New Roman" w:ascii="Times New Roman" w:hAnsi="Times New Roman"/>
          <w:color w:val="000000"/>
          <w:sz w:val="24"/>
          <w:szCs w:val="24"/>
          <w:lang w:val="es-CO"/>
        </w:rPr>
        <w:t>Los pagos o abonos en cuenta efectuados a personas o entidades del exterior, se informarán acumulados en un solo registro, independientemente de la cuantía, con identificación 444444000, razón social: "OPERACIONES DEL EXTERIOR" y tipo documento 43, según el concepto al que correspondan dichos pagos, reportando la dirección del informante.</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Parágrafo 5.</w:t>
      </w:r>
      <w:r>
        <w:rPr>
          <w:rFonts w:eastAsia="Times New Roman" w:cs="Times New Roman" w:ascii="Times New Roman" w:hAnsi="Times New Roman"/>
          <w:color w:val="000000"/>
          <w:sz w:val="24"/>
          <w:szCs w:val="24"/>
          <w:lang w:val="es-CO"/>
        </w:rPr>
        <w:t xml:space="preserve"> La información entregada de acuerdo a lo establecido en el artículo 1 de la presente Resolución por las entidades públicas o privadas, que corresponda a pagos o abonos en cuenta, retención en la fuente practicada e impuestos descontables, en virtud de los contratos celebrados en desarrollo de convenios de cooperación y asistencia técnica con organismos internacionales, no requiere ser reportada anualmente por las entidades obligadas, siempre y cuando hayan informado mensualmente.</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ICULO 2. Unidad de medida para la presentación de la información. </w:t>
      </w:r>
      <w:r>
        <w:rPr>
          <w:rFonts w:eastAsia="Times New Roman" w:cs="Times New Roman" w:ascii="Times New Roman" w:hAnsi="Times New Roman"/>
          <w:color w:val="000000"/>
          <w:sz w:val="24"/>
          <w:szCs w:val="24"/>
          <w:lang w:val="es-CO"/>
        </w:rPr>
        <w:t>Los</w:t>
      </w:r>
      <w:r>
        <w:rPr>
          <w:rFonts w:eastAsia="Times New Roman" w:cs="Times New Roman" w:ascii="Times New Roman" w:hAnsi="Times New Roman"/>
          <w:b/>
          <w:bCs/>
          <w:color w:val="2D5544"/>
          <w:sz w:val="24"/>
          <w:szCs w:val="24"/>
          <w:lang w:val="es-CO"/>
        </w:rPr>
        <w:t xml:space="preserve"> </w:t>
      </w:r>
      <w:r>
        <w:rPr>
          <w:rFonts w:eastAsia="Times New Roman" w:cs="Times New Roman" w:ascii="Times New Roman" w:hAnsi="Times New Roman"/>
          <w:color w:val="000000"/>
          <w:sz w:val="24"/>
          <w:szCs w:val="24"/>
          <w:lang w:val="es-CO"/>
        </w:rPr>
        <w:t>valores se deben informar en pesos, sin decimales y sin fórmulas. Cuando se trate de contratos celebrados en moneda extranjera, el valor del contrato se deberá reportar en pesos a la tasa de cambio oficial establecida a la firma del mismo.</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ARTICULO 3. Forma y</w:t>
      </w:r>
      <w:r>
        <w:rPr>
          <w:rFonts w:eastAsia="Times New Roman" w:cs="Times New Roman" w:ascii="Times New Roman" w:hAnsi="Times New Roman"/>
          <w:color w:val="000000"/>
          <w:sz w:val="24"/>
          <w:szCs w:val="24"/>
          <w:lang w:val="es-CO"/>
        </w:rPr>
        <w:t xml:space="preserve"> </w:t>
      </w:r>
      <w:r>
        <w:rPr>
          <w:rFonts w:eastAsia="Times New Roman" w:cs="Times New Roman" w:ascii="Times New Roman" w:hAnsi="Times New Roman"/>
          <w:b/>
          <w:bCs/>
          <w:color w:val="2D5544"/>
          <w:sz w:val="24"/>
          <w:szCs w:val="24"/>
          <w:lang w:val="es-CO"/>
        </w:rPr>
        <w:t xml:space="preserve">sitios de presentación de la información. </w:t>
      </w:r>
      <w:r>
        <w:rPr>
          <w:rFonts w:eastAsia="Times New Roman" w:cs="Times New Roman" w:ascii="Times New Roman" w:hAnsi="Times New Roman"/>
          <w:color w:val="000000"/>
          <w:sz w:val="24"/>
          <w:szCs w:val="24"/>
          <w:lang w:val="es-CO"/>
        </w:rPr>
        <w:t>La información a que se refiere la presente Resolución debe ser presentada en forma virtual utilizando los servicios informáticos electrónicos de la Dirección de Impuestos y Aduanas Nacionales, haciendo uso de la firma digital respaldada con certificado digital.</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Parágrafo. </w:t>
      </w:r>
      <w:r>
        <w:rPr>
          <w:rFonts w:eastAsia="Times New Roman" w:cs="Times New Roman" w:ascii="Times New Roman" w:hAnsi="Times New Roman"/>
          <w:color w:val="000000"/>
          <w:sz w:val="24"/>
          <w:szCs w:val="24"/>
          <w:lang w:val="es-CO"/>
        </w:rPr>
        <w:t>Cuando la DIAN lo autorice, podrá utilizarse firma digital respaldada con certificado digital emitido por las entidades externas.</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ÍCULO 4. Contingencia. </w:t>
      </w:r>
      <w:r>
        <w:rPr>
          <w:rFonts w:eastAsia="Times New Roman" w:cs="Times New Roman" w:ascii="Times New Roman" w:hAnsi="Times New Roman"/>
          <w:color w:val="000000"/>
          <w:sz w:val="24"/>
          <w:szCs w:val="24"/>
          <w:lang w:val="es-CO"/>
        </w:rPr>
        <w:t xml:space="preserve">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in perjuicio de lo anterior, cuando se presenten situaciones de fuerza mayor no imputables a los informantes ni a la DIAN, la Dirección General podrá habilitar términos con el fin de facilitar el cumplimiento del respectivo deber legal.</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Parágrafo.</w:t>
      </w:r>
      <w:r>
        <w:rPr>
          <w:rFonts w:eastAsia="Times New Roman" w:cs="Times New Roman" w:ascii="Times New Roman" w:hAnsi="Times New Roman"/>
          <w:color w:val="000000"/>
          <w:sz w:val="24"/>
          <w:szCs w:val="24"/>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br/>
        <w:br/>
        <w:t>En ningún caso constituirán causales de justificación de la extemporaneidad en la presentación de la información:</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Los daños en los sistemas, conexiones y/o equipos informáticos del informant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Los daños en el mecanismo de firma con certificado digital,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El olvido de las claves asociadas al mismo, por quienes deben cumplir el deber formal de declarar,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ÍCULO 5. Sanciones. </w:t>
      </w:r>
      <w:r>
        <w:rPr>
          <w:rFonts w:eastAsia="Times New Roman" w:cs="Times New Roman" w:ascii="Times New Roman" w:hAnsi="Times New Roman"/>
          <w:color w:val="000000"/>
          <w:sz w:val="24"/>
          <w:szCs w:val="24"/>
          <w:lang w:val="es-CO"/>
        </w:rPr>
        <w:t>Cuando no se suministre la información dentro de los plazos establecidos, cuando el contenido presente errores o no corresponda a lo solicitado, habrá lugar a la aplicación de las sanciones contempladas en el artículo 651 del Estatuto Tributario.</w:t>
        <w:br/>
        <w:br/>
      </w:r>
      <w:r>
        <w:rPr>
          <w:rFonts w:eastAsia="Times New Roman" w:cs="Times New Roman" w:ascii="Times New Roman" w:hAnsi="Times New Roman"/>
          <w:b/>
          <w:bCs/>
          <w:color w:val="2D5544"/>
          <w:sz w:val="24"/>
          <w:szCs w:val="24"/>
          <w:lang w:val="es-CO"/>
        </w:rPr>
        <w:t>ARTÍCULO 6. Formatos y especificaciones técnicas.</w:t>
      </w:r>
      <w:r>
        <w:rPr>
          <w:rFonts w:eastAsia="Times New Roman" w:cs="Times New Roman" w:ascii="Times New Roman" w:hAnsi="Times New Roman"/>
          <w:color w:val="000000"/>
          <w:sz w:val="24"/>
          <w:szCs w:val="24"/>
          <w:lang w:val="es-CO"/>
        </w:rPr>
        <w:t xml:space="preserve"> La información a que se refiere la presente Resolución, deberá enviarse teniendo en cuenta las especificaciones técnicas contenidas en el formato establecido en el Anexo No. 52, el cual se entiende como parte integral de esta Resolución.</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ara diligenciar la casilla de tipo de documento del tercero, se debe utilizar la siguiente codificación:</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11. Registro civil de nacimiento</w:t>
        <w:br/>
        <w:t>12. Tarjeta de identidad</w:t>
        <w:br/>
        <w:t>13. Cedula de ciudadanía</w:t>
        <w:br/>
        <w:t>21. Tarjeta de extranjería</w:t>
        <w:br/>
        <w:t>22. Cedula de extranjería</w:t>
        <w:br/>
        <w:t>31. NIT</w:t>
        <w:br/>
        <w:t>41. Pasaporte</w:t>
        <w:br/>
        <w:t>42. Tipo de documento extranjero</w:t>
        <w:br/>
        <w:t>43. Sin identificación del exterior o para uso definido por la DIAN.</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7. Vigencia.</w:t>
      </w:r>
      <w:r>
        <w:rPr>
          <w:rFonts w:eastAsia="Times New Roman" w:cs="Times New Roman" w:ascii="Times New Roman" w:hAnsi="Times New Roman"/>
          <w:color w:val="000000"/>
          <w:sz w:val="24"/>
          <w:szCs w:val="24"/>
          <w:lang w:val="es-CO"/>
        </w:rPr>
        <w:t xml:space="preserve"> La presente Resolución rige a partir del 1° de enero de 2012, previa publicación en el Diario Oficial. </w:t>
      </w:r>
    </w:p>
    <w:p>
      <w:pPr>
        <w:pStyle w:val="Normal"/>
        <w:spacing w:lineRule="auto" w:line="240" w:before="280" w:after="280"/>
        <w:jc w:val="both"/>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PUBLIQUESE Y CUMPLASE</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Dada en Bogotá D. C., a los </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t>(Original Firmado)</w:t>
        <w:br/>
      </w:r>
      <w:r>
        <w:rPr>
          <w:rFonts w:eastAsia="Times New Roman" w:cs="Times New Roman" w:ascii="Times New Roman" w:hAnsi="Times New Roman"/>
          <w:b/>
          <w:bCs/>
          <w:color w:val="2D5544"/>
          <w:sz w:val="24"/>
          <w:szCs w:val="24"/>
          <w:lang w:val="es-CO"/>
        </w:rPr>
        <w:t>JUAN RICARDO ORTEGA LOPEZ</w:t>
      </w:r>
      <w:r>
        <w:rPr>
          <w:rFonts w:eastAsia="Times New Roman" w:cs="Times New Roman" w:ascii="Times New Roman" w:hAnsi="Times New Roman"/>
          <w:color w:val="000000"/>
          <w:sz w:val="24"/>
          <w:szCs w:val="24"/>
          <w:lang w:val="es-CO"/>
        </w:rPr>
        <w:br/>
        <w:t>Director General</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6:00Z</dcterms:created>
  <dc:creator>eduardor</dc:creator>
  <dc:description/>
  <cp:keywords/>
  <dc:language>en-US</dc:language>
  <cp:lastModifiedBy>eduardor</cp:lastModifiedBy>
  <dcterms:modified xsi:type="dcterms:W3CDTF">2011-11-02T19:57:00Z</dcterms:modified>
  <cp:revision>3</cp:revision>
  <dc:subject/>
  <dc:title/>
</cp:coreProperties>
</file>