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Dirección de Impuestos y Aduanas Nacion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RESOLUCIÓN NÚMERO 11430</w:t>
        <w:br/>
        <w:t>(OCT. 31 DE 20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Por la cual se señala el contenido y características técnicas de la información tributaria a que se refiere el artículo 631-1 del Estatuto Tributario, que debe ser presentada a la Dirección de Impuestos y Aduanas Nacionales por los grupos empresariales, correspondiente al año gravable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EL DIRECTOR GENERAL DE IMPUESTOS Y ADUANAS NACIONALE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En uso de sus facultades legales, en especial las consagradas en el artículo </w:t>
        <w:br/>
        <w:t>6 numerales 12 y 22 del Decreto 4048 de 2008 y en los artículos 631-1,</w:t>
        <w:br/>
        <w:t>633 y 684 del Estatuto Tributario</w:t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RESUELV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1. Información a suministrar por los grupos empresarial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Para el año gravable 2011, la controlante o matriz de cada uno de los grupos empresariales, inscritos en el Registro Mercantil de las Cámaras de Comercio existentes en el país, deberá suministrar a la Unidad Administrativa Especial Dirección de Impuestos y Aduanas Nacionales, la información a que se refiere el artículo 631-1 del Estatuto Tributario, referente a los estados financieros consolidados, de acuerdo con las características técnicas establecidas en la presente Resol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ICULO 2. Controlante o matriz extranj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. Cuando la controlante o matriz de un grupo empresarial no se encuentre domiciliada en el país, la información a que se refiere el artículo 1 de la presente Resolución deberá ser suministrada por la sucursal en Colombia. Cuando la controlante o matriz no tenga sucursal en el país, la información deberá ser suministrada por la subordinada que tenga el mayor patrimonio n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ICULO 3. Controlante o matriz de naturaleza no societ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. Cuando la matriz o controlante de un grupo empresarial sea una persona jurídica de naturaleza no societaria o una persona natural comerciante, son estos los obligados a suministrar la información a que se refiere el artículo 1 de la presente Resol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Cuando la controlante del grupo empresarial sea una persona natural no comerciante, la información a que se refiere el artículo 1 de la presente Resolución, deberá ser suministrada por la subordinada que tenga mayor patrimonio n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ICULO 4. Contenido de la información a suministr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a) Información de los estados financieros consolidados, la cual se debe presentar en el FORMATO 1034, Versión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. Activo corriente, en el concepto 1000.</w:t>
        <w:br/>
        <w:t>2. Activo no corriente, en el concepto 1011.</w:t>
        <w:br/>
        <w:t>3. Pasivo corriente, en el concepto 2000.</w:t>
        <w:br/>
        <w:t>4. Pasivo no corriente, en el concepto 2001.</w:t>
        <w:br/>
        <w:t>5. Interés minoritario de balance, en el concepto 2002.</w:t>
        <w:br/>
        <w:t>6. Patrimonio, en el concepto 3000.</w:t>
        <w:br/>
        <w:t>7. Ingresos operacionales, en el concepto 4100.</w:t>
        <w:br/>
        <w:t>8. Costo de ventas, en el concepto 6000.</w:t>
        <w:br/>
        <w:t>9. Gastos operacionales de administración, en el concepto 5100.</w:t>
        <w:br/>
        <w:t>10. Gastos operacionales de ventas, en el concepto 5200.</w:t>
        <w:br/>
        <w:t>11. Otros ingresos no operacionales, en el concepto 4200.</w:t>
        <w:br/>
        <w:t>12. Otros egresos no operacionales, en el concepto 5300.</w:t>
        <w:br/>
        <w:t>13. Utilidad antes de impuesto de renta, en el concepto 5301.</w:t>
        <w:br/>
        <w:t>14. Interés minoritario de resultados (Utilidad), en el concepto 5302.</w:t>
        <w:br/>
        <w:t>15. Utilidad neta, en el concepto 5304.</w:t>
        <w:br/>
        <w:t>16. Impuesto de renta, en el concepto 5305.</w:t>
        <w:br/>
        <w:t>17. Pérdida neta, en el concepto 5306.</w:t>
        <w:br/>
        <w:t>18. Interés minoritario de resultados (Pérdida), en el concepto 5307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b) Información de las compañías subordinadas nacionales, la cual se debe presentar en el FORMATO 1035 versión 6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. Identificación de la subordinada</w:t>
        <w:br/>
        <w:t>2. Dígito de verificación</w:t>
        <w:br/>
        <w:t>3. Nombre o razón social de la subordinada</w:t>
        <w:br/>
        <w:t>4. Dirección</w:t>
        <w:br/>
        <w:t>5. Código departamento</w:t>
        <w:br/>
        <w:t>6. Código municipio</w:t>
        <w:br/>
        <w:t>7. Actividad econó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c) Información de las compañías subordinadas del exterior, la cual se debe presentar en el FORMATO 1036, Versión 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. Identificación de la subordinada</w:t>
        <w:br/>
        <w:t>2. Nombre o razón social de la subordinada</w:t>
        <w:br/>
        <w:t>3. Código de paí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Parágraf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En el caso de las subordinadas del exterior la casilla “identificación” se debe diligenciar con el número, código o clave de identificación fiscal o tributaria que se utiliza, en su país de residencia o domicilio, en relación con el Impuesto a la Renta o su similar, sin guiones, puntos o comas con tipo de documento 42. Cuando en dicho país no se utilice número, código o clave fiscal, se debe informar con identificación 444444001 en adelante, el cual irá variando consecutivamente en una unidad hasta el 444449000 y con tipo de documento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5. Plazo para presentar la inform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De acuerdo a lo establecido en el artículo 631-1 del Estatuto Tributario, la información deberá ser presentada a más tardar el 29 de junio de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6. Unidad monetaria para la presentación de la inform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os valores se deben informar en pesos, sin decimales, ni comas, ni fórmu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ICULO 7. Forma de presentación de la inform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. La información a que se refiere la presente Resolución debe ser presentada en forma virtual utilizando los servicios informáticos electrónicos de la Dirección de Impuestos y Aduanas Nacionales, haciendo uso de la firma digital respaldada con certificado digital emitido por la D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Parágra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. Cuando la DIAN lo autorice, podrá utilizarse firma digital respaldada con certificado digital emitido por las entidades exter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ICULO 8. Contingenc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Cuando por inconvenientes técnicos no haya disponibilidad de los servicios informáticos electrónicos y, en consecuencia, el obligado no pueda cumplir con la presentación de la información a que se refiere la presente Resolución en forma virtual, deberá acercarse a la Dirección Seccional o puntos habilitados por la DIAN llevando la información en unidades extraíbles USB y el archivo de firma digital para su respectiva present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Si agotado el procedimiento anterior no es posible la presentación virtual por el obligado y la Subdirección de Gestión de Tecnología y Telecomunicaciones o dependencia que haga sus veces, establece que la no disponibilidad de los servicios informáticos electrónicos, impide cumplir efectivamente con la obligación de informar, así lo dará a conocer mediante comunicado. En este evento, el informante podrá cumplir con el respectivo deber legal dentro de los ocho (8) días hábiles siguientes a la finalización de los vencimientos establecidos para la presentación de la respectiva información, sin que ello implique extemporaneidad y sin perjuicio de que el informante la presente 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Sin perjuicio de lo anterior, cuando se presenten situaciones de fuerza mayor no imputables a los informantes ni a la DIAN, la Dirección General podrá habilitar términos con el fin de facilitar el cumplimiento del respectivo deber le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Parágraf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Para efectos de lo dispuesto en la presente Resolución, el obligado a presentar virtualmente la información, deberá prever con suficiente antelación el adecuado funcionamiento de los medios requeridos para asegurar el cumplimiento de sus obligaciones.</w:t>
        <w:br/>
        <w:br/>
        <w:t>En ningún caso constituirán causales de justificación de la extemporaneidad en la presentación de la informació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Los daños en los sistemas, conexiones y/o equipos informáticos del informant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Los daños en el mecanismo de firma con certificado digital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El olvido de las claves asociadas al mismo, por quienes deben cumplir el deber formal de declara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El no agotar los procedimientos previos a la presentación de la inform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informar en forma virtual o la solicitud de cambio o asignación con una antelación inferior a tres (3) días hábiles al vencimi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9. Sancion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Cuando no se suministre la información dentro de los plazos establecidos, cuando el contenido presente errores, o no corresponda a lo solicitado, habrá lugar a la aplicación de las sanciones contempladas en el artículo 651 del Estatuto Tribut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10. Formatos y especificaciones técnic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a información a que se refiere la presente Resolución, deberá enviarse teniendo en cuenta las especificaciones técnicas contenidas en los formatos establecidos en los Anexos Nos. 49 a 51, los cuales se entienden como parte integral de esta Resol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Para diligenciar la casilla de tipo de documento del tercero, se debe utilizar la siguiente codificació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1. Registro civil de nacimiento</w:t>
        <w:br/>
        <w:t>12. Tarjeta de identidad</w:t>
        <w:br/>
        <w:t>13. Cédula de ciudadanía</w:t>
        <w:br/>
        <w:t>21. Tarjeta de extranjería</w:t>
        <w:br/>
        <w:t>22. Cédula de extranjería</w:t>
        <w:br/>
        <w:t>31. NIT</w:t>
        <w:br/>
        <w:t>41. Pasaporte</w:t>
        <w:br/>
        <w:t>42. Tipo de documento extranjero</w:t>
        <w:br/>
        <w:t>43. Sin identificación del exterior o para uso definido por la DIAN.</w:t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11. Vigenc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La presente Resolución rige desde la fecha de su publicació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PUBLÍQUESE Y CUMPLAS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 xml:space="preserve">Dada en Bogotá D. C., a los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(Original Firmado)</w:t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JUAN RICARDO ORTEGA LÓP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Director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tbl>
      <w:tblPr>
        <w:tblW w:w="6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295"/>
        <w:gridCol w:w="2310"/>
      </w:tblGrid>
      <w:tr>
        <w:trPr/>
        <w:tc>
          <w:tcPr>
            <w:tcW w:w="6915" w:type="dxa"/>
            <w:gridSpan w:val="3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544"/>
                <w:sz w:val="24"/>
                <w:szCs w:val="24"/>
              </w:rPr>
              <w:t>ESPECIFICACIONES TÉCNICAS</w:t>
            </w:r>
          </w:p>
        </w:tc>
      </w:tr>
      <w:tr>
        <w:trPr/>
        <w:tc>
          <w:tcPr>
            <w:tcW w:w="231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D5544"/>
                  <w:sz w:val="24"/>
                  <w:szCs w:val="24"/>
                </w:rPr>
                <w:t>Anexo No. 49</w:t>
              </w:r>
            </w:hyperlink>
          </w:p>
        </w:tc>
        <w:tc>
          <w:tcPr>
            <w:tcW w:w="229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D5544"/>
                  <w:sz w:val="24"/>
                  <w:szCs w:val="24"/>
                </w:rPr>
                <w:t>Anexo No. 50</w:t>
              </w:r>
            </w:hyperlink>
          </w:p>
        </w:tc>
        <w:tc>
          <w:tcPr>
            <w:tcW w:w="231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2D5544"/>
                  <w:sz w:val="24"/>
                  <w:szCs w:val="24"/>
                </w:rPr>
                <w:t>Anexo No. 5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a norma fue tomada directamente de la página de Internet de la entidad que la emiti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2D554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descargas/normatividad/2011/exogena/Anexo_No.49_Resolucion_11430_31102011.pdf" TargetMode="External"/><Relationship Id="rId3" Type="http://schemas.openxmlformats.org/officeDocument/2006/relationships/hyperlink" Target="http://www.dian.gov.co/descargas/normatividad/2011/exogena/Anexo_No.50_Resolucion_11430_31102011.pdf" TargetMode="External"/><Relationship Id="rId4" Type="http://schemas.openxmlformats.org/officeDocument/2006/relationships/hyperlink" Target="http://www.dian.gov.co/descargas/normatividad/2011/exogena/Anexo_No.51_Resolucion_11430_3110201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41:00Z</dcterms:created>
  <dc:creator>eduardor</dc:creator>
  <dc:description/>
  <cp:keywords/>
  <dc:language>en-US</dc:language>
  <cp:lastModifiedBy>eduardor</cp:lastModifiedBy>
  <dcterms:modified xsi:type="dcterms:W3CDTF">2011-11-02T19:45:00Z</dcterms:modified>
  <cp:revision>2</cp:revision>
  <dc:subject/>
  <dc:title/>
</cp:coreProperties>
</file>