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Dirección de Impuestos y Aduanas Nacio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RESOLUCIÓN NÚMERO 11424</w:t>
        <w:br/>
        <w:t>(OCT. 31 DE 20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Por la cual se señala el contenido y las características técnicas de la información tributaria a que se refiere el artículo 624 del Estatuto Tributario, que debe ser presentada por las Cámaras de Comercio a la Dirección de Impuestos y Aduanas Nacionales, por el año gravable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EL DIRECTOR GENERAL DE IMPUESTOS Y ADUANAS NACIONAL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n uso de sus facultades legales, en especial de las consagradas en el artículo 6 numerales 12 y 22 del Decreto 4048 de 2008, en el Parágrafo 3 del artículo 631 y en los artículos 633 y 684 del Estatuto Tributar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1. Información a suministrar por las Cámaras de Comerci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as Cámaras de Comercio deberán suministrar, por el año gravable 2011, la información de las sociedades cuya creación o liquidación se haya registrado en la respectiva Cámara, así como la de los socios o accionistas, cuando se trate de sociedades cre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2. Información de las sociedades cread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a información se debe presentar en el FORMATO 1038, Versión 6, indicando lo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a) Datos de las sociedades crea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NIT de la socie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2. Dígito de verif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3. Razón social de la sociedad</w:t>
        <w:br/>
        <w:t>4. Dirección que corresponda al domicilio social o asiento principal de la sociedad</w:t>
        <w:br/>
        <w:t>5. Código departamento</w:t>
        <w:br/>
        <w:t>6. Código municipio</w:t>
        <w:br/>
        <w:t>7. Valor del capital social suscrito o aportado por los socios</w:t>
        <w:br/>
        <w:t>8. Fecha de creación (AAAAMMDD)</w:t>
        <w:br/>
        <w:br/>
        <w:t>b) Datos de los socios o accionistas de las sociedades creadas</w:t>
        <w:br/>
        <w:br/>
        <w:t>1. Identificación del socio</w:t>
        <w:br/>
        <w:t>2. Dígito de verificación</w:t>
        <w:br/>
        <w:t>3. Apellidos, nombres o razón social de los socios o accionistas</w:t>
        <w:br/>
        <w:t>4. Valor del capital aportado. En el caso de las sociedades por acciones, el valor del capital suscrito.</w:t>
        <w:br/>
        <w:t>5. NIT de la sociedad de la cual es socio o accionista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Cuando se trate de un socio o accionista del exterior se deberá relacionar indicando los apellidos y nombres o razón social y el número, código o clave de identificación fiscal tributaria, tal como figura en el registro fiscal del país de residencia o domicilio, en relación con el impuesto a la renta o su similar, sin guiones, puntos o comas y con tipo de documento 42. Cuando en dicho país no se utilice número, código o clave fiscal, se debe informar con identificación 444444001 en forma ascendente, variando consecutivamente en una unidad hasta el 444449000 y con tipo de documento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3. Información de las sociedades liquidad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a información se debe presentar en el FORMATO 1039, Versión 6, indicando lo sigui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1. NIT de la sociedad</w:t>
        <w:br/>
        <w:t>2. Dígito de verificación</w:t>
        <w:br/>
        <w:t>3. Razón Social de la sociedad</w:t>
        <w:br/>
        <w:t>4. Fecha de liquidación (AAAAMMDD)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4. Unidad monetaria para la presentación de la inform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os valores se deben informar en pesos, sin decimales, ni comas, ni fórmu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5. Plazos para presentar la inform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El plazo para la entrega de la información a que se refiere la presente Resolución, será establecido por el Gobierno Nacional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6. Forma de presentación de la inform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a información a que se refiere la presente Resolución debe ser presentada en forma virtual, utilizando los servicios informáticos electrónicos de la Dirección de Impuestos y Aduanas Nacionales, haciendo uso de la firma digital respaldada con certificado digital emitido por la D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arágraf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Cuando la DIAN lo autorice, podrá utilizarse firma digital respaldada con certificado digital emitido por entidades exter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7. Contingenc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Cuando por inconvenientes técnicos no haya disponibili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Sin perjuicio de lo anterior, cuando se presenten situaciones de fuerza mayor no imputables a los informantes ni a la DIAN, la Dirección General podrá habilitar términos con el fin de facilitar el cumplimiento del respectivo deber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arágraf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Para efectos de lo dispuesto en la presente Resolución, el obligado a presentar virtualmente la información, deberá prever con suficiente antelación el adecuado funcionamiento de los medios requeridos para asegurar el cumplimiento de sus obligaciones. </w:t>
        <w:br/>
        <w:br/>
        <w:t xml:space="preserve">En ningún caso constituirán causales de justificación de la extemporaneidad en la presentación de la información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· Los daños en los sistemas, conexiones y/o equipos informáticos del informan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· Los daños en el mecanismo de firma con certificado digit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· El olvido de las claves asociadas al mismo, por quienes deben cumplir el deber formal de declara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· 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8. Sancion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Cuando no se suministre la información dentro de los plazos establecidos, cuando el contenido presente errores o no corresponda a lo solicitado, habrá lugar a la aplicación de las sanciones contempladas en el artículo 651 del Estatuto Tributario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ARTICULO 9. Formatos y especificaciones técnic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La información a que se refiere la presente Resolución, deberá enviarse teniendo en cuenta las especificaciones técnicas contenidas en los formatos establecidos en los anexos 43 y 44, los cuales se entienden como parte integral de esta Resolución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Para diligenciar la casilla de tipo de documento del tercero, se debe utilizar la siguiente codificación: </w:t>
        <w:br/>
        <w:br/>
        <w:t>11. Registro civil de nacimiento</w:t>
        <w:br/>
        <w:t>12. Tarjeta de identidad</w:t>
        <w:br/>
        <w:t>13. Cédula de ciudadanía</w:t>
        <w:br/>
        <w:t>21. Tarjeta de extranjería</w:t>
        <w:br/>
        <w:t>22. Cédula de extranjería</w:t>
        <w:br/>
        <w:t>31. NIT</w:t>
        <w:br/>
        <w:t>41. Pasaporte</w:t>
        <w:br/>
        <w:t>42. Tipo de documento extranjero</w:t>
        <w:br/>
        <w:t>43. Sin identificación del exterior o para uso definido por la DIAN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color w:val="2D5544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ARTICULO 10. Vige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. La presente Resolución rige a partir de la fecha de su publicación.</w:t>
        <w:br/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>PUBLÍQUESE Y CÚMPLASE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>Dada en Bogotá D. C., a los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>(Original Firmado)</w:t>
        <w:br/>
      </w:r>
      <w:r>
        <w:rPr>
          <w:rFonts w:eastAsia="Times New Roman" w:cs="Times New Roman" w:ascii="Times New Roman" w:hAnsi="Times New Roman"/>
          <w:b/>
          <w:bCs/>
          <w:color w:val="2D5544"/>
          <w:sz w:val="24"/>
          <w:szCs w:val="24"/>
          <w:lang w:val="es-CO"/>
        </w:rPr>
        <w:t xml:space="preserve">JUAN RICARDO ORTEGA LOP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t xml:space="preserve">Director Gener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tbl>
      <w:tblPr>
        <w:tblW w:w="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310"/>
      </w:tblGrid>
      <w:tr>
        <w:trPr/>
        <w:tc>
          <w:tcPr>
            <w:tcW w:w="4620" w:type="dxa"/>
            <w:gridSpan w:val="2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544"/>
                <w:sz w:val="24"/>
                <w:szCs w:val="24"/>
              </w:rPr>
              <w:t>ESPECIFICACIONES TÉCNICAS</w:t>
            </w:r>
          </w:p>
        </w:tc>
      </w:tr>
      <w:tr>
        <w:trPr/>
        <w:tc>
          <w:tcPr>
            <w:tcW w:w="231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D5544"/>
                  <w:sz w:val="24"/>
                  <w:szCs w:val="24"/>
                </w:rPr>
                <w:t>Anexo 43</w:t>
              </w:r>
            </w:hyperlink>
          </w:p>
        </w:tc>
        <w:tc>
          <w:tcPr>
            <w:tcW w:w="231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D5544"/>
                  <w:sz w:val="24"/>
                  <w:szCs w:val="24"/>
                </w:rPr>
                <w:t>Anexo 44</w:t>
              </w:r>
            </w:hyperlink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2D55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descargas/normatividad/2011/exogena/Anexo_No.43_Resolucion_11424_31102011.pdf" TargetMode="External"/><Relationship Id="rId3" Type="http://schemas.openxmlformats.org/officeDocument/2006/relationships/hyperlink" Target="http://www.dian.gov.co/descargas/normatividad/2011/exogena/Anexo_No.44_Resolucion_11424_311020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5:00Z</dcterms:created>
  <dc:creator>eduardor</dc:creator>
  <dc:description/>
  <cp:keywords/>
  <dc:language>en-US</dc:language>
  <cp:lastModifiedBy>eduardor</cp:lastModifiedBy>
  <dcterms:modified xsi:type="dcterms:W3CDTF">2011-11-02T19:17:00Z</dcterms:modified>
  <cp:revision>3</cp:revision>
  <dc:subject/>
  <dc:title/>
</cp:coreProperties>
</file>