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eastAsia="Calibri"/>
          <w:b/>
          <w:b/>
          <w:lang w:eastAsia="en-US"/>
        </w:rPr>
      </w:pPr>
      <w:r>
        <w:rPr>
          <w:rFonts w:eastAsia="Calibri"/>
          <w:b/>
          <w:color w:val="000000"/>
          <w:lang w:eastAsia="en-US"/>
        </w:rPr>
        <w:t>Comisión Nacional de Televisión</w:t>
      </w:r>
    </w:p>
    <w:p>
      <w:pPr>
        <w:pStyle w:val="Normal"/>
        <w:autoSpaceDE w:val="false"/>
        <w:spacing w:lineRule="atLeast" w:line="189"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100" w:after="40"/>
        <w:jc w:val="center"/>
        <w:rPr>
          <w:rFonts w:eastAsia="Calibri"/>
          <w:color w:val="000000"/>
          <w:lang w:eastAsia="en-US"/>
        </w:rPr>
      </w:pPr>
      <w:r>
        <w:rPr>
          <w:rFonts w:eastAsia="Calibri"/>
          <w:b/>
          <w:bCs/>
          <w:color w:val="000000"/>
          <w:lang w:eastAsia="en-US"/>
        </w:rPr>
        <w:t xml:space="preserve">RESOLUCIÓN NÚMERO 2010-380-001136-4 DE 2010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octubre 21) </w:t>
      </w:r>
    </w:p>
    <w:p>
      <w:pPr>
        <w:pStyle w:val="Normal"/>
        <w:autoSpaceDE w:val="false"/>
        <w:spacing w:lineRule="atLeast" w:line="189"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i/>
          <w:iCs/>
          <w:color w:val="000000"/>
          <w:lang w:eastAsia="en-US"/>
        </w:rPr>
        <w:t>por medio de la cual se reglamenta la emisión de mensajes institucionales de prevención contra el consumo de tabaco y sus derivados en el servicio público de televisión, y se modi</w:t>
        <w:softHyphen/>
        <w:t>fican algunas disposiciones contenidas en la Resolución 290 de 2002, en cumplimiento de lo dispuesto en la Ley 1335 de 2009.</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Junta Directiva de la Comisión Nacional de Televisión, en ejercicio de sus facultades constitucionales y legales, en especial de las conferidas en el literal a) del artículo 55 de la Ley 182 de 1995, y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9"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Que según el artículo 55 de la Ley 182 de 1995, “Los canales nacionales, regionales, zonales y locales de televisión estarán obligados a dedicar un porcentaje de su tiempo a temas de interés público”; norma que fue reglamentada por la Comisión Nacional de Televisión mediante el Acuerdo 015 de 1997.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Que a través de la Resolución 064 de 2000, la Comisión Nacional de Televisión regla</w:t>
        <w:softHyphen/>
        <w:t xml:space="preserve">mentó la emisión de los espacios institucionales en el servicio público de televisión en todos los niveles de cubrimiento; resolución que fue modificada a través de las Resoluciones 290 de 2002, 999 y 1145, estas últimas, de 2008.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Que por disposición contenida en el artículo 9° de la Ley 1335 de 2009, “La Comisión Nacional de Televisión destinará en forma gratuita y rotatoria espacios para la utilización por parte de las entidades públicas y Organizaciones No Gubernamentales, orientados a la emisión de mensajes de prevención contra el consumo de cigarrillos, tabaco y sus derivados, en los horarios de alta sintonía en televisión por los medios ordinarios y canales por suscrip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Que se hace necesario adicionar y actualizar la Resolución 064 de 2000, particularmente, en su artículo 4°, que trata de los horarios para la transmisión de los espacios institucionales de origen legal, con el propósito de dar cumplimiento a lo establecido en el citado artículo 9° de la Ley 1335 de 2009.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Que por lo anterior, la Junta Directiva de la Comisión Nacional de Televisión, en sesión de quince (15) de julio de 2010, tal como consta en el Acta número 1644.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9"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 </w:t>
      </w:r>
      <w:r>
        <w:rPr>
          <w:rFonts w:eastAsia="Calibri"/>
          <w:b/>
          <w:bCs/>
          <w:i/>
          <w:iCs/>
          <w:color w:val="000000"/>
          <w:lang w:eastAsia="en-US"/>
        </w:rPr>
        <w:t>Ámbito de cubrimiento</w:t>
      </w:r>
      <w:r>
        <w:rPr>
          <w:rFonts w:eastAsia="Calibri"/>
          <w:b/>
          <w:bCs/>
          <w:color w:val="000000"/>
          <w:lang w:eastAsia="en-US"/>
        </w:rPr>
        <w:t xml:space="preserve">. </w:t>
      </w:r>
      <w:r>
        <w:rPr>
          <w:rFonts w:eastAsia="Calibri"/>
          <w:color w:val="000000"/>
          <w:lang w:eastAsia="en-US"/>
        </w:rPr>
        <w:t xml:space="preserve">En los términos del artículo 1° del Acuerdo 015 de 1997, lo dispuesto en el presente acto administrativo se aplica a los operadores públicos y privados de televisión, en los niveles nacional, regional y local, así como a los prestatarios del servicio público de televisión por suscripción y a las comunidades organizadas para prestar el servicio de televisión sin ánimo de lucro; a estos últimos, respecto de sus canales de producción propia. </w:t>
      </w:r>
    </w:p>
    <w:p>
      <w:pPr>
        <w:pStyle w:val="Normal"/>
        <w:autoSpaceDE w:val="false"/>
        <w:spacing w:lineRule="atLeast" w:line="189"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both"/>
        <w:rPr/>
      </w:pPr>
      <w:r>
        <w:rPr>
          <w:rFonts w:eastAsia="Calibri"/>
          <w:b/>
          <w:bCs/>
          <w:color w:val="000000"/>
          <w:lang w:eastAsia="en-US"/>
        </w:rPr>
        <w:t xml:space="preserve">Artículo 2°. </w:t>
      </w:r>
      <w:r>
        <w:rPr>
          <w:rFonts w:eastAsia="Calibri"/>
          <w:b/>
          <w:bCs/>
          <w:i/>
          <w:iCs/>
          <w:color w:val="000000"/>
          <w:lang w:eastAsia="en-US"/>
        </w:rPr>
        <w:t>Asignación de espacios a las entidades públicas y Organizaciones No Gubernamentales para la emisión de mensajes de prevención contra el consumo de ci</w:t>
        <w:softHyphen/>
        <w:t xml:space="preserve">garrillo, tabaco y sus derivados. </w:t>
      </w:r>
      <w:r>
        <w:rPr>
          <w:rFonts w:eastAsia="Calibri"/>
          <w:color w:val="000000"/>
          <w:lang w:eastAsia="en-US"/>
        </w:rPr>
        <w:t xml:space="preserve">El artículo 4° de la Resolución 0064 de 2000, modificado por el artículo 3° de la Resolución 290 de 2002, tendrá un nuevo inciso, cuyo tenor literal es el sigui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w:t>
      </w:r>
      <w:r>
        <w:rPr>
          <w:rFonts w:eastAsia="Calibri"/>
          <w:color w:val="000000"/>
          <w:lang w:eastAsia="en-US"/>
        </w:rPr>
        <w:t>Los espacios de televisión de que trata el artículo 9° de la Ley 1335 de 2009, destina</w:t>
        <w:softHyphen/>
        <w:t xml:space="preserve">dos a la emisión de mensajes de prevención contra el consumo de cigarrillos, tabaco y sus derivados, serán emitidos por los prestatarios del servicio público de televisión de que trata el artículo 1° del presente acto administrativo tres (3) veces a la semana, con una duración máxima de 30 segundos, en el horario que determine la Comisión Nacional de Televisión. Estos espacios serán asignados de forma gratuita y rotatoria por la Comisión Nacional de Televisión”. </w:t>
      </w:r>
    </w:p>
    <w:p>
      <w:pPr>
        <w:pStyle w:val="Normal"/>
        <w:autoSpaceDE w:val="false"/>
        <w:spacing w:lineRule="atLeast" w:line="189"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both"/>
        <w:rPr/>
      </w:pPr>
      <w:r>
        <w:rPr>
          <w:rFonts w:eastAsia="Calibri"/>
          <w:b/>
          <w:bCs/>
          <w:color w:val="000000"/>
          <w:lang w:eastAsia="en-US"/>
        </w:rPr>
        <w:t xml:space="preserve">Artículo 3°. </w:t>
      </w:r>
      <w:r>
        <w:rPr>
          <w:rFonts w:eastAsia="Calibri"/>
          <w:b/>
          <w:bCs/>
          <w:i/>
          <w:iCs/>
          <w:color w:val="000000"/>
          <w:lang w:eastAsia="en-US"/>
        </w:rPr>
        <w:t xml:space="preserve">Requisitos de la solicitud. </w:t>
      </w:r>
      <w:r>
        <w:rPr>
          <w:rFonts w:eastAsia="Calibri"/>
          <w:color w:val="000000"/>
          <w:lang w:eastAsia="en-US"/>
        </w:rPr>
        <w:t>Además de cumplir con la totalidad de las obli</w:t>
        <w:softHyphen/>
        <w:t xml:space="preserve">gaciones establecidas en la materia por la Comisión Nacional de Televisión, el solicitante deberá certificar que no está haciendo inversiones en publicidad sobre la misma campaña en televisión o en cualquier otro medio de comunicación. En el caso de las Organizaciones No Gubernamentales, se requerirá concepto técnico previo del Ministerio de la Protección Social, respecto de la pertinencia para la salud pública del contenido del mensaje a ser transmitido. </w:t>
      </w:r>
    </w:p>
    <w:p>
      <w:pPr>
        <w:pStyle w:val="Sinespaciado"/>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4°. Los costos de producción de los espacios institucionales a que se refiere la presente resolución, serán asumidos por cada entidad pública o por cada Organización No Gubernamental solicitante.</w:t>
      </w:r>
    </w:p>
    <w:p>
      <w:pPr>
        <w:pStyle w:val="Sinespaciado"/>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Artículo 5°. Modifíquese el artículo 11 de la Resolución 064 de 2000, adicionado por el artículo 5° de la Resolución 290 de 2002, el cual quedará así: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w:t>
      </w:r>
      <w:r>
        <w:rPr>
          <w:rFonts w:eastAsia="Calibri"/>
          <w:color w:val="000000"/>
          <w:lang w:eastAsia="en-US"/>
        </w:rPr>
        <w:t>La entrega a cada operador de los programas de los partidos y movimientos políticos, los asignados a las Asociaciones de Consumidores debidamente reconocidas, los correspon</w:t>
        <w:softHyphen/>
        <w:t xml:space="preserve">dientes al Instituto Colombiano de Bienestar Familiar, al Minuto de Dios y los de prevención contra el consumo de cigarrillos, tabaco y sus derivados, deberá hacerse, por lo menos, con dos horas de antelación al respectivo horario de emisión”. </w:t>
      </w:r>
    </w:p>
    <w:p>
      <w:pPr>
        <w:pStyle w:val="Normal"/>
        <w:autoSpaceDE w:val="false"/>
        <w:spacing w:lineRule="atLeast" w:line="189"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0"/>
        <w:ind w:firstLine="280"/>
        <w:jc w:val="both"/>
        <w:rPr/>
      </w:pPr>
      <w:r>
        <w:rPr>
          <w:rFonts w:eastAsia="Calibri"/>
          <w:b/>
          <w:bCs/>
          <w:color w:val="000000"/>
          <w:lang w:eastAsia="en-US"/>
        </w:rPr>
        <w:t xml:space="preserve">Artículo 6°. </w:t>
      </w:r>
      <w:r>
        <w:rPr>
          <w:rFonts w:eastAsia="Calibri"/>
          <w:b/>
          <w:bCs/>
          <w:i/>
          <w:iCs/>
          <w:color w:val="000000"/>
          <w:lang w:eastAsia="en-US"/>
        </w:rPr>
        <w:t>Vigencia y derogatoria</w:t>
      </w:r>
      <w:r>
        <w:rPr>
          <w:rFonts w:eastAsia="Calibri"/>
          <w:i/>
          <w:iCs/>
          <w:color w:val="000000"/>
          <w:lang w:eastAsia="en-US"/>
        </w:rPr>
        <w:t xml:space="preserve">. </w:t>
      </w:r>
      <w:r>
        <w:rPr>
          <w:rFonts w:eastAsia="Calibri"/>
          <w:color w:val="000000"/>
          <w:lang w:eastAsia="en-US"/>
        </w:rPr>
        <w:t xml:space="preserve">El presente acto administrativo rige a partir de la fecha de su publicación, y deroga todas las normas que le sean contrarias.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Dada en Bogotá, D. C., a 21 de octubre de 2010.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El Director, </w:t>
      </w:r>
    </w:p>
    <w:p>
      <w:pPr>
        <w:pStyle w:val="Sinespaciado"/>
        <w:rPr>
          <w:rFonts w:eastAsia="Calibri"/>
          <w:i/>
          <w:i/>
          <w:iCs/>
          <w:color w:val="000000"/>
          <w:lang w:eastAsia="en-US"/>
        </w:rPr>
      </w:pPr>
      <w:r>
        <w:rPr>
          <w:rFonts w:eastAsia="Calibri"/>
          <w:i/>
          <w:iCs/>
          <w:color w:val="000000"/>
          <w:lang w:eastAsia="en-US"/>
        </w:rPr>
      </w:r>
    </w:p>
    <w:p>
      <w:pPr>
        <w:pStyle w:val="Sinespaciado"/>
        <w:rPr>
          <w:rFonts w:eastAsia="Calibri"/>
          <w:i/>
          <w:i/>
          <w:iCs/>
          <w:color w:val="000000"/>
          <w:lang w:eastAsia="en-US"/>
        </w:rPr>
      </w:pPr>
      <w:r>
        <w:rPr>
          <w:rFonts w:eastAsia="Calibri"/>
          <w:i/>
          <w:iCs/>
          <w:color w:val="000000"/>
          <w:lang w:eastAsia="en-US"/>
        </w:rPr>
        <w:t>Eduardo Osorio Lozano.</w:t>
      </w:r>
    </w:p>
    <w:p>
      <w:pPr>
        <w:pStyle w:val="Sinespaciado"/>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3 del lunes 25 de octubre del 2010 de la Imprenta Nacional (</w:t>
      </w:r>
      <w:hyperlink r:id="rId2">
        <w:r>
          <w:rPr>
            <w:rStyle w:val="InternetLink"/>
            <w:b/>
            <w:bCs/>
          </w:rPr>
          <w:t>www.imprenta.gov.co</w:t>
        </w:r>
      </w:hyperlink>
      <w:r>
        <w:rPr>
          <w:b/>
          <w:bCs/>
          <w:color w:val="000000"/>
        </w:rPr>
        <w:t>)</w:t>
      </w:r>
    </w:p>
    <w:p>
      <w:pPr>
        <w:pStyle w:val="Sinespaciado"/>
        <w:rPr>
          <w:rFonts w:eastAsia="Calibri"/>
          <w:b/>
          <w:b/>
          <w:bCs/>
          <w:i/>
          <w:i/>
          <w:iCs/>
          <w:color w:val="000000"/>
          <w:lang w:eastAsia="en-US"/>
        </w:rPr>
      </w:pPr>
      <w:r>
        <w:rPr>
          <w:rFonts w:eastAsia="Calibri"/>
          <w:b/>
          <w:bCs/>
          <w:i/>
          <w:iCs/>
          <w:color w:val="000000"/>
          <w:lang w:eastAsia="en-US"/>
        </w:rPr>
      </w:r>
    </w:p>
    <w:p>
      <w:pPr>
        <w:pStyle w:val="Sinespaciado"/>
        <w:rPr>
          <w:rFonts w:eastAsia="Calibri"/>
          <w:i/>
          <w:i/>
          <w:iCs/>
          <w:color w:val="000000"/>
          <w:lang w:eastAsia="en-US"/>
        </w:rPr>
      </w:pPr>
      <w:r>
        <w:rPr>
          <w:rFonts w:eastAsia="Calibri"/>
          <w:i/>
          <w:iCs/>
          <w:color w:val="000000"/>
          <w:lang w:eastAsia="en-US"/>
        </w:rPr>
      </w:r>
    </w:p>
    <w:p>
      <w:pPr>
        <w:pStyle w:val="Sinespaciado"/>
        <w:rPr>
          <w:rFonts w:eastAsia="Calibri"/>
          <w:lang w:eastAsia="en-US"/>
        </w:rPr>
      </w:pPr>
      <w:r>
        <w:rPr>
          <w:rFonts w:eastAsia="Calibri"/>
          <w:lang w:eastAsia="en-US"/>
        </w:rPr>
      </w:r>
    </w:p>
    <w:p>
      <w:pPr>
        <w:pStyle w:val="Sinespaciado"/>
        <w:jc w:val="both"/>
        <w:rPr/>
      </w:pPr>
      <w:r>
        <w:rPr>
          <w:color w:val="000000"/>
        </w:rPr>
        <w:t>sujeción a los siguientes topes máximos, i) Comisión de administración de la emisión, custodia y registro del título global o macrotítulo hasta por las tarifas esta</w:t>
        <w:softHyphen/>
        <w:t xml:space="preserve">blecidas por DECEVAL; ii) Comisión de colocación máxima de cero punto cero seis </w:t>
      </w:r>
      <w:r>
        <w:rPr>
          <w:rFonts w:eastAsia="Calibri"/>
          <w:color w:val="000000"/>
          <w:lang w:eastAsia="en-US"/>
        </w:rPr>
        <w:t>por ciento (0.06%) para el monto colocado entre personas naturales y personas jurídi</w:t>
        <w:softHyphen/>
        <w:t xml:space="preserve">cas no vigiladas por la Superintendencia Financiera de Colombia y de cero punto cero tres por ciento (0.03%) para el monto colocado entre personas jurídicas vigiladas por la Superintendencia Financiera de Colombia, calculada sobre el monto efectivamente colocado por el líder colocador; esta comisión deberá ser revisada por Ecopetrol S. A. anualmente, quien comunicará a la Dirección General de Crédito Público y Tesoro Nacional del Ministerio de Hacienda y Crédito Público el resultado de la revisión, con el fin de que mediante oficio de dicha Dirección, se ratifique o modifique la comisión máxima de colocación que puede ser pagada; iii) Comisión para la Representación Legal de los Tenedores de los Bonos máxima de tres salarios mínimos liquidada y pagadera mensualmente o por fracción de mes vencido, la cual se incrementará anualmente con el IPC del año inmediatamente anterior; iv) Demás costos y gastos, entre otros, inscripción en el Registro Nacional de Valores y Emisores y en la Bolsa de Valores de Colombia, avisos y derechos de oferta pública, impresión de los prospectos y cuotas de inscripción y renovación de los títulos en el Registro Nacional de Valores y Emisores y en la Bolsa de Valores de Colombia, hasta por las tarifas vigent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rtículo 4°. Cualquier modificación a las condiciones financieras establecidas en la presente resolución se podrá autorizar por el Director General de Crédito Público y Tesoro Nacional del Ministerio de Hacienda y Crédito Público, mediante oficio. Esta autorización se podrá otorgar previa justificación de Ecopetrol S. A. siempre que las modificaciones se ajusten a las condiciones del merca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Artículo 5°. Los pagos de servicio de deuda, comisiones y gastos que se causen en de</w:t>
        <w:softHyphen/>
        <w:t xml:space="preserve">sarrollo de la emisión que se autoriza por la presente resolución, estarán subordinados a las apropiaciones que para el efecto se hagan en los presupuestos de Ecopetrol S. A., para lo cual la Entidad deberá incluir las partidas necesarias en sus presupuestos anuales de gastos, hasta el pago total de los mism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Artículo 6°. Ecopetrol S. A. deberá solicitar la inclusión en la Base Única de Datos de la Dirección General de Crédito Público y Tesoro Nacional del Ministerio de Hacienda y Crédito Público de la emisión que por la presente resolución se autoriza, así mismo deberá enviar un informe mensual sobre el pago de los bonos que por la presente resolución se au</w:t>
        <w:softHyphen/>
        <w:t xml:space="preserve">toriza emitir, hasta la redención total de los mismos, conforme a lo dispuesto por el artículo 13 de la Ley 533 de 1999.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rtículo 7°. Ecopetrol S. A. deberá enviar a la Dirección General de Crédito Público y Tesoro Nacional del Ministerio de Hacienda y Crédito Público, dentro de los cinco (5) días hábiles siguientes a la fecha en la cual se efectúe la colocación parcial o total de los bonos autorizados por la presente resolución, información sobre fechas y valor de colocación, plazos, tasas de adjudicación y modalidad de pago de tasas de interé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rtículo 8°. La presente autorización no exime a Ecopetrol S. A. del cumplimiento de las normas de cualquier naturaleza que le sean aplicables, en especial el Decreto 2555 de 2010, y demás normas que lo adicionen, modifiquen o derogue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9°.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requisito que se entiende cumplido con la orden impartida por el Director General de Crédito Público y Tesoro Nacional del Ministerio de Hacienda y Crédito Público, según lo dispuesto por el artículo 18 de la Ley 185 de 1995.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ada en Bogotá, D. C., a 20 de octubre de 2010.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Director General de Crédito Público y Tesoro Nacion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Germán Arce Zapata.</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3 del lunes 25 de octubre del 2010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15:00Z</dcterms:created>
  <dc:creator>eduardor</dc:creator>
  <dc:description/>
  <cp:keywords/>
  <dc:language>en-US</dc:language>
  <cp:lastModifiedBy>eduardor</cp:lastModifiedBy>
  <dcterms:modified xsi:type="dcterms:W3CDTF">2010-10-27T21:26:00Z</dcterms:modified>
  <cp:revision>2</cp:revision>
  <dc:subject/>
  <dc:title/>
</cp:coreProperties>
</file>