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Superintendencia de Notariado y Registr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RESOLUCIÓN NÚMERO 11059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diciembre 20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la cual se autoriza un horario especial y suspensión del servicio en las notarías de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Superintendente de Notariado y Registro, en ejercicio de las facultades legales, en especial las que le confieren los numerales 3 y 28 del artículo 13 del Decreto-ley 2163 de 2011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Que el Decreto-ley 960 de 1970 dispone en su artículo 158: </w:t>
      </w:r>
      <w:r>
        <w:rPr>
          <w:rFonts w:eastAsia="Calibri"/>
          <w:i/>
          <w:iCs/>
          <w:lang w:val="es-ES"/>
        </w:rPr>
        <w:t>“Los notarios tendrán las horas de despacho al público que sean necesarias para el buen servicio y que señale la vigilancia notarial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con ocasión de las festividades de fin de año se reduce sustancialmente la demanda del servicio público notari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algunos notarios del país han solicitado autorización para prestar el servicio en horario especial los días 23 y 30 de diciembre de 2011 y la suspensión de términos los días sábado 24 y 31 de dic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con el fin de ofrecer un servicio eficiente a la comunidad, sin que se cause trauma</w:t>
        <w:softHyphen/>
        <w:t>tismo, este Despacho considera procedente autorizar un horario especial para la atención al público en todas las notarías durante los días 23 y 30 de diciembre de 2011 y la suspensión del servicio durante los días 24 y 31 de diciembre de 2011, estos últimos para aquellas notarías que prestan el servicio los días sáb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n mérito de lo expuesto el Superintendente de Notariado y Registr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1°. Autorizar a los Notarios del país para prestar el servicio de atención al público los días viernes 23 y 30 de diciembre de 2011, en el horario habitual y hasta las 12:00 m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2°. Autorizar la suspensión del servicio público notarial durante los días 24 y 31 de diciembre de 2011, para aquellas notarías que prestan el servicio los días sábado, en cumplimiento al horario habitual de atención al público o por corresponder al asignado por el sistema de turn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arágrafo. Los notarios que por razones del servicio, consideren necesario atender al público en su jornada habitual, deberán informarlo a la Dirección de Gestión Notarial de esta Superintenden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3°. La presente resolución debe ser fijada en sitio visible al público, para que sea conocida por los usuarios y ciudadanía en general y se publicará en la página web institu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5°. Esta resolución rige a partir de la fecha de su expedi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ada en Bogotá, D. C., a 20 de dic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Superintendente de Notariado y Registro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Jorge Enrique Vélez García.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4 del lunes 26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5:00Z</dcterms:created>
  <dc:creator>David Andres Alvarez</dc:creator>
  <dc:description/>
  <cp:keywords/>
  <dc:language>en-US</dc:language>
  <cp:lastModifiedBy>David Andres Alvarez</cp:lastModifiedBy>
  <dcterms:modified xsi:type="dcterms:W3CDTF">2011-12-31T17:05:00Z</dcterms:modified>
  <cp:revision>2</cp:revision>
  <dc:subject/>
  <dc:title/>
</cp:coreProperties>
</file>