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10840 DE 2012 </w:t>
      </w:r>
    </w:p>
    <w:p>
      <w:pPr>
        <w:pStyle w:val="Pa7"/>
        <w:spacing w:before="20" w:after="20"/>
        <w:jc w:val="center"/>
        <w:rPr/>
      </w:pPr>
      <w:r>
        <w:rPr/>
        <w:t xml:space="preserve">(diciembre 19) </w:t>
      </w:r>
    </w:p>
    <w:p>
      <w:pPr>
        <w:pStyle w:val="Pa43"/>
        <w:spacing w:before="40" w:after="40"/>
        <w:jc w:val="center"/>
        <w:rPr>
          <w:i/>
          <w:i/>
          <w:iCs/>
        </w:rPr>
      </w:pPr>
      <w:r>
        <w:rPr>
          <w:i/>
          <w:iCs/>
        </w:rPr>
        <w:t>por la cual se establece el procedimiento relativo a la presentación y revisión de firmas para la revocatoria del mandato de Gobernadores y Alcaldes.</w:t>
      </w:r>
    </w:p>
    <w:p>
      <w:pPr>
        <w:pStyle w:val="Pa15"/>
        <w:spacing w:before="40" w:after="40"/>
        <w:ind w:firstLine="280"/>
        <w:jc w:val="center"/>
        <w:rPr/>
      </w:pPr>
      <w:r>
        <w:rPr/>
        <w:t>El Registrador Nacional del Estado Civil, en ejercicio de sus facultades constitucionales y legales, en especial de las que le confieren las Leyes 131 y 134 de 1994, el Decreto 1010 de 2000 y la Ley 741 de 2002, y</w:t>
      </w:r>
    </w:p>
    <w:p>
      <w:pPr>
        <w:pStyle w:val="Default"/>
        <w:rPr/>
      </w:pPr>
      <w:r>
        <w:rPr/>
      </w:r>
    </w:p>
    <w:p>
      <w:pPr>
        <w:pStyle w:val="Pa43"/>
        <w:spacing w:before="40" w:after="40"/>
        <w:jc w:val="center"/>
        <w:rPr/>
      </w:pPr>
      <w:r>
        <w:rPr/>
        <w:t xml:space="preserve">CONSIDERANDO: </w:t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Que uno de los fines esenciales del Estado señalados en el artículo 2° de la Constitución Política; es el de facilitar la participación de todos los ciudadanos en las decisiones que los afectan en la vida política y administrativa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Que el artículo 40 de la Constitución Política, dispone que todo ciudadano tiene derecho a participar en la conformación, ejercicio y control del poder político, elegir y ser elegido, y participar en elecciones, plebiscitos, referendos, consultas populares y otras formas de participación democrática, incluyendo la revocatoria del mandato consagrada en el artículo 103 de la Carta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>Que la Constitución Política en su artículo 120 define que la Organización Electoral “</w:t>
      </w:r>
      <w:r>
        <w:rPr>
          <w:i/>
          <w:iCs/>
        </w:rPr>
        <w:t>(…) Tiene a su cargo la organización de las elecciones, su dirección y vigilancia, así como lo relativo a la identidad de las personas</w:t>
      </w:r>
      <w:r>
        <w:rPr/>
        <w:t xml:space="preserve">”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>Que la Carta Política en su artículo 266 indica que el Registrador Nacional del Estado Civil “</w:t>
      </w:r>
      <w:r>
        <w:rPr>
          <w:i/>
          <w:iCs/>
        </w:rPr>
        <w:t>...ejercerá las funciones que establezca la ley, incluida la dirección y organización de las elecciones (…)</w:t>
      </w:r>
      <w:r>
        <w:rPr/>
        <w:t xml:space="preserve">”. </w:t>
      </w:r>
    </w:p>
    <w:p>
      <w:pPr>
        <w:pStyle w:val="Pa15"/>
        <w:spacing w:before="40" w:after="40"/>
        <w:ind w:firstLine="280"/>
        <w:jc w:val="both"/>
        <w:rPr/>
      </w:pPr>
      <w:r>
        <w:rPr/>
        <w:t>Que de acuerdo con lo anterior, el Código Electoral (Numeral 2 artículo 26 Decreto 2241 de julio 15 de 1986) dentro de las funciones del Registrador Nacional del Estado Civil se encuentra “</w:t>
      </w:r>
      <w:r>
        <w:rPr>
          <w:i/>
          <w:iCs/>
        </w:rPr>
        <w:t>Organizar y vigilar el proceso electoral</w:t>
      </w:r>
      <w:r>
        <w:rPr/>
        <w:t xml:space="preserve">”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>Que en virtud del Decreto 1010 de junio 6 de 2000, por el cual se establece la organiza</w:t>
        <w:softHyphen/>
        <w:t>ción interna de la Registraduría y se fijan las funciones de sus dependencias, el artículo 35 numeral 3 señala como una de las funciones de la Registraduría Delegada en lo Electoral “</w:t>
      </w:r>
      <w:r>
        <w:rPr>
          <w:i/>
          <w:iCs/>
        </w:rPr>
        <w:t>Proponer, coordinar e implementar las políticas y estrategias orientadas a garantizar el desarrollo óptimo de los procesos electorales y los mecanismos de participación ciudadana</w:t>
      </w:r>
      <w:r>
        <w:rPr/>
        <w:t xml:space="preserve">”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>Que el artículo 23 de la Ley 134 de 1994 establece lo siguiente: “</w:t>
      </w:r>
      <w:r>
        <w:rPr>
          <w:i/>
          <w:iCs/>
        </w:rPr>
        <w:t>Verificación de la Re</w:t>
        <w:softHyphen/>
        <w:t>gistraduría. El Registrador Nacional del Estado Civil señalará el procedimiento que deba seguirse para la verificación de la autenticidad de los respaldos y podrá adoptar técnicas de muestreo científicamente sustentadas, previa aprobación de las mismas por el Consejo Nacional Electoral</w:t>
      </w:r>
      <w:r>
        <w:rPr/>
        <w:t xml:space="preserve">”, técnicas que fueron aprobadas por el Consejo Nacional Electoral a través del Acta número 27 del 25 de junio de 1996 y procedimiento reglamentado mediante la Resolución 5641 del 30 de octubre de 1996 del Registrador Nacional del Estado Civil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Que en consonancia con lo anterior se hace necesario adoptar medidas que permitan verificar la seriedad de los apoyos ciudadanos que postulan la solicitud de revocatoria del mandato. </w:t>
      </w:r>
    </w:p>
    <w:p>
      <w:pPr>
        <w:pStyle w:val="Default"/>
        <w:rPr/>
      </w:pPr>
      <w:r>
        <w:rPr/>
      </w:r>
    </w:p>
    <w:p>
      <w:pPr>
        <w:pStyle w:val="Pa43"/>
        <w:spacing w:before="40" w:after="40"/>
        <w:jc w:val="center"/>
        <w:rPr/>
      </w:pPr>
      <w:r>
        <w:rPr/>
        <w:t xml:space="preserve">RESUELVE: </w:t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>Revisión de los formularios</w:t>
      </w:r>
      <w:r>
        <w:rPr/>
        <w:t xml:space="preserve">. Los formularios para promover una revocatoria deberán contener: </w:t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Encabezado. Donde se indique las razones que fundamentan la solicitud revocatoria, por la insatisfacción general de la ciudadanía o por el incumplimiento del programa de Gobierno. </w:t>
      </w:r>
    </w:p>
    <w:p>
      <w:pPr>
        <w:pStyle w:val="Pa15"/>
        <w:spacing w:before="40" w:after="40"/>
        <w:ind w:firstLine="280"/>
        <w:jc w:val="both"/>
        <w:rPr/>
      </w:pPr>
      <w:r>
        <w:rPr/>
        <w:t xml:space="preserve">Cinco columnas. La primera columna corresponde a la fecha; en la segunda se registrarán los nombres y apellidos completos de los adherentes; en la tercera columna los números de las cédulas de ciudadanía; en la cuarta la dirección y, en la quinta las firmas. </w:t>
      </w:r>
    </w:p>
    <w:p>
      <w:pPr>
        <w:pStyle w:val="Pa15"/>
        <w:spacing w:before="40" w:after="40"/>
        <w:ind w:firstLine="280"/>
        <w:jc w:val="both"/>
        <w:rPr/>
      </w:pPr>
      <w:r>
        <w:rPr/>
        <w:t>En los formatos de adhesión no se admitirán espacios en blanco, enmendaduras, tacha</w:t>
        <w:softHyphen/>
        <w:t xml:space="preserve">duras u otras fallas que puedan permitir el cambio del objeto a que se refiere la solicitud. Cuando se cometa un error se hará la nota o salvedad correspondiente al final de la hoja. </w:t>
      </w:r>
    </w:p>
    <w:p>
      <w:pPr>
        <w:pStyle w:val="Default"/>
        <w:rPr/>
      </w:pPr>
      <w:r>
        <w:rPr/>
      </w:r>
    </w:p>
    <w:p>
      <w:pPr>
        <w:pStyle w:val="Pa15"/>
        <w:spacing w:before="40" w:after="40"/>
        <w:jc w:val="both"/>
        <w:rPr/>
      </w:pPr>
      <w:r>
        <w:rPr/>
        <w:t xml:space="preserve">Artículo 2°. </w:t>
      </w:r>
      <w:r>
        <w:rPr>
          <w:i/>
          <w:iCs/>
        </w:rPr>
        <w:t xml:space="preserve">Revisión de apoyos. </w:t>
      </w:r>
      <w:r>
        <w:rPr/>
        <w:t xml:space="preserve">Los funcionarios competentes o las personas contratadas para este fin adoptarán el siguiente procedimiento para la verificación de todos los apoyos de los ciudadanos que suscriban la solicitud de revocatoria: </w:t>
      </w:r>
    </w:p>
    <w:p>
      <w:pPr>
        <w:pStyle w:val="Pa15"/>
        <w:spacing w:before="40" w:after="40"/>
        <w:jc w:val="both"/>
        <w:rPr/>
      </w:pPr>
      <w:r>
        <w:rPr/>
        <w:t xml:space="preserve">1. Contabilizar el número de folios que contienen los formularios. </w:t>
      </w:r>
    </w:p>
    <w:p>
      <w:pPr>
        <w:pStyle w:val="Pa12"/>
        <w:spacing w:before="20" w:after="20"/>
        <w:jc w:val="both"/>
        <w:rPr/>
      </w:pPr>
      <w:r>
        <w:rPr/>
        <w:t>2. Contabilizar el número de firmas presentadas, y verificar si suman la cantidad reque</w:t>
        <w:softHyphen/>
        <w:t xml:space="preserve">rida según el numeral 2 del artículo 7º de la Ley 131 de 1994, modificado por el artículo 1º de la Ley 741 de 2002. </w:t>
      </w:r>
    </w:p>
    <w:p>
      <w:pPr>
        <w:pStyle w:val="Pa12"/>
        <w:spacing w:before="20" w:after="20"/>
        <w:jc w:val="both"/>
        <w:rPr/>
      </w:pPr>
      <w:r>
        <w:rPr/>
        <w:t>3. Verificar que el nombre y el número de la cédula de ciudadanía tengan correspon</w:t>
        <w:softHyphen/>
        <w:t xml:space="preserve">dencia entre sí. </w:t>
      </w:r>
    </w:p>
    <w:p>
      <w:pPr>
        <w:pStyle w:val="Pa12"/>
        <w:spacing w:before="20" w:after="20"/>
        <w:jc w:val="both"/>
        <w:rPr/>
      </w:pPr>
      <w:r>
        <w:rPr/>
        <w:t>4. Verificar que los ciudadanos se encuentren inscritos en el censo electoral de la cir</w:t>
        <w:softHyphen/>
        <w:t xml:space="preserve">cunscripción electoral en la cual se pretende revocar al mandatario. </w:t>
      </w:r>
    </w:p>
    <w:p>
      <w:pPr>
        <w:pStyle w:val="Pa12"/>
        <w:spacing w:before="20" w:after="20"/>
        <w:jc w:val="both"/>
        <w:rPr/>
      </w:pPr>
      <w:r>
        <w:rPr/>
        <w:t xml:space="preserve">5. Verificar que los datos consignados en varias casillas del formulario no hayan sido diligenciados por una misma persona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. La revisión de apoyos se realizará en dos etapas. Una primera que contendrá los numerales uno (1) y dos (2) al momento de la radicación del memorial; y una segunda posterior, correspondientes a los numerales tres (3), cuatro (4) y cinco (5) que se realizará dentro del mes siguiente a la recepción de los documentos. </w:t>
      </w:r>
    </w:p>
    <w:p>
      <w:pPr>
        <w:pStyle w:val="Pa12"/>
        <w:spacing w:before="20" w:after="20"/>
        <w:jc w:val="both"/>
        <w:rPr/>
      </w:pPr>
      <w:r>
        <w:rPr/>
        <w:t xml:space="preserve">Para determinar si los ciudadanos que consignan los apoyos se encuentran inscritos en el respectivo censo electoral, los funcionarios respectivos utilizarán las bases de datos con que cuenta la entidad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3°. </w:t>
      </w:r>
      <w:r>
        <w:rPr>
          <w:i/>
          <w:iCs/>
        </w:rPr>
        <w:t xml:space="preserve">Informe de revisión. </w:t>
      </w:r>
      <w:r>
        <w:rPr/>
        <w:t xml:space="preserve">El informe de revisión uno a uno de todos los apoyos presentados, deberá contener los siguientes elementos: </w:t>
      </w:r>
    </w:p>
    <w:p>
      <w:pPr>
        <w:pStyle w:val="Pa12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Datos incompletos, ilegibles o no identificables de los firmantes. </w:t>
      </w:r>
    </w:p>
    <w:p>
      <w:pPr>
        <w:pStyle w:val="Pa12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Datos y firmas no manuscritos. </w:t>
      </w:r>
    </w:p>
    <w:p>
      <w:pPr>
        <w:pStyle w:val="Pa12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Firmas o datos diversos consignados por una misma persona. </w:t>
      </w:r>
    </w:p>
    <w:p>
      <w:pPr>
        <w:pStyle w:val="Pa12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Firmas de personas no inscritas en el respectivo censo electoral. </w:t>
      </w:r>
    </w:p>
    <w:p>
      <w:pPr>
        <w:pStyle w:val="Pa12"/>
        <w:spacing w:before="20" w:after="2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No correspondencia entre el nombre y el número de la cédula de ciudadanía. </w:t>
      </w:r>
    </w:p>
    <w:p>
      <w:pPr>
        <w:pStyle w:val="Pa12"/>
        <w:spacing w:before="20" w:after="20"/>
        <w:jc w:val="both"/>
        <w:rPr/>
      </w:pPr>
      <w:r>
        <w:rPr/>
        <w:t>Una vez proferido el informe será entregado por el responsable a la Dirección de Censo Electoral, quien a su vez lo remitirá al Registrador Distrital, Especial o Municipal del Es</w:t>
        <w:softHyphen/>
        <w:t xml:space="preserve">tado Civil o Delegados Departamentales del Registrador Nacional respectivos, según sea el caso, para lo de su competencia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4°. La presente resolución rige a partir de la fecha de su publicación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ublíquese, comuníquese y cúmplase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Dada en Bogotá, D. C., a 19 de diciembre de 2012. </w:t>
      </w:r>
    </w:p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El Registrador Nacional del Estado Civil, </w:t>
      </w:r>
    </w:p>
    <w:p>
      <w:pPr>
        <w:pStyle w:val="Default"/>
        <w:rPr/>
      </w:pPr>
      <w:r>
        <w:rPr/>
      </w:r>
    </w:p>
    <w:p>
      <w:pPr>
        <w:pStyle w:val="Pa24"/>
        <w:spacing w:before="20" w:after="20"/>
        <w:jc w:val="right"/>
        <w:rPr>
          <w:i/>
          <w:i/>
          <w:iCs/>
        </w:rPr>
      </w:pPr>
      <w:r>
        <w:rPr>
          <w:i/>
          <w:iCs/>
        </w:rPr>
        <w:t>Carlos Ariel Sánchez Torres.</w:t>
      </w:r>
    </w:p>
    <w:p>
      <w:pPr>
        <w:pStyle w:val="Pa24"/>
        <w:spacing w:before="20" w:after="20"/>
        <w:jc w:val="right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  <w:t xml:space="preserve"> </w:t>
      </w:r>
    </w:p>
    <w:p>
      <w:pPr>
        <w:pStyle w:val="Pa12"/>
        <w:spacing w:before="20" w:after="20"/>
        <w:jc w:val="both"/>
        <w:rPr/>
      </w:pPr>
      <w:r>
        <w:rPr/>
        <w:t xml:space="preserve">El Secretario General, </w:t>
      </w:r>
    </w:p>
    <w:p>
      <w:pPr>
        <w:pStyle w:val="Default"/>
        <w:rPr/>
      </w:pPr>
      <w:r>
        <w:rPr/>
      </w:r>
    </w:p>
    <w:p>
      <w:pPr>
        <w:pStyle w:val="Pa24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Carlos Ernesto Camargo Assis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54 del lunes 24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43">
    <w:name w:val="Pa43"/>
    <w:basedOn w:val="Default"/>
    <w:next w:val="Default"/>
    <w:qFormat/>
    <w:pPr>
      <w:spacing w:lineRule="atLeast" w:line="19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4:00Z</dcterms:created>
  <dc:creator>carmeng</dc:creator>
  <dc:description/>
  <cp:keywords/>
  <dc:language>en-US</dc:language>
  <cp:lastModifiedBy>carmeng</cp:lastModifiedBy>
  <dcterms:modified xsi:type="dcterms:W3CDTF">2012-12-28T14:37:00Z</dcterms:modified>
  <cp:revision>1</cp:revision>
  <dc:subject/>
  <dc:title/>
</cp:coreProperties>
</file>